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 И ЗАМЪЦИТЕ ПО ЛОАРА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Сърцето на Франция, това е долината на Лоара – “най-френската река”, според Густав Флобер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– 630 EUR</w:t>
      </w:r>
      <w:r>
        <w:rPr>
          <w:rFonts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ДАТИ </w:t>
      </w:r>
      <w:r>
        <w:rPr>
          <w:rFonts w:cs="Arial" w:ascii="Arial" w:hAnsi="Arial"/>
          <w:b/>
          <w:sz w:val="18"/>
          <w:szCs w:val="18"/>
          <w:lang w:val="en-US"/>
        </w:rPr>
        <w:t>– 12.05/ 07.06/ 16.07/ 16.08/ 15.09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дапеща, Залцбург, Страсбург, Париж, Орлеан,  замъците по долината на Лоара – Шамбор и Блоа, Лион, Милано, Загреб 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МАРШРУТ – </w:t>
      </w:r>
      <w:r>
        <w:rPr>
          <w:rFonts w:cs="Arial" w:ascii="Arial" w:hAnsi="Arial"/>
          <w:sz w:val="18"/>
          <w:szCs w:val="18"/>
          <w:lang w:val="en-US"/>
        </w:rPr>
        <w:t>5 800</w:t>
      </w:r>
      <w:r>
        <w:rPr>
          <w:rFonts w:cs="Arial" w:ascii="Arial" w:hAnsi="Arial"/>
          <w:sz w:val="18"/>
          <w:szCs w:val="18"/>
        </w:rPr>
        <w:t xml:space="preserve"> км.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нощувки със закуски: по една в градовете Будапеща, Залцбург, Страсбург, Орлеан, Лион, Милано и Загреб; пет в Париж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–София - Будапещ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8:00ч. от Националния стадион “Васил Левски”  и в  08:30ч. от  предгаров площад “Трафик маркет”. Пристигане в  Будапеща вечерта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Будапеща - Залц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Будапеща – неотразимата перла на Дунав. Будапеща живее с пулса на река Дунав, с ритъма на непокорния дух, загърната в красота и очарование. По обяд отпътуване за  града на Моцарт - Залцбург. Нощувка в Залцбург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Залцбург  - Страс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Залцбург, пленяващ с монументалната си архитектура и с лиричния си бароков разкош.</w:t>
      </w:r>
      <w:r>
        <w:rPr>
          <w:sz w:val="18"/>
          <w:szCs w:val="18"/>
          <w:lang w:val="bg-BG"/>
        </w:rPr>
        <w:t xml:space="preserve">  </w:t>
      </w:r>
      <w:r>
        <w:rPr>
          <w:i/>
          <w:iCs/>
          <w:sz w:val="18"/>
          <w:szCs w:val="18"/>
          <w:lang w:val="bg-BG"/>
        </w:rPr>
        <w:t>Град, "похлупен от историята" - според Грилпарцер.</w:t>
      </w:r>
      <w:r>
        <w:rPr>
          <w:sz w:val="18"/>
          <w:szCs w:val="18"/>
          <w:lang w:val="bg-BG"/>
        </w:rPr>
        <w:t xml:space="preserve"> Туристическа обиколка на Залцбург - </w:t>
      </w:r>
      <w:r>
        <w:rPr>
          <w:i/>
          <w:iCs/>
          <w:sz w:val="18"/>
          <w:szCs w:val="18"/>
          <w:lang w:val="bg-BG"/>
        </w:rPr>
        <w:t xml:space="preserve">Укреплението Хоен Залцбург, Катедралата, Резиденцията на архиепископите  и родната къща на Моцарт. </w:t>
      </w:r>
      <w:r>
        <w:rPr>
          <w:sz w:val="18"/>
          <w:szCs w:val="18"/>
          <w:lang w:val="bg-BG"/>
        </w:rPr>
        <w:t xml:space="preserve">разходка по живописната </w:t>
      </w:r>
      <w:r>
        <w:rPr>
          <w:sz w:val="18"/>
          <w:szCs w:val="18"/>
          <w:lang w:val="en-US"/>
        </w:rPr>
        <w:t>Getreidegasse</w:t>
      </w:r>
      <w:r>
        <w:rPr>
          <w:rFonts w:cs="Arial" w:ascii="Arial" w:hAnsi="Arial"/>
          <w:sz w:val="18"/>
          <w:szCs w:val="18"/>
          <w:lang w:val="bg-BG"/>
        </w:rPr>
        <w:t xml:space="preserve"> Отпътуване за Страсбург.Нощувка в Страсбур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Страсбург - 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Страсбург до обяд: Катедралата Нотр Дам, площад Гутемберг и разходка с корабче по каналите на Рейн/ 8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, откъдето се разкрива неотразима панорама към Европейският Парламент. Отпътуване за Париж – града на любовта и светлината. Разходете се по бреговете на живописната Сена и помечтайте. “Аз толкова обикнах тази река, защото ми се струва, че тя придаде смисъл на живота ми” – признава Мопасан.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-  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Панорамна обиколка на Париж  - според кралския указ на Луи </w:t>
      </w:r>
      <w:r>
        <w:rPr>
          <w:rFonts w:cs="Arial" w:ascii="Arial" w:hAnsi="Arial"/>
          <w:sz w:val="18"/>
          <w:szCs w:val="18"/>
          <w:lang w:val="en-US"/>
        </w:rPr>
        <w:t>XIV</w:t>
      </w:r>
      <w:r>
        <w:rPr>
          <w:rFonts w:cs="Arial" w:ascii="Arial" w:hAnsi="Arial"/>
          <w:sz w:val="18"/>
          <w:szCs w:val="18"/>
          <w:lang w:val="bg-BG"/>
        </w:rPr>
        <w:t xml:space="preserve"> : “Обширни авенюта, завършващи с триумфални арки, трябва величествено да украсяват входа към града. Разположението на улиците би трябвало оттук да изглежда с формата на звезда, от онази страна -  с формата на житен клас, а отсреща  - като ветрило”.  Свободно време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6 – 8 Ден –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Париж – “Париж, това е втората родина на всеки човек”, възкликва преди време президентът на САЩ Томас Джеферсън. В столицата на Европа ще  преоткрите своя свят. Париж в мечтите прилича на избор на парфюм – божествено омайващ, елегантен и мъдър. Не е важно кой – туристическия Париж, историческия Париж, модния Париж, претенциозно-буржоазния Париж, съвременния Париж  -  ще изберете, защото ще срещнете своя Париж и той ще бъде вълнуващ и незабравим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Тук още обсъждат скандалната Коко Шанел, из кафенетата звучат шансоните на Шарл Азнавур. Тук може да срещнете Ален Делон, чието любимо кафене е “Максим”.  Тук е и модерният Париж с новия квартал “Дефанс”, извисил се от стъкло и метал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Свободно време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9 Ден –  Париж - Орлеа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Свободно време. Отпътуване за Орлеан – средновековният център на града е между кметството и река Лоара. Орлеан  се свързва с легендарната Жана д’Арк, нейната статуя, издигната на централния площад е символ на града. Нощувка в Орле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0 Ден –Замъците по Лоара - Лио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>Закуска. Ден, посветен на кралския блясък на долината на Лоара. В тази долина още се носят легенди за минали любовни авантюри и пиршества, за кървави отмъщения и ловни подвизи.   Във всеки замък са оставили своя отпечатък властни крале, кралици, красиви фаворитки, известни личности. Посещение на замъците  Шамбор /9 EUR/  – ренесансовата кралска резиденция  и Блоа /7 EUR/ - любимият замък на Катерина Медичи. Отпътуване за Лион. Нощувка в Лио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1 Ден – Лион - Милано</w:t>
      </w:r>
    </w:p>
    <w:p>
      <w:pPr>
        <w:pStyle w:val="Normal"/>
        <w:rPr>
          <w:rStyle w:val="Stext1"/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Лион, град в огледалото на две реки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Всепризнат символ на френското кулинарно изкуство, разположен на двете реки -  Рона и Сона, център на областта, известна с производството на прочутото вино  Божоле.  </w:t>
      </w:r>
      <w:r>
        <w:rPr>
          <w:rStyle w:val="Stext1"/>
          <w:rFonts w:cs="Arial" w:ascii="Arial" w:hAnsi="Arial"/>
          <w:i/>
          <w:iCs/>
          <w:sz w:val="18"/>
          <w:szCs w:val="18"/>
          <w:lang w:val="bg-BG"/>
        </w:rPr>
        <w:t>Според местна поговорка “Лион се напоява от три непресъхващи реки - Рона, Сона и Божоле”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Отпътуване за Милано - финансова и модна столица на Италия. Нощувка в Милано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2 Ден – Милано - Загре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Милано –  елегантност, изисканост и шик. Отпътуване за Загреб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3 Ден – Загреб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БУДАПЕЩ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Църквата Св. Матиаш, Паметника Св.Троица, Рибарските кули, Паметника на Св.Ищван, Паметника на Св.Гелерт, Парламента, Верижния мост, Моста Ержбет, Разходка по елегантната Улица Вац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ЗАЛЦБУРГ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Катедралата, Резиденцията, паметника и родната къща на Моцарт /8 EUR/, разходка по живописната </w:t>
      </w:r>
      <w:r>
        <w:rPr>
          <w:rFonts w:cs="Arial" w:ascii="Arial" w:hAnsi="Arial"/>
          <w:sz w:val="18"/>
          <w:szCs w:val="18"/>
          <w:lang w:val="en-US"/>
        </w:rPr>
        <w:t>Getreidegasse</w:t>
      </w:r>
      <w:r>
        <w:rPr>
          <w:rFonts w:cs="Arial" w:ascii="Arial" w:hAnsi="Arial"/>
          <w:sz w:val="18"/>
          <w:szCs w:val="18"/>
          <w:lang w:val="bg-BG"/>
        </w:rPr>
        <w:t xml:space="preserve">, Укреплението Хоен Залцбург 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СТРАС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анорамна разходка с корабче по каналите на Рейн /8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: покритите мостове, Европейския парламент;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, площад Гутенберг, двореца Руан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Айфеловата кула /1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Трокадеро, площад Вандом, Нотр Дам, Монументалния ансамбъл “Инвалиди”, моста Александър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ОРЛЕА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щата на Жана Д’Арк, Катедралата Св. Кръст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ЛИ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Централния площад Плас Белкур, величествената конна статуя на Луи </w:t>
      </w:r>
      <w:r>
        <w:rPr>
          <w:rFonts w:cs="Arial" w:ascii="Arial" w:hAnsi="Arial"/>
          <w:sz w:val="18"/>
          <w:szCs w:val="18"/>
        </w:rPr>
        <w:t>XIV</w:t>
      </w:r>
      <w:r>
        <w:rPr>
          <w:rFonts w:cs="Arial" w:ascii="Arial" w:hAnsi="Arial"/>
          <w:sz w:val="18"/>
          <w:szCs w:val="18"/>
          <w:lang w:val="bg-BG"/>
        </w:rPr>
        <w:t>, Кметството, площад Плас де Теро и фонтана на Бартолд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МИЛА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Кастело Сфорцеско, Катедралата, Галерията Виктор Емануел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  <w:lang w:val="bg-BG"/>
        </w:rPr>
        <w:t>, Операта Ла Скал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ext1">
    <w:name w:val="s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19"/>
      <w:szCs w:val="19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8:00Z</dcterms:created>
  <dc:creator>Odans</dc:creator>
  <dc:description/>
  <dc:language>en-US</dc:language>
  <cp:lastModifiedBy>Celeron</cp:lastModifiedBy>
  <cp:lastPrinted>2009-01-27T17:08:00Z</cp:lastPrinted>
  <dcterms:modified xsi:type="dcterms:W3CDTF">2010-01-20T09:29:00Z</dcterms:modified>
  <cp:revision>75</cp:revision>
  <dc:subject/>
  <dc:title>ФРАНЦИЯ</dc:title>
</cp:coreProperties>
</file>