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РСИКА И САРДИНИЯ - автобус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lang w:val="bg-BG"/>
        </w:rPr>
        <w:t xml:space="preserve">Островите са винаги един различен свят 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 xml:space="preserve">598 eвро / 1170 </w:t>
      </w:r>
      <w:r>
        <w:rPr>
          <w:sz w:val="22"/>
          <w:szCs w:val="22"/>
          <w:lang w:val="bg-BG"/>
        </w:rPr>
        <w:t xml:space="preserve">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>: 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.06/ </w:t>
      </w:r>
      <w:r>
        <w:rPr>
          <w:sz w:val="22"/>
          <w:szCs w:val="22"/>
        </w:rPr>
        <w:t>06</w:t>
      </w:r>
      <w:r>
        <w:rPr>
          <w:sz w:val="22"/>
          <w:szCs w:val="22"/>
          <w:lang w:val="bg-BG"/>
        </w:rPr>
        <w:t>.09.2014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8 нощувки със закуски– по една в Загреб, Лука , района на Алгеро и Рим и по две в Аячо и Каляр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 нощувки на ферибот</w:t>
      </w:r>
    </w:p>
    <w:p>
      <w:pPr>
        <w:pStyle w:val="Normal"/>
        <w:numPr>
          <w:ilvl w:val="0"/>
          <w:numId w:val="1"/>
        </w:numPr>
        <w:rPr/>
      </w:pPr>
      <w:r>
        <w:rPr/>
        <w:t>фериботни билети Бари/Бриндизи - Игуменица с настаняване на седалки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Ливорно - Бастия , Бонифачо – Санта Тереза , Олбия- Чивитавек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 по описаната програм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раски език ;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bg-BG"/>
        </w:rPr>
        <w:t>Доплащане за настаняване в единична стая</w:t>
      </w:r>
      <w:r>
        <w:rPr>
          <w:color w:val="000000"/>
          <w:sz w:val="22"/>
          <w:szCs w:val="22"/>
        </w:rPr>
        <w:t xml:space="preserve">- 199 </w:t>
      </w:r>
      <w:r>
        <w:rPr>
          <w:color w:val="000000"/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едицинска застраховка за 11 дни с покритие 5000 евро за лица на възраст до 65 г –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 лв, за лица на възраст от 65 г до 70 г  -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лв, за лица на възраст от 75 г до 80 г –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Тиволи -  10 евро за транспорт при минимум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турист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Кантина Доргали за дегустация на вина - 25 евро при минимум 15 туристи;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color w:val="000000"/>
        </w:rPr>
      </w:pPr>
      <w:r>
        <w:rPr>
          <w:color w:val="000000"/>
        </w:rPr>
        <w:t>Доплащане за каюта на ферибота Бари/Бриндизи – Игуменица: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19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30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40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22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34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44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/>
      </w:pPr>
      <w:r>
        <w:rPr>
          <w:color w:val="000000"/>
        </w:rPr>
        <w:t xml:space="preserve">Доплащане за каюта на ферибота </w:t>
      </w:r>
      <w:r>
        <w:rPr>
          <w:color w:val="000000"/>
          <w:lang w:val="bg-BG"/>
        </w:rPr>
        <w:t>Олбия- Чивитавек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31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39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38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28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47 евро</w:t>
      </w:r>
    </w:p>
    <w:p>
      <w:pPr>
        <w:pStyle w:val="Normal"/>
        <w:shd w:fill="FDFCF9" w:val="clear"/>
        <w:spacing w:before="280" w:after="280"/>
        <w:rPr>
          <w:rFonts w:ascii="Tahoma" w:hAnsi="Tahoma" w:cs="Tahoma"/>
          <w:color w:val="2D2010"/>
          <w:sz w:val="17"/>
          <w:szCs w:val="17"/>
          <w:lang w:val="bg-BG"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*Цените на каютите са ориентировъчни и подлежат на потвърждение за всяка дата</w:t>
      </w: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.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 xml:space="preserve"> Свободни места на запитване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D2010"/>
          <w:sz w:val="22"/>
          <w:szCs w:val="22"/>
          <w:lang w:val="bg-BG" w:eastAsia="bg-BG"/>
        </w:rPr>
      </w:pPr>
      <w:r>
        <w:rPr>
          <w:rFonts w:cs="Tahoma" w:ascii="Tahoma" w:hAnsi="Tahoma"/>
          <w:color w:val="2D2010"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греб, Лука, Бастия, Аячо, Бонифачо, Сартен, Алгеро, Каляри, Барумини, Олбия, Кала Горгоне, Коста Смералда, Рим, Алберобело, Бари/Бриндизи, Игуменица, Каламбак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Маршрут:3400 км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lang w:val="bg-BG"/>
        </w:rPr>
        <w:t>1 Ден – София – Загреб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ръгване от София в 08:00ч.от Национален стадион “Васил Левски” и в 08:30ч от автогара “Сердика”. Транзитно преминаване през Сърбия. Пристигане в Загреб вечерта. Нощувк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 Ден –</w:t>
      </w:r>
      <w:r>
        <w:rPr>
          <w:b/>
          <w:sz w:val="22"/>
          <w:szCs w:val="22"/>
          <w:lang w:val="bg-BG"/>
        </w:rPr>
        <w:t xml:space="preserve"> Загреб – Лука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Закуска.Отпътуване за Италия . Следобед за разходка в Лука – идеалният образец на тоскански град . Можете да наемете велосипед, с който да кръстосвате по неговите вечни калдъръмени странични улици и да посетите </w:t>
      </w:r>
      <w:r>
        <w:rPr>
          <w:rStyle w:val="StrongEmphasis"/>
          <w:sz w:val="22"/>
          <w:szCs w:val="22"/>
        </w:rPr>
        <w:t>старинните дворци</w:t>
      </w:r>
      <w:r>
        <w:rPr>
          <w:sz w:val="22"/>
          <w:szCs w:val="22"/>
        </w:rPr>
        <w:t xml:space="preserve">, които днес приютяват красиви магазини за антики и бакалии , да опитате сладкиш в повдигащото настроението </w:t>
      </w:r>
      <w:r>
        <w:rPr>
          <w:rStyle w:val="StrongEmphasis"/>
          <w:sz w:val="22"/>
          <w:szCs w:val="22"/>
        </w:rPr>
        <w:t>„Антико Кафе Симо“</w:t>
      </w:r>
      <w:r>
        <w:rPr>
          <w:sz w:val="22"/>
          <w:szCs w:val="22"/>
        </w:rPr>
        <w:t xml:space="preserve">, където </w:t>
      </w:r>
      <w:r>
        <w:rPr>
          <w:rStyle w:val="StrongEmphasis"/>
          <w:sz w:val="22"/>
          <w:szCs w:val="22"/>
        </w:rPr>
        <w:t>Джакомо Пучини</w:t>
      </w:r>
      <w:r>
        <w:rPr>
          <w:sz w:val="22"/>
          <w:szCs w:val="22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sz w:val="22"/>
          <w:szCs w:val="22"/>
        </w:rPr>
        <w:t>„Да Джулио ин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елерия“</w:t>
      </w:r>
      <w:r>
        <w:rPr>
          <w:sz w:val="22"/>
          <w:szCs w:val="22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sz w:val="22"/>
          <w:szCs w:val="22"/>
        </w:rPr>
        <w:t>сянката на дъбовете</w:t>
      </w:r>
      <w:r>
        <w:rPr>
          <w:sz w:val="22"/>
          <w:szCs w:val="22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sz w:val="22"/>
          <w:szCs w:val="22"/>
        </w:rPr>
        <w:t>Лукезия</w:t>
      </w:r>
      <w:r>
        <w:rPr>
          <w:sz w:val="22"/>
          <w:szCs w:val="22"/>
        </w:rPr>
        <w:t xml:space="preserve"> дава на света своето най-добро маслинено масло). Нощувка в Лука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3 Ден - Ливорно – Остров Корсика – Бастия – Аяч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/>
        <w:t xml:space="preserve"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</w:t>
      </w:r>
      <w:r>
        <w:rPr>
          <w:sz w:val="22"/>
          <w:szCs w:val="22"/>
        </w:rPr>
        <w:t>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sz w:val="22"/>
          <w:szCs w:val="22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 xml:space="preserve">4 Ден – Остров Корсик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ед свободно време с възможност за плаж. Нощувка в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5 Ден – Бонифачо – остров Сардин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–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лгеро 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sz w:val="22"/>
          <w:szCs w:val="22"/>
        </w:rPr>
        <w:t xml:space="preserve">пристанищен град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sz w:val="22"/>
          <w:szCs w:val="22"/>
          <w:lang w:val="bg-BG"/>
        </w:rPr>
        <w:t>Ще видите н</w:t>
      </w:r>
      <w:r>
        <w:rPr>
          <w:sz w:val="22"/>
          <w:szCs w:val="22"/>
        </w:rPr>
        <w:t xml:space="preserve">ай-интересните забележителност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sz w:val="22"/>
          <w:szCs w:val="22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7 Ден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ед свободно време с възможност за плаж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8 Ден – Каляри – Нураги – Олбия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sz w:val="22"/>
          <w:szCs w:val="22"/>
        </w:rPr>
        <w:t xml:space="preserve"> Един от най-значителните комплекси на нурагит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sz w:val="22"/>
          <w:szCs w:val="22"/>
          <w:lang w:val="bg-BG"/>
        </w:rPr>
        <w:t>ено</w:t>
      </w:r>
      <w:r>
        <w:rPr>
          <w:sz w:val="22"/>
          <w:szCs w:val="22"/>
        </w:rPr>
        <w:t xml:space="preserve"> за защита от набезите на завоеватели.</w:t>
      </w:r>
      <w:r>
        <w:rPr>
          <w:sz w:val="22"/>
          <w:szCs w:val="22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( 25 евро при минимум 15 туристи ) на Кантина Доргали за дегустация на висококачествени типични вина от остров Сардиния.Продължаваме за Олбия - свободно време в Олбия .Нощен ферибот Олбия- Чивитавекия /7 часа/ с настаняване на седалки ( настаняване в каюта се заплаща допълнително 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9 Ден – Чивитавекия – Рим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bg-BG"/>
        </w:rPr>
        <w:t>Ост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истигане в Чивитавекия в 06:00 ч.Продължаваме за Остия .Свободно време или по желание посещение на Тиволи - резиденцията на римските императори и папи ( 10 евро за транспорт при минимум 20 туристи ).По желание  разходка в Рим - пешеходна обиколка из Вечния град: базилика „Сан Клементе</w:t>
      </w:r>
      <w:r>
        <w:rPr>
          <w:color w:val="000000"/>
          <w:sz w:val="22"/>
          <w:szCs w:val="22"/>
          <w:lang w:val="bg-BG"/>
        </w:rPr>
        <w:t>”, където е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Нощувка в района на Рим/ Остия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10 Ден – Рим – </w:t>
      </w:r>
      <w:r>
        <w:rPr>
          <w:b/>
          <w:lang w:val="bg-BG"/>
        </w:rPr>
        <w:t>Алберобело</w:t>
      </w:r>
      <w:r>
        <w:rPr>
          <w:b/>
          <w:color w:val="000000"/>
          <w:sz w:val="22"/>
          <w:szCs w:val="22"/>
          <w:lang w:val="bg-BG"/>
        </w:rPr>
        <w:t xml:space="preserve"> - Бари/Бриндиз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lang w:val="bg-BG"/>
        </w:rPr>
        <w:t>Отпътуване за област Пулия / дълбокия юг на Италия/ .В Алберобело  сред трулите тези типични за района каменни конусовидни къщи, ще имате усещането, че времето е спряло.Трулите са заредени с много мистичност и положителна енергия, която задължително ще ви грабне.Тук ще можете да дегустирате местни специалитети , като сладкиши, вина, подправки и др.Продължаваме</w:t>
      </w:r>
      <w:r>
        <w:rPr/>
        <w:t xml:space="preserve">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11 Ден – Игуменица – Метеора -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Пристигане сутринта в Игуменица. Отпътуване за България с попътно посещение на манастирите на Метеора в Гърция - “висящи във въздуха скали между земята и небето” </w:t>
      </w:r>
    </w:p>
    <w:p>
      <w:pPr>
        <w:pStyle w:val="Normal"/>
        <w:rPr/>
      </w:pPr>
      <w:r>
        <w:rPr/>
        <w:t xml:space="preserve">Метеорът се определя като природен и духовен феномен, там е все още жива втората по големина и по важност (след Света Гора) монашеска общност, обитаваща </w:t>
      </w:r>
    </w:p>
    <w:p>
      <w:pPr>
        <w:pStyle w:val="Normal"/>
        <w:rPr/>
      </w:pPr>
      <w:r>
        <w:rPr/>
        <w:t>манастирите по върховете на внушителните скали. Разглеждане на Големия Метеор – Преображенският манастир /2 EUR/.. Пристигане в София вечерт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0:00Z</dcterms:created>
  <dc:creator>odans</dc:creator>
  <dc:description/>
  <cp:keywords/>
  <dc:language>en-US</dc:language>
  <cp:lastModifiedBy>Admin</cp:lastModifiedBy>
  <cp:lastPrinted>2013-01-09T17:08:00Z</cp:lastPrinted>
  <dcterms:modified xsi:type="dcterms:W3CDTF">2014-01-28T14:55:00Z</dcterms:modified>
  <cp:revision>55</cp:revision>
  <dc:subject/>
  <dc:title> </dc:title>
</cp:coreProperties>
</file>