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РСИКА И САРДИНИЯ - автобус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lang w:val="bg-BG"/>
        </w:rPr>
        <w:t xml:space="preserve">Островите са винаги един различен свят – </w:t>
      </w:r>
      <w:r>
        <w:rPr>
          <w:b/>
          <w:bCs/>
          <w:i/>
          <w:lang w:val="bg-BG"/>
        </w:rPr>
        <w:t>лазурно чисти води, характерна атмосфера, деликатесни храни, типични вина и незабравими спомени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Цена</w:t>
      </w:r>
      <w:r>
        <w:rPr>
          <w:sz w:val="22"/>
          <w:szCs w:val="22"/>
          <w:lang w:val="bg-BG"/>
        </w:rPr>
        <w:t xml:space="preserve">: 587 </w:t>
      </w:r>
      <w:r>
        <w:rPr>
          <w:sz w:val="22"/>
          <w:szCs w:val="22"/>
        </w:rPr>
        <w:t xml:space="preserve">eвро / </w:t>
      </w:r>
      <w:r>
        <w:rPr>
          <w:sz w:val="22"/>
          <w:szCs w:val="22"/>
          <w:lang w:val="bg-BG"/>
        </w:rPr>
        <w:t>114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лева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Дати</w:t>
      </w:r>
      <w:r>
        <w:rPr>
          <w:sz w:val="22"/>
          <w:szCs w:val="22"/>
          <w:lang w:val="bg-BG"/>
        </w:rPr>
        <w:t>: 31.05/ 21.09.201</w:t>
      </w:r>
      <w:r>
        <w:rPr>
          <w:sz w:val="22"/>
          <w:szCs w:val="22"/>
          <w:lang w:val="en-GB"/>
        </w:rPr>
        <w:t>3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8 нощувки със закуски– по една в Загреб, Лука , района на Алгеро и Рим и по две в Аячо и Каляр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 нощувки на ферибот</w:t>
      </w:r>
    </w:p>
    <w:p>
      <w:pPr>
        <w:pStyle w:val="Normal"/>
        <w:numPr>
          <w:ilvl w:val="0"/>
          <w:numId w:val="1"/>
        </w:numPr>
        <w:rPr/>
      </w:pPr>
      <w:r>
        <w:rPr/>
        <w:t>фериботни билети Бари/Бриндизи - Игуменица с настаняване на седалки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Ливорно - Бастия , Бонифачо – Санта Тереза , Олбия- Чивитавек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 по описаната програма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раски език ;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оплащане за настаняване в единична стая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bg-BG"/>
        </w:rPr>
        <w:t xml:space="preserve"> 181 </w:t>
      </w:r>
      <w:r>
        <w:rPr>
          <w:sz w:val="22"/>
          <w:szCs w:val="22"/>
        </w:rPr>
        <w:t>евро</w:t>
      </w:r>
      <w:r>
        <w:rPr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едицинска застраховка за 11 дни с покритие 5000 евро за лица на възраст до 65 г – 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 лв, за лица на възраст от 65 г до 70 г  - 1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 лв, за лица на възраст от 70 г до 75 г – 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лв, за лица на възраст от 75 г до 80 г – </w:t>
      </w:r>
      <w:r>
        <w:rPr>
          <w:sz w:val="22"/>
          <w:szCs w:val="22"/>
        </w:rPr>
        <w:t xml:space="preserve">30 </w:t>
      </w:r>
      <w:r>
        <w:rPr>
          <w:sz w:val="22"/>
          <w:szCs w:val="22"/>
          <w:lang w:val="bg-BG"/>
        </w:rPr>
        <w:t>лв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  <w:lang w:val="bg-BG"/>
        </w:rPr>
        <w:t>Доплащане за настаняване в каюта</w:t>
      </w:r>
      <w:r>
        <w:rPr>
          <w:lang w:val="bg-BG"/>
        </w:rPr>
        <w:t xml:space="preserve"> за ферибота </w:t>
      </w:r>
      <w:r>
        <w:rPr/>
        <w:t>Бари/Бриндизи – Игуменица</w:t>
      </w:r>
      <w:r>
        <w:rPr>
          <w:lang w:val="bg-BG"/>
        </w:rPr>
        <w:t xml:space="preserve"> и </w:t>
      </w:r>
      <w:r>
        <w:rPr/>
        <w:t xml:space="preserve"> </w:t>
      </w:r>
      <w:r>
        <w:rPr>
          <w:sz w:val="22"/>
          <w:szCs w:val="22"/>
          <w:lang w:val="bg-BG"/>
        </w:rPr>
        <w:t>Олбия- Чивитавекия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( свободни места на запитване; цените подлежат на потвърждение) 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на човек в двойна кают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bg-BG"/>
        </w:rPr>
        <w:t>63</w:t>
      </w:r>
      <w:r>
        <w:rPr>
          <w:sz w:val="22"/>
          <w:szCs w:val="22"/>
        </w:rPr>
        <w:t xml:space="preserve"> евро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на човек в тройна кают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– 28 евро </w:t>
      </w:r>
      <w:r>
        <w:rPr>
          <w:sz w:val="22"/>
          <w:szCs w:val="22"/>
          <w:lang w:val="bg-BG"/>
        </w:rPr>
        <w:t xml:space="preserve">(цена само за ферибота </w:t>
      </w:r>
      <w:r>
        <w:rPr/>
        <w:t>Бари/Бриндизи – Игуменица</w:t>
      </w:r>
      <w:r>
        <w:rPr>
          <w:lang w:val="bg-BG"/>
        </w:rPr>
        <w:t xml:space="preserve">,няма наличност на ферибота </w:t>
      </w:r>
      <w:r>
        <w:rPr>
          <w:sz w:val="22"/>
          <w:szCs w:val="22"/>
          <w:lang w:val="bg-BG"/>
        </w:rPr>
        <w:t>Олбия- Чивитавекия</w:t>
      </w:r>
      <w:r>
        <w:rPr>
          <w:lang w:val="bg-BG"/>
        </w:rPr>
        <w:t xml:space="preserve"> )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</w:rPr>
        <w:t xml:space="preserve">на човек в четворна каюта– </w:t>
      </w:r>
      <w:r>
        <w:rPr>
          <w:sz w:val="22"/>
          <w:szCs w:val="22"/>
          <w:lang w:val="bg-BG"/>
        </w:rPr>
        <w:t>33</w:t>
      </w:r>
      <w:r>
        <w:rPr>
          <w:sz w:val="22"/>
          <w:szCs w:val="22"/>
        </w:rPr>
        <w:t xml:space="preserve"> евро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>Посещение на Тиволи -  10 евро за транспорт при минимум 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туристи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>Посещение на Кантина Доргали за дегустация на вина - 25 евро при минимум 15 туристи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греб, Лука, Бастия, Аячо, Бонифачо, Сартен, Алгеро, Каляри, Барумини, Олбия, Кала Горгоне, Коста Смералда, Рим, Бари/Бриндизи, Игумениц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Маршрут:3400 км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уристическа програма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lang w:val="bg-BG"/>
        </w:rPr>
        <w:t>1 Ден – София – Загреб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Тръгване от София в 08:00ч.от Национален стадион “Васил Левски” и в 08:30ч от автогара “Сердика”. Транзитно преминаване през Сърбия. Пристигане в Загреб вечерта. Нощувк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2 Ден –</w:t>
      </w:r>
      <w:r>
        <w:rPr>
          <w:b/>
          <w:sz w:val="22"/>
          <w:szCs w:val="22"/>
          <w:lang w:val="bg-BG"/>
        </w:rPr>
        <w:t xml:space="preserve"> Загреб – Лука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Закуска.Отпътуване за Италия . Следобед за разходка в Лука – идеалният образец на тоскански град . Можете да наемете велосипед, с който да кръстосвате по неговите вечни калдъръмени странични улици и да посетите </w:t>
      </w:r>
      <w:r>
        <w:rPr>
          <w:rStyle w:val="StrongEmphasis"/>
          <w:sz w:val="22"/>
          <w:szCs w:val="22"/>
        </w:rPr>
        <w:t>старинните дворци</w:t>
      </w:r>
      <w:r>
        <w:rPr>
          <w:sz w:val="22"/>
          <w:szCs w:val="22"/>
        </w:rPr>
        <w:t xml:space="preserve">, които днес приютяват красиви магазини за антики и бакалии , да опитате сладкиш в повдигащото настроението </w:t>
      </w:r>
      <w:r>
        <w:rPr>
          <w:rStyle w:val="StrongEmphasis"/>
          <w:sz w:val="22"/>
          <w:szCs w:val="22"/>
        </w:rPr>
        <w:t>„Антико Кафе Симо“</w:t>
      </w:r>
      <w:r>
        <w:rPr>
          <w:sz w:val="22"/>
          <w:szCs w:val="22"/>
        </w:rPr>
        <w:t xml:space="preserve">, където </w:t>
      </w:r>
      <w:r>
        <w:rPr>
          <w:rStyle w:val="StrongEmphasis"/>
          <w:sz w:val="22"/>
          <w:szCs w:val="22"/>
        </w:rPr>
        <w:t>Джакомо Пучини</w:t>
      </w:r>
      <w:r>
        <w:rPr>
          <w:sz w:val="22"/>
          <w:szCs w:val="22"/>
        </w:rPr>
        <w:t xml:space="preserve">, най-известният от родените в Лука, някога прекарвал своите следобеди , да обядвате в заслужено популярната гостилница </w:t>
      </w:r>
      <w:r>
        <w:rPr>
          <w:rStyle w:val="StrongEmphasis"/>
          <w:sz w:val="22"/>
          <w:szCs w:val="22"/>
        </w:rPr>
        <w:t>„Да Джулио ин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елерия“</w:t>
      </w:r>
      <w:r>
        <w:rPr>
          <w:sz w:val="22"/>
          <w:szCs w:val="22"/>
        </w:rPr>
        <w:t xml:space="preserve">, едно от тосканските най-автентични и любими места за хапване или да се  разходите по 5-километровия път под </w:t>
      </w:r>
      <w:r>
        <w:rPr>
          <w:rStyle w:val="StrongEmphasis"/>
          <w:sz w:val="22"/>
          <w:szCs w:val="22"/>
        </w:rPr>
        <w:t>сянката на дъбовете</w:t>
      </w:r>
      <w:r>
        <w:rPr>
          <w:sz w:val="22"/>
          <w:szCs w:val="22"/>
        </w:rPr>
        <w:t xml:space="preserve"> над градските стени за птичи поглед към древните маслинови горички, които се простират отвъд историческия център ( местността </w:t>
      </w:r>
      <w:r>
        <w:rPr>
          <w:rStyle w:val="StrongEmphasis"/>
          <w:sz w:val="22"/>
          <w:szCs w:val="22"/>
        </w:rPr>
        <w:t>Лукезия</w:t>
      </w:r>
      <w:r>
        <w:rPr>
          <w:sz w:val="22"/>
          <w:szCs w:val="22"/>
        </w:rPr>
        <w:t xml:space="preserve"> дава на света своето най-добро маслинено масло). Нощувка в Лука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3 Ден - Ливорно – Остров Корсика – Бастия – Аяч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Отпътуване за Ливорно. Отпътуване в 8.00ч. с ферибот от Ливорно до Бастия - (пътуването трае 4 часа), остров Корсика.  “L’ile de la beaute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 </w:t>
      </w:r>
    </w:p>
    <w:p>
      <w:pPr>
        <w:pStyle w:val="Normal"/>
        <w:jc w:val="both"/>
        <w:rPr/>
      </w:pPr>
      <w:r>
        <w:rPr/>
        <w:t xml:space="preserve">Свободно време за обяд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”.14.00ч. - </w:t>
      </w:r>
      <w:r>
        <w:rPr>
          <w:sz w:val="22"/>
          <w:szCs w:val="22"/>
        </w:rPr>
        <w:t>Туристическа обиколка на Бастия с местен екскурзовод – бароков град, чието  име  произлиза от “Бастилия”-  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.</w:t>
      </w:r>
      <w:r>
        <w:rPr>
          <w:sz w:val="22"/>
          <w:szCs w:val="22"/>
          <w:lang w:val="bg-BG"/>
        </w:rPr>
        <w:t xml:space="preserve"> Настаняване в хотел в Аячо. Нощув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 xml:space="preserve">4 Ден – Остров Корсика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Сутринта ще разгледаме Аячо с местен екскурзовод– 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, паметника на Наполеон Бонапарт, местния пазар... Следобед свободно време с възможност за плаж. Нощувка в Аяч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5 Ден – Бонифачо – остров Сардин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Отпътуване за Бонифачо с попътна спирка за посещение на град Сартен.  Пристигане в  Бонифачо- средновековният град, разположен на стръмно надвиснали над морето скали, е най-посещаваното селище на острова. С лабиринта си от тесни старинни улички с множество магазинчета, предлагащи традиционни сувенири и уютни ресторантчета, откъдето долавяте аромата на местната кухня. В 17.00ч. отпътуване с ферибот за Сардиния /Бонифачо – Санта Тереза (40 мин.)/. Продължаваме към Алгеро. Нощувка в района на Алгер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 Ден –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Алгеро 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Денят е посветен на Сардиния, “Средиземноморският рай”, своеoбразен и по-специфичен островен свят, различен от “Ботуша” в езика, в културата и историята, в природните дадености. Туристическа програма до обяд в Алгеро - </w:t>
      </w:r>
      <w:r>
        <w:rPr>
          <w:sz w:val="22"/>
          <w:szCs w:val="22"/>
        </w:rPr>
        <w:t xml:space="preserve">пристанищен град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 xml:space="preserve"> добре запазен средновековен център опасан със стена. Дължи до голяма степен вида си на испанците и на каталонците, които управляват града четири века. </w:t>
      </w:r>
      <w:r>
        <w:rPr>
          <w:sz w:val="22"/>
          <w:szCs w:val="22"/>
          <w:lang w:val="bg-BG"/>
        </w:rPr>
        <w:t>Ще видите н</w:t>
      </w:r>
      <w:r>
        <w:rPr>
          <w:sz w:val="22"/>
          <w:szCs w:val="22"/>
        </w:rPr>
        <w:t xml:space="preserve">ай-интересните забележителности 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 xml:space="preserve"> Катедралата и църквата „Св.Франциск”, „Нептуновата пещера” намираща се на север от града.</w:t>
      </w:r>
      <w:r>
        <w:rPr>
          <w:sz w:val="22"/>
          <w:szCs w:val="22"/>
          <w:lang w:val="bg-BG"/>
        </w:rPr>
        <w:t xml:space="preserve"> Свободно време за обяд и разходка . Продължаваме към Каляри . 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7 Ден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Туристическа програма до обяд с местен екскурзовод в Kаляри – Кметството, Виа Рома, Римският амфитеатър, крепостните стени, величествената Катедрала. Възможност да посетите  Археологическия музей и Националната галерия с комбиниран билет от 5 евро. Столицата на Сардиния ни завладява със съвременния си облик и средновековната тайнственост. 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Следобед свободно време с възможност за плаж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Какво да опитаме в Сардиния – традиционните ястия са подправени с ароматни подправки и изключително вкусни. Опитайте хляба “carasau”, наричан още “carta da musica”, типичните” ньоки сарди”, сервирани с доматен сос и традиционни колбаси, известни и като “malloredus”; сардинското козе сирене е сред най-добрите, особено сервирано с виното Anghelu Ruju или Сannonnau.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8 Ден – Каляри – Нураги – Олбия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Отпътуване за Барумини рано сутринта и посещение на една от типичните забележителности на Сардиния - Нураги – каменни укрепления построени преди 4000 г. и запазени до днес.</w:t>
      </w:r>
      <w:r>
        <w:rPr>
          <w:sz w:val="22"/>
          <w:szCs w:val="22"/>
        </w:rPr>
        <w:t xml:space="preserve"> Един от най-значителните комплекси на нурагите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Нураги-Су-Нуракси в Барумини, разположен около триетажна кула. Комплексът има ясното очертание на крепост – вероятно стро</w:t>
      </w:r>
      <w:r>
        <w:rPr>
          <w:sz w:val="22"/>
          <w:szCs w:val="22"/>
          <w:lang w:val="bg-BG"/>
        </w:rPr>
        <w:t>ено</w:t>
      </w:r>
      <w:r>
        <w:rPr>
          <w:sz w:val="22"/>
          <w:szCs w:val="22"/>
        </w:rPr>
        <w:t xml:space="preserve"> за защита от набезите на завоеватели.</w:t>
      </w:r>
      <w:r>
        <w:rPr>
          <w:sz w:val="22"/>
          <w:szCs w:val="22"/>
          <w:lang w:val="bg-BG"/>
        </w:rPr>
        <w:t xml:space="preserve"> Продължаваме към Кала Горгоне – възможност за плаж на един от най-красивите плажове в Сардиния с попътно посещение по желание ( 25 евро при минимум 15 туристи ) на Кантина Доргали за дегустация на висококачествени типични вина от остров Сардиния.Продължаваме за Олбия - свободно време в Олбия .Нощен ферибот Олбия- Чивитавекия /7 часа/ с настаняване на седалки ( настаняване в каюта се заплаща допълнително 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9 Ден – Чивитавекия – Рим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истигане в Чивитавекия в 06:00 ч.Продължаваме за Рим .Свободно време в Рим или по желание посещение на Тиволи - резиденцията на римските императори и папи ( 10 евро за транспорт при минимум 20 туристи ). Настаняване в хотел в градския център .По желание  разходка в Рим - пешеходна обиколка из Вечния град: базилика „Сан Клементе</w:t>
      </w:r>
      <w:r>
        <w:rPr>
          <w:color w:val="000000"/>
          <w:sz w:val="22"/>
          <w:szCs w:val="22"/>
          <w:lang w:val="bg-BG"/>
        </w:rPr>
        <w:t>”, където е погребан Св.Кирил /6 евро/,  Колизеума – най-значимият Древноримски монумент, станал заслужено и едно от Чудесата на света /12 евро/, Фонтана ди Треви, където хвърляме монета, за да се завърнем отново в Рим, Площад Испания и Пиаца дей Пополо.Нощувка в Рим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0 Ден – Рим – Бари/Бриндизи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lang w:val="bg-BG"/>
        </w:rPr>
        <w:t>Отп</w:t>
      </w:r>
      <w:r>
        <w:rPr/>
        <w:t xml:space="preserve">ътуване за Бари/ Бриндизи. </w:t>
      </w:r>
      <w:r>
        <w:rPr>
          <w:lang w:val="bg-BG"/>
        </w:rPr>
        <w:t xml:space="preserve">Свободно време за разходка. </w:t>
      </w:r>
      <w:r>
        <w:rPr/>
        <w:t>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bg-BG"/>
        </w:rPr>
        <w:t>11 Ден – Игуменица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/>
        <w:t>Пристигане сутринта в Игуменица. Отпътуване за България. Пристигане в София вечерт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0:00Z</dcterms:created>
  <dc:creator>odans</dc:creator>
  <dc:description/>
  <cp:keywords/>
  <dc:language>en-US</dc:language>
  <cp:lastModifiedBy>odans</cp:lastModifiedBy>
  <cp:lastPrinted>2013-01-09T17:08:00Z</cp:lastPrinted>
  <dcterms:modified xsi:type="dcterms:W3CDTF">2013-02-11T15:59:00Z</dcterms:modified>
  <cp:revision>36</cp:revision>
  <dc:subject/>
  <dc:title> </dc:title>
</cp:coreProperties>
</file>