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РСИКА И САРДИНИЯ - автобу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стровите са винаги един различен свят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675 eвро / 13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sz w:val="24"/>
          <w:szCs w:val="24"/>
          <w:lang w:val="bg-BG"/>
        </w:rPr>
        <w:t>: 18.09.15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За д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осигурено тръгва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без връщане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: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ри запитване може да се ползва и еднопосочен трансфер!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 нощувки със закуски – по една в Загреб, Лука, района на Алгеро и Рим и по две в Аячо и Каля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нощувки на ферибо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ериботни билети Бари/Бриндизи - Игуменица с настаняване на седалк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с комфортен автобус по описан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раски ез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лащане за настаняване в единична ст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199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11 дни с покритие 5000 евро за лица на възраст до 65 г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bg-BG"/>
        </w:rPr>
        <w:t>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Тиволи -  10 евро за транспорт при минимум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щане за каюта на ферибота Бари/Бриндизи – Игуменица: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четворна вътрешна каюта- 19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тройна вътрешна каюта – 30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двойна вътрешна каюта- 40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четворна външна каюта- 22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тройна външна каюта – 34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двойна външна каюта- 44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щане за каюта на ферибо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лбия- Чивитавек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четворна вътрешна каюта- 31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двойна вътрешна каюта- 39 евро</w:t>
      </w:r>
    </w:p>
    <w:p>
      <w:pPr>
        <w:pStyle w:val="Normal"/>
        <w:numPr>
          <w:ilvl w:val="0"/>
          <w:numId w:val="2"/>
        </w:numPr>
        <w:shd w:fill="FDFCF9" w:val="clear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четворна външна каюта- 38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280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010"/>
          <w:sz w:val="24"/>
          <w:szCs w:val="24"/>
        </w:rPr>
        <w:t>човек в двойна външна каюта- 47 евро</w:t>
      </w:r>
    </w:p>
    <w:p>
      <w:pPr>
        <w:pStyle w:val="Normal"/>
        <w:shd w:fill="FDFCF9" w:val="clear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*Цените на каютите са ориентировъчни и подлежат на потвърждение за всяка дата</w:t>
      </w:r>
      <w:r>
        <w:rPr>
          <w:rFonts w:cs="Times New Roman" w:ascii="Times New Roman" w:hAnsi="Times New Roman"/>
          <w:color w:val="2D201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вободни места на запитване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– застраховка „Отмяна на пътуване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греб, Лука, Бастия, Аячо, Бонифачо, Сартен, Алгеро, Каляри, Барумини, Олбия, Кала Горгоне, Коста Смералда, Рим, Алберобело, Бари/Бриндизи, Игум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шрут:34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– София – Загре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гване от София в 08:00 ч.от Национален стадион “Васил Левски” и в 08:30 ч. от автогара “Сердика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варителна заявка). Транзитно преминаване през Сърбия. Пристигане в Загреб вечерта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греб – Лука</w:t>
      </w:r>
    </w:p>
    <w:p>
      <w:pPr>
        <w:pStyle w:val="Style15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Отпътуване за Итал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bidi="ar-SA"/>
        </w:rPr>
        <w:t>ия. Следобед разходка в Лука –</w:t>
      </w:r>
      <w:r>
        <w:rPr>
          <w:rFonts w:cs="Times New Roman" w:ascii="Times New Roman" w:hAnsi="Times New Roman"/>
          <w:sz w:val="24"/>
          <w:szCs w:val="24"/>
        </w:rPr>
        <w:t xml:space="preserve"> идеалният образец на тоскански град. Можете да посети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аринните дворци</w:t>
      </w:r>
      <w:r>
        <w:rPr>
          <w:rFonts w:cs="Times New Roman" w:ascii="Times New Roman" w:hAnsi="Times New Roman"/>
          <w:sz w:val="24"/>
          <w:szCs w:val="24"/>
        </w:rPr>
        <w:t xml:space="preserve">, които днес приютяват красиви магазини за антики и бакалии, да опитате сладкиш в повдигащото настроение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Антико Кафе Симо“</w:t>
      </w:r>
      <w:r>
        <w:rPr>
          <w:rFonts w:cs="Times New Roman" w:ascii="Times New Roman" w:hAnsi="Times New Roman"/>
          <w:sz w:val="24"/>
          <w:szCs w:val="24"/>
        </w:rPr>
        <w:t xml:space="preserve">, къде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жакомо Пучини</w:t>
      </w:r>
      <w:r>
        <w:rPr>
          <w:rFonts w:cs="Times New Roman" w:ascii="Times New Roman" w:hAnsi="Times New Roman"/>
          <w:sz w:val="24"/>
          <w:szCs w:val="24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Да Джулио 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лерия“</w:t>
      </w:r>
      <w:r>
        <w:rPr>
          <w:rFonts w:cs="Times New Roman" w:ascii="Times New Roman" w:hAnsi="Times New Roman"/>
          <w:sz w:val="24"/>
          <w:szCs w:val="24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янката на дъбовете</w:t>
      </w:r>
      <w:r>
        <w:rPr>
          <w:rFonts w:cs="Times New Roman" w:ascii="Times New Roman" w:hAnsi="Times New Roman"/>
          <w:sz w:val="24"/>
          <w:szCs w:val="24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укезия</w:t>
      </w:r>
      <w:r>
        <w:rPr>
          <w:rFonts w:cs="Times New Roman" w:ascii="Times New Roman" w:hAnsi="Times New Roman"/>
          <w:sz w:val="24"/>
          <w:szCs w:val="24"/>
        </w:rPr>
        <w:t xml:space="preserve"> дава на света своето най-добро маслинено масло). Нощувка в Лу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3 Ден - Ливорно – Остров Корсика – Бастия – Аяч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– Остров Корс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– Бонифачо – остров Сарди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 Ден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геро  – Каля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rFonts w:cs="Times New Roman" w:ascii="Times New Roman" w:hAnsi="Times New Roman"/>
          <w:sz w:val="24"/>
          <w:szCs w:val="24"/>
        </w:rPr>
        <w:t xml:space="preserve">пристанищен град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дите н</w:t>
      </w:r>
      <w:r>
        <w:rPr>
          <w:rFonts w:cs="Times New Roman" w:ascii="Times New Roman" w:hAnsi="Times New Roman"/>
          <w:sz w:val="24"/>
          <w:szCs w:val="24"/>
        </w:rPr>
        <w:t xml:space="preserve">ай-интересните забележителности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Ден – Каля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Ден – Каляри – Нураги – Олб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rFonts w:cs="Times New Roman" w:ascii="Times New Roman" w:hAnsi="Times New Roman"/>
          <w:sz w:val="24"/>
          <w:szCs w:val="24"/>
        </w:rPr>
        <w:t xml:space="preserve"> Един от най-значителните комплекси на нурагит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rFonts w:cs="Times New Roman" w:ascii="Times New Roman" w:hAnsi="Times New Roman"/>
          <w:sz w:val="24"/>
          <w:szCs w:val="24"/>
          <w:lang w:val="bg-BG"/>
        </w:rPr>
        <w:t>ено</w:t>
      </w:r>
      <w:r>
        <w:rPr>
          <w:rFonts w:cs="Times New Roman" w:ascii="Times New Roman" w:hAnsi="Times New Roman"/>
          <w:sz w:val="24"/>
          <w:szCs w:val="24"/>
        </w:rPr>
        <w:t xml:space="preserve"> за защита от набезите на завоевател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(25 евро при минимум 15 туристи) на Кантина Доргали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Ден – Чивитавекия – Р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тигане в Чивитавекия в 06:00 ч.Продължаваме за Рим. Свободно време или по желание посещение на Тиволи - резиденцията на римските императори и папи ( 10 евро за транспорт при минимум 20 туристи ).По желание  разходка в Рим - пешеходна обиколка из Вечния град: базилика „Сан Клемен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, където е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0 Ден – Рим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лбероб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- Бари/Бриндиз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Отпътуване за област Пулия / дълбокия юг на Италия/ .В Алберобело  сред трулите тези типични за района каменни конусовидни къщи, ще имате усещането, че времето е спряло.Трулите са заредени с много мистичност и положителна енергия, която задължително ще ви грабне.Тук ще можете да дегустирате местни специалитети , като сладкиши, вина, подправки и др.Продължаваме</w:t>
      </w:r>
      <w:r>
        <w:rPr>
          <w:rFonts w:cs="Times New Roman" w:ascii="Times New Roman" w:hAnsi="Times New Roman"/>
          <w:sz w:val="24"/>
          <w:szCs w:val="24"/>
        </w:rPr>
        <w:t xml:space="preserve">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1 Ден – Игумениц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стигане сутринта в Игумениц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2D2010"/>
        <w:lang w:val="bg-BG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2D201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odans</dc:creator>
  <dc:description/>
  <dc:language>en-US</dc:language>
  <cp:lastModifiedBy>Admin</cp:lastModifiedBy>
  <cp:lastPrinted>2013-01-09T17:08:00Z</cp:lastPrinted>
  <dcterms:modified xsi:type="dcterms:W3CDTF">2015-01-13T11:17:00Z</dcterms:modified>
  <cp:revision>5</cp:revision>
  <dc:subject/>
  <dc:title> </dc:title>
</cp:coreProperties>
</file>