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Островите са винаги един различен свя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685 </w:t>
      </w:r>
      <w:r>
        <w:rPr>
          <w:sz w:val="22"/>
          <w:szCs w:val="22"/>
        </w:rPr>
        <w:t>eвро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1340 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08.06/ 07.09.2014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 нощувки със закуски– по една в Лука , района на Алгеро и Рим и по две в Аячо и Каля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bg-BG"/>
        </w:rPr>
        <w:t>нощувка на ферибот с настаняване на седа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Самолетен билет – София – Болоня, Рим – София 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фери от/до летищат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кскурзовод на бълграски език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>- 1</w:t>
      </w:r>
      <w:r>
        <w:rPr>
          <w:sz w:val="22"/>
          <w:szCs w:val="22"/>
          <w:lang w:val="bg-BG"/>
        </w:rPr>
        <w:t>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Летищни такси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125 евро / цената подлежи на потвърждение/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bg-BG"/>
        </w:rPr>
        <w:t>тури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/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- Чивитавек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1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39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38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7 евро</w:t>
      </w:r>
    </w:p>
    <w:p>
      <w:pPr>
        <w:pStyle w:val="Normal"/>
        <w:shd w:fill="FDFCF9" w:val="clear"/>
        <w:spacing w:before="280" w:after="280"/>
        <w:rPr>
          <w:rFonts w:ascii="Tahoma" w:hAnsi="Tahoma" w:cs="Tahoma"/>
          <w:color w:val="2D2010"/>
          <w:sz w:val="17"/>
          <w:szCs w:val="17"/>
          <w:lang w:val="bg-BG"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.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 xml:space="preserve"> Свободни места на запитване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bg-BG" w:eastAsia="bg-BG"/>
        </w:rPr>
      </w:pPr>
      <w:r>
        <w:rPr>
          <w:rFonts w:cs="Tahoma" w:ascii="Tahoma" w:hAnsi="Tahoma"/>
          <w:b/>
          <w:color w:val="FF0000"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ука, Бастия, Аячо, Бонифачо, Сартен, Алгеро, Каляри, Барумини, Олбия, Кала Горгоне, Коста Смералда, Ри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 Ден – София – Болоня – Лу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– Болоня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Посрещане на летището. Трансфер до хотела в град Лука. Свободно време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я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 с възможност за плаж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( 25 евро при минимум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 туристи )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8 Ден – Чивитавекия – Рим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стигане в Чивитавекия в 06:00 ч.Продължаваме за Рим .Свободно време в Рим или по желание посещение на Тиволи - резиденцията на римските императори и папи ( 10 евро за транспорт при минимум 25 туристи ). Настаняване в хотел в градския център .По желание  разходка в Рим - пешеходна обиколка из Вечния град: базилика „Сан Клементе”, където е</w:t>
      </w:r>
      <w:r>
        <w:rPr>
          <w:color w:val="000000"/>
          <w:sz w:val="22"/>
          <w:szCs w:val="22"/>
          <w:lang w:val="bg-BG"/>
        </w:rPr>
        <w:t xml:space="preserve">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9 Ден – Рим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Трансфер до летището за полет Рим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odans</dc:creator>
  <dc:description/>
  <cp:keywords/>
  <dc:language>en-US</dc:language>
  <cp:lastModifiedBy>Admin</cp:lastModifiedBy>
  <cp:lastPrinted>2013-01-09T16:50:00Z</cp:lastPrinted>
  <dcterms:modified xsi:type="dcterms:W3CDTF">2014-01-28T14:56:00Z</dcterms:modified>
  <cp:revision>101</cp:revision>
  <dc:subject/>
  <dc:title> </dc:title>
</cp:coreProperties>
</file>