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Островите са винаги един различен свя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670 </w:t>
      </w:r>
      <w:r>
        <w:rPr>
          <w:sz w:val="22"/>
          <w:szCs w:val="22"/>
        </w:rPr>
        <w:t>eвро /</w:t>
      </w:r>
      <w:r>
        <w:rPr>
          <w:sz w:val="22"/>
          <w:szCs w:val="22"/>
          <w:lang w:val="bg-BG"/>
        </w:rPr>
        <w:t xml:space="preserve"> 131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 xml:space="preserve">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01.06/ 22.09.201</w:t>
      </w:r>
      <w:r>
        <w:rPr>
          <w:sz w:val="22"/>
          <w:szCs w:val="22"/>
          <w:lang w:val="en-GB"/>
        </w:rPr>
        <w:t>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 нощувки със закуски– по една в Лука , района на Алгеро и Рим и по две в Аячо и Каляри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bg-BG"/>
        </w:rPr>
        <w:t>нощувка на ферибот с настаняване на седа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Самолетен билет – София – Милано, Рим – София 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фери от/до летищат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Екскурзовод на бълграски език ;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133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Летищни такси  - 106 евро / цената подлежи на потвърждение/ ;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  <w:lang w:val="bg-BG"/>
        </w:rPr>
        <w:t>Доплащане за настаняване в каюта</w:t>
      </w:r>
      <w:r>
        <w:rPr>
          <w:lang w:val="bg-BG"/>
        </w:rPr>
        <w:t xml:space="preserve"> за ферибота </w:t>
      </w:r>
      <w:r>
        <w:rPr>
          <w:sz w:val="22"/>
          <w:szCs w:val="22"/>
          <w:lang w:val="bg-BG"/>
        </w:rPr>
        <w:t>Олбия- Чивитавекия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( свободни места на запитване; цените подлежат на потвърждение)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на човек в двойна кают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bg-BG"/>
        </w:rPr>
        <w:t>25</w:t>
      </w:r>
      <w:r>
        <w:rPr>
          <w:sz w:val="22"/>
          <w:szCs w:val="22"/>
        </w:rPr>
        <w:t xml:space="preserve"> евро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</w:rPr>
        <w:t>на човек в четворна кают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bg-BG"/>
        </w:rPr>
        <w:t>15</w:t>
      </w:r>
      <w:r>
        <w:rPr>
          <w:sz w:val="22"/>
          <w:szCs w:val="22"/>
        </w:rPr>
        <w:t xml:space="preserve"> евро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турист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ука, Бастия, Аячо, Бонифачо, Сартен, Алгеро, Каляри, Барумини, Олбия, Кала Горгоне, Коста Смералда, Ри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 Ден – София – Милано – Лук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– Милано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Посрещане на летището. Трансфер до хотела в град Лука. Свободно време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я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 с възможност за плаж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( 25 евро при минимум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 туристи ) за дегустация на висококачествени типични вина от остров Сардиния.Продължаваме за Олбия - свободно време в Олбия .Нощен ферибот Олбия- Чивитавекия /7 часа/ с настаняване на седалки ( 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8 Ден – Чивитавекия – Рим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стигане в Чивитавекия в 06:00 ч.Продължаваме за Рим .Свободно време в Рим или по желание посещение на Тиволи - резиденцията на римските императори и папи ( 10 евро за транспорт при минимум 25 туристи ). Настаняване в хотел в градския център .По желание  разходка в Рим - пешеходна обиколка из Вечния град: базилика „Сан Клементе”, където е</w:t>
      </w:r>
      <w:r>
        <w:rPr>
          <w:color w:val="000000"/>
          <w:sz w:val="22"/>
          <w:szCs w:val="22"/>
          <w:lang w:val="bg-BG"/>
        </w:rPr>
        <w:t xml:space="preserve">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Нощувка в Рим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9 Ден – Рим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Трансфер до летището за полет Рим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odans</dc:creator>
  <dc:description/>
  <cp:keywords/>
  <dc:language>en-US</dc:language>
  <cp:lastModifiedBy>odans</cp:lastModifiedBy>
  <cp:lastPrinted>2013-01-09T16:50:00Z</cp:lastPrinted>
  <dcterms:modified xsi:type="dcterms:W3CDTF">2013-02-11T16:04:00Z</dcterms:modified>
  <cp:revision>85</cp:revision>
  <dc:subject/>
  <dc:title> </dc:title>
</cp:coreProperties>
</file>