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РСИКА И САРДИНИЯ - самолет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Островите са винаги един различен свят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– </w:t>
      </w:r>
      <w:r>
        <w:rPr>
          <w:b/>
          <w:bCs/>
          <w:i/>
          <w:lang w:val="bg-BG"/>
        </w:rPr>
        <w:t>лазурно чисти води, характерна атмосфера, деликатесни храни, типични вина и незабравими спомени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Цена</w:t>
      </w:r>
      <w:r>
        <w:rPr>
          <w:sz w:val="22"/>
          <w:szCs w:val="22"/>
          <w:lang w:val="bg-BG"/>
        </w:rPr>
        <w:t xml:space="preserve">: 685 </w:t>
      </w:r>
      <w:r>
        <w:rPr>
          <w:sz w:val="22"/>
          <w:szCs w:val="22"/>
        </w:rPr>
        <w:t>eвро /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bg-BG"/>
        </w:rPr>
        <w:t xml:space="preserve">1340 лева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Дати</w:t>
      </w:r>
      <w:r>
        <w:rPr>
          <w:sz w:val="22"/>
          <w:szCs w:val="22"/>
          <w:lang w:val="bg-BG"/>
        </w:rPr>
        <w:t>: 06.06/ 15.09.2014 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включва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 нощувки със закуски– по една в Лука , района на Алгеро и Рим и по две в Аячо и Каляри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b/>
          <w:sz w:val="22"/>
          <w:szCs w:val="22"/>
          <w:lang w:val="bg-BG"/>
        </w:rPr>
        <w:t>нощувка на ферибот с настаняване на седал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>Самолетен билет – София – Милано, Рим – София 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bg-BG"/>
        </w:rPr>
        <w:t>Фериботни билети Ливорно - Бастия , Бонифачо – Санта Тереза , Олбия- Чивитавек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>Транспорт с комфортен автобус по описаната програма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>Трансфери от/до летищата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кскурзовод на бълграски език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не включва: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плащане за настаняване в единична стая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g-BG"/>
        </w:rPr>
        <w:t xml:space="preserve">Летищни такси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bg-BG"/>
        </w:rPr>
        <w:t>125 евро / цената подлежи на потвърждение/ 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дицинска застраховка за 9 дни с покритие 5000 евро за лица на възраст до 65 г -  9 лв, за лица на възраст от 65 г до 70 г  - 13 лв, за лица на възраст от 70 г до 75 г – 17 лв, за лица на възраст от 75 г до 80 г – 26 лв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  <w:lang w:val="bg-BG"/>
        </w:rPr>
        <w:t>Доплащане за настаняване в каюта</w:t>
      </w:r>
      <w:r>
        <w:rPr>
          <w:lang w:val="bg-BG"/>
        </w:rPr>
        <w:t xml:space="preserve"> за ферибота </w:t>
      </w:r>
      <w:r>
        <w:rPr>
          <w:sz w:val="22"/>
          <w:szCs w:val="22"/>
          <w:lang w:val="bg-BG"/>
        </w:rPr>
        <w:t>Олбия- Чивитавекия</w:t>
      </w:r>
      <w:r>
        <w:rPr>
          <w:color w:val="000000"/>
        </w:rPr>
        <w:t xml:space="preserve"> </w:t>
      </w:r>
      <w:r>
        <w:rPr>
          <w:sz w:val="22"/>
          <w:szCs w:val="22"/>
        </w:rPr>
        <w:t>( свободни места на запитване; цените подлежат на потвърждение) 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ходни такси за посещаваните туристически обект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ещение на Тиволи -  10 евро за транспорт при минимум 2</w:t>
      </w:r>
      <w:r>
        <w:rPr>
          <w:sz w:val="22"/>
          <w:szCs w:val="22"/>
        </w:rPr>
        <w:t xml:space="preserve">5 </w:t>
      </w:r>
      <w:r>
        <w:rPr>
          <w:sz w:val="22"/>
          <w:szCs w:val="22"/>
          <w:lang w:val="bg-BG"/>
        </w:rPr>
        <w:t>турист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g-BG"/>
        </w:rPr>
        <w:t>Посещение на Кантина Доргали за дегустация на вина - 25 евро при минимум 15 туристи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ука, Бастия, Аячо, Бонифачо, Сартен, Алгеро, Каляри, Барумини, Олбия, Кала Горгоне, Коста Смералда, Рим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ршрут:1300 км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bg-BG"/>
        </w:rPr>
        <w:t>Туристическа програма :</w:t>
      </w:r>
    </w:p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1 Ден – София – Милано – Лука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олет София – Милано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</w:rPr>
        <w:t xml:space="preserve">Посрещане на летището. Трансфер до хотела в град Лука. Свободно време за разходка в Лука – идеалният образец на тоскански град . Можете да наемете велосипед, с който да кръстосвате по неговите вечни калдъръмени странични улици и да посетите </w:t>
      </w:r>
      <w:r>
        <w:rPr>
          <w:rStyle w:val="StrongEmphasis"/>
          <w:sz w:val="22"/>
          <w:szCs w:val="22"/>
        </w:rPr>
        <w:t>старинните дворци</w:t>
      </w:r>
      <w:r>
        <w:rPr>
          <w:sz w:val="22"/>
          <w:szCs w:val="22"/>
        </w:rPr>
        <w:t xml:space="preserve">, които днес приютяват красиви магазини за антики и бакалии , да опитате сладкиш в повдигащото настроението </w:t>
      </w:r>
      <w:r>
        <w:rPr>
          <w:rStyle w:val="StrongEmphasis"/>
          <w:sz w:val="22"/>
          <w:szCs w:val="22"/>
        </w:rPr>
        <w:t>„Антико Кафе Симо“</w:t>
      </w:r>
      <w:r>
        <w:rPr>
          <w:sz w:val="22"/>
          <w:szCs w:val="22"/>
        </w:rPr>
        <w:t xml:space="preserve">, където </w:t>
      </w:r>
      <w:r>
        <w:rPr>
          <w:rStyle w:val="StrongEmphasis"/>
          <w:sz w:val="22"/>
          <w:szCs w:val="22"/>
        </w:rPr>
        <w:t>Джакомо Пучини</w:t>
      </w:r>
      <w:r>
        <w:rPr>
          <w:sz w:val="22"/>
          <w:szCs w:val="22"/>
        </w:rPr>
        <w:t xml:space="preserve">, най-известният от родените в Лука, някога прекарвал своите следобеди , да обядвате в заслужено популярната гостилница </w:t>
      </w:r>
      <w:r>
        <w:rPr>
          <w:rStyle w:val="StrongEmphasis"/>
          <w:sz w:val="22"/>
          <w:szCs w:val="22"/>
        </w:rPr>
        <w:t>„Да Джулио ин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Пелерия“</w:t>
      </w:r>
      <w:r>
        <w:rPr>
          <w:sz w:val="22"/>
          <w:szCs w:val="22"/>
        </w:rPr>
        <w:t xml:space="preserve">, едно от тосканските най-автентични и любими места за хапване или да се  разходите по 5-километровия път под </w:t>
      </w:r>
      <w:r>
        <w:rPr>
          <w:rStyle w:val="StrongEmphasis"/>
          <w:sz w:val="22"/>
          <w:szCs w:val="22"/>
        </w:rPr>
        <w:t>сянката на дъбовете</w:t>
      </w:r>
      <w:r>
        <w:rPr>
          <w:sz w:val="22"/>
          <w:szCs w:val="22"/>
        </w:rPr>
        <w:t xml:space="preserve"> над градските стени за птичи поглед към древните маслинови горички, които се простират отвъд историческия център ( местността </w:t>
      </w:r>
      <w:r>
        <w:rPr>
          <w:rStyle w:val="StrongEmphasis"/>
          <w:sz w:val="22"/>
          <w:szCs w:val="22"/>
        </w:rPr>
        <w:t>Лукезия</w:t>
      </w:r>
      <w:r>
        <w:rPr>
          <w:sz w:val="22"/>
          <w:szCs w:val="22"/>
        </w:rPr>
        <w:t xml:space="preserve"> дава на света своето най-добро маслинено масло). Нощувка в Лука.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Ден – Ливорно – Остров Корсика – Бастия – Аячо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куска. Отпътуване за Ливорно. Отпътуване в 8.00ч. с ферибот от Ливорно до Бастия - (пътуването трае 4 часа), остров Корсика.  “L’ile de la beaute – Островът на красотата”, крие зад името си легендарна природна красота- причудливи скулптури и природни феномени, закътани морски заливи на юг, зелени хълмове на изток, буйни реки и  дълги бели плажове. Картините на малките корсикански градчета впечатляват с хармонията на класически римски храмове, църкви в романски стил, готически и барокови катедрали. </w:t>
      </w:r>
    </w:p>
    <w:p>
      <w:pPr>
        <w:pStyle w:val="Normal"/>
        <w:jc w:val="both"/>
        <w:rPr/>
      </w:pPr>
      <w:r>
        <w:rPr/>
        <w:t xml:space="preserve">Свободно време за обяд. Запознайте се с Корсиканската кухня, опитайте “азимину” – традиционната супа от морски дарове, сиренето брокиу и меда от червено-кафяви цветя и маки. Твърди се, че на острова се произвеждат толкова различни вина, че “в два съседни магазина не може да се открие вино с един и същи етикет”. Корсика е и родината на кестеновата бира “Пиетра”.14.00ч. - </w:t>
      </w:r>
      <w:r>
        <w:rPr>
          <w:sz w:val="22"/>
          <w:szCs w:val="22"/>
        </w:rPr>
        <w:t>Туристическа обиколка на Бастия с местен екскурзовод – бароков град, чието  име  произлиза от “Бастилия”-  крепост,  доминираща над града. Посещение на най-голямата църква на Корсика, посветена на “Св.Йоан Кръстител”, Централния площад и Префектурата. Разходка до площад „Св Николас” и Старото пристанище.</w:t>
      </w:r>
      <w:r>
        <w:rPr>
          <w:sz w:val="22"/>
          <w:szCs w:val="22"/>
          <w:lang w:val="bg-BG"/>
        </w:rPr>
        <w:t xml:space="preserve"> Настаняване в хотел в Аячо. Нощув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3 Ден – Остров Корсика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куска. Сутринта ще разгледаме Аячо с местен екскурзовод– елегантен и слънчев град, разположен на един от най-красивите заливи, според древните легенди е основан от древногръцкия герой Аякс. Аячо е известен като родно място на Наполеон Бонапарт, чиято родна къща е съхранена. Ще видим и Катедралата, паметника на Наполеон Бонапарт, местния пазар... Следобяд свободно време с възможност за плаж. Нощувка в Аяч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4 Ден – Бонифачо – остров Сардин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Отпътуване за Бонифачо с попътна спирка за посещение на град Сартен.  Пристигане в  Бонифачо- средновековният град, разположен на стръмно надвиснали над морето скали, е най-посещаваното селище на острова. С лабиринта си от тесни старинни улички с множество магазинчета, предлагащи традиционни сувенири и уютни ресторантчета, откъдето долавяте аромата на местната кухня. В 17.00ч. отпътуване с ферибот за Сардиния /Бонифачо – Санта Тереза (40 мин.)/. Продължаваме към Алгеро. Нощувка в района на Алгер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 Ден –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Алгеро  – Каляри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куска. Денят е посветен на Сардиния, “Средиземноморският рай”, своеoбразен и по-специфичен островен свят, различен от “Ботуша” в езика, в културата и историята, в природните дадености. Туристическа програма до обяд в Алгеро - </w:t>
      </w:r>
      <w:r>
        <w:rPr>
          <w:sz w:val="22"/>
          <w:szCs w:val="22"/>
        </w:rPr>
        <w:t xml:space="preserve">пристанищен град </w:t>
      </w:r>
      <w:r>
        <w:rPr>
          <w:sz w:val="22"/>
          <w:szCs w:val="22"/>
          <w:lang w:val="bg-BG"/>
        </w:rPr>
        <w:t>с</w:t>
      </w:r>
      <w:r>
        <w:rPr>
          <w:sz w:val="22"/>
          <w:szCs w:val="22"/>
        </w:rPr>
        <w:t xml:space="preserve"> добре запазен средновековен център опасан със стена. Дължи до голяма степен вида си на испанците и на каталонците, които управляват града четири века. </w:t>
      </w:r>
      <w:r>
        <w:rPr>
          <w:sz w:val="22"/>
          <w:szCs w:val="22"/>
          <w:lang w:val="bg-BG"/>
        </w:rPr>
        <w:t>Ще видите н</w:t>
      </w:r>
      <w:r>
        <w:rPr>
          <w:sz w:val="22"/>
          <w:szCs w:val="22"/>
        </w:rPr>
        <w:t xml:space="preserve">ай-интересните забележителности 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 xml:space="preserve"> Катедралата и църквата „Св.Франциск”, „Нептуновата пещера” намираща се на север от града.</w:t>
      </w:r>
      <w:r>
        <w:rPr>
          <w:sz w:val="22"/>
          <w:szCs w:val="22"/>
          <w:lang w:val="bg-BG"/>
        </w:rPr>
        <w:t xml:space="preserve"> Свободно време за обяд и разходка . Продължаваме към Каляри . Нощувка в Каляр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6 Ден – Каляри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куска. Туристическа програма до обяд с местен екскурзовод в Kаляри – Кметството, Виа Рома, Римският амфитеатър, Крепостните стени, Величествената Катедрала. Възможност да посетите  Археологическия музей и Националната галерия с комбиниран билет от 5 евро. Столицата на Сардиния ни завладява със съвременния си облик и средновековната тайнственост. Разхождайки се по тесните улици, откриваме богатствата на древния град, основан от Финикийците през 7в. пр.Хр., владян от картагенците, римляните, от Пиза и Генуа. Следобяд свободно време с възможност за плаж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кво да опитаме в Сардиния – традиционните ястия са подправени с ароматни подправки и изключително вкусни. Опитайте хляба “carasau”, наричан още “carta da musica”, типичните” ньоки сарди”, сервирани с доматен сос и традиционни колбаси, известни и като “malloredus”; сардинското козе сирене е сред най-добрите, особено сервирано с виното Anghelu Ruju или Сannonnau.Нощувка в Каляр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7 Ден – Каляри – Нураги – Олбия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 Отпътуване за Барумини рано сутринта и посещение на една от типичните забележителности на Сардиния - Нураги – каменни укрепления построени преди 4000 г. и запазени до днес.</w:t>
      </w:r>
      <w:r>
        <w:rPr>
          <w:sz w:val="22"/>
          <w:szCs w:val="22"/>
        </w:rPr>
        <w:t xml:space="preserve"> Един от най-значителните комплекси на нурагите 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 xml:space="preserve"> Нураги-Су-Нуракси в Барумини, разположен около триетажна кула. Комплексът има ясното очертание на крепост – вероятно стро</w:t>
      </w:r>
      <w:r>
        <w:rPr>
          <w:sz w:val="22"/>
          <w:szCs w:val="22"/>
          <w:lang w:val="bg-BG"/>
        </w:rPr>
        <w:t>ено</w:t>
      </w:r>
      <w:r>
        <w:rPr>
          <w:sz w:val="22"/>
          <w:szCs w:val="22"/>
        </w:rPr>
        <w:t xml:space="preserve"> за защита от набезите на завоеватели.</w:t>
      </w:r>
      <w:r>
        <w:rPr>
          <w:sz w:val="22"/>
          <w:szCs w:val="22"/>
          <w:lang w:val="bg-BG"/>
        </w:rPr>
        <w:t xml:space="preserve"> Продължаваме към Кала Горгоне – възможност за плаж на един от най-красивите плажове в Сардиния с попътно посещение по желание на Кантина Доргали ( 25 евро при минимум 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5 туристи ) за дегустация на висококачествени типични вина от остров Сардиния.Продължаваме за Олбия - свободно време в Олбия .Нощен ферибот Олбия- Чивитавекия /7 часа/ с настаняване на седалки ( настаняване в каюта се заплаща допълнително )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8 Ден – Чивитавекия – Рим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стигане в Чивитавекия в 06:00 ч.Продължаваме за Рим .Свободно време в Рим или по желание посещение на Тиволи - резиденцията на римските императори и папи ( 10 евро за транспорт при минимум 25 туристи ). Настаняване в хотел в градския център .По желание  разходка в Рим - пешеходна обиколка из Вечния град: базилика „Сан Клементе”, където е</w:t>
      </w:r>
      <w:r>
        <w:rPr>
          <w:color w:val="000000"/>
          <w:sz w:val="22"/>
          <w:szCs w:val="22"/>
          <w:lang w:val="bg-BG"/>
        </w:rPr>
        <w:t xml:space="preserve"> погребан Св.Кирил /6 евро/,  Колизеума – най-значимият Древноримски монумент, станал заслужено и едно от Чудесата на света /12 евро/, Фонтана ди Треви, където хвърляме монета, за да се завърнем отново в Рим, Площад Испания и Пиаца дей Пополо.Нощувка в Рим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9 Ден – Рим – София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Трансфер до летището за полет Рим - София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3:00Z</dcterms:created>
  <dc:creator>odans</dc:creator>
  <dc:description/>
  <cp:keywords/>
  <dc:language>en-US</dc:language>
  <cp:lastModifiedBy>Admin</cp:lastModifiedBy>
  <cp:lastPrinted>2013-01-09T16:50:00Z</cp:lastPrinted>
  <dcterms:modified xsi:type="dcterms:W3CDTF">2013-12-19T16:16:00Z</dcterms:modified>
  <cp:revision>94</cp:revision>
  <dc:subject/>
  <dc:title> </dc:title>
</cp:coreProperties>
</file>