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енска и Лигурска Ривиера</w:t>
      </w:r>
      <w:r>
        <w:rPr>
          <w:b/>
          <w:bCs/>
          <w:sz w:val="28"/>
          <w:szCs w:val="28"/>
          <w:lang w:val="en-GB"/>
        </w:rPr>
        <w:t xml:space="preserve"> - автобу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: от </w:t>
      </w:r>
      <w:r>
        <w:rPr>
          <w:b/>
          <w:bCs/>
          <w:sz w:val="22"/>
          <w:szCs w:val="22"/>
          <w:lang w:val="en-GB"/>
        </w:rPr>
        <w:t>459</w:t>
      </w:r>
      <w:r>
        <w:rPr>
          <w:bCs/>
          <w:sz w:val="22"/>
          <w:szCs w:val="22"/>
        </w:rPr>
        <w:t xml:space="preserve"> евро / </w:t>
      </w:r>
      <w:r>
        <w:rPr>
          <w:bCs/>
          <w:sz w:val="22"/>
          <w:szCs w:val="22"/>
          <w:lang w:val="en-GB"/>
        </w:rPr>
        <w:t>898</w:t>
      </w:r>
      <w:r>
        <w:rPr>
          <w:bCs/>
          <w:sz w:val="22"/>
          <w:szCs w:val="22"/>
        </w:rPr>
        <w:t xml:space="preserve"> л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GB"/>
        </w:rPr>
        <w:t>9</w:t>
      </w:r>
      <w:r>
        <w:rPr>
          <w:bCs/>
          <w:sz w:val="22"/>
          <w:szCs w:val="22"/>
        </w:rPr>
        <w:t>.06/</w:t>
      </w:r>
      <w:r>
        <w:rPr>
          <w:bCs/>
          <w:sz w:val="22"/>
          <w:szCs w:val="22"/>
          <w:lang w:val="en-GB"/>
        </w:rPr>
        <w:t>15</w:t>
      </w:r>
      <w:r>
        <w:rPr>
          <w:bCs/>
          <w:sz w:val="22"/>
          <w:szCs w:val="22"/>
        </w:rPr>
        <w:t>.09.201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Цената е на човек и включва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нощувки със закуски в хотели 2/3* – по една в Загреб , района на Ла Специя , района на Генуа/</w:t>
      </w:r>
      <w:r>
        <w:rPr>
          <w:sz w:val="22"/>
          <w:szCs w:val="22"/>
        </w:rPr>
        <w:t xml:space="preserve"> Лигурска ривиера</w:t>
      </w:r>
      <w:r>
        <w:rPr>
          <w:bCs/>
          <w:sz w:val="22"/>
          <w:szCs w:val="22"/>
        </w:rPr>
        <w:t>, Милано , Любляна  и две в Ниц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курзовод на български език ;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лащане за настаняване в единична стая -170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днодневна екскурзия до Кан и Антиб – 15 евро при минимум 25 тури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ети за влак за посещение на Чинкуе Терре;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2</w:t>
      </w:r>
      <w:r>
        <w:rPr>
          <w:rFonts w:cs="TimesNewRoman"/>
          <w:sz w:val="20"/>
          <w:szCs w:val="20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: </w:t>
      </w:r>
      <w:r>
        <w:rPr>
          <w:b/>
          <w:sz w:val="22"/>
          <w:szCs w:val="22"/>
        </w:rPr>
        <w:t>Загреб – Падуа – Генуа - Ница – Кан – Антиб - Монако – Монте Карло – Рапало- Ла Специя - Чинкуе терре – Парма – Милано - Любляна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аршрут : 4000 к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ДЕН / София - Загреб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Тръгване от София за Хърватия в 08:00ч. от Национален стадион “Васил Левски” и в 08.30ч. от автогара „Сердика”. Вечерта пристигане в столицата на Хърватия - Загреб. Настаняване и нощувка в Загреб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ДЕН / Загреб – Падуа – Гену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Продължаваме за Генуа – града на Христофор Колумб, град с богато историческо минало, много художествени и архитектурни паметници. Настаняване в хотел в </w:t>
      </w:r>
      <w:r>
        <w:rPr>
          <w:bCs/>
          <w:sz w:val="22"/>
          <w:szCs w:val="22"/>
        </w:rPr>
        <w:t>района на Генуа/</w:t>
      </w:r>
      <w:r>
        <w:rPr>
          <w:sz w:val="22"/>
          <w:szCs w:val="22"/>
        </w:rPr>
        <w:t xml:space="preserve"> Лигурска ривиера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/ Генуа – Ниц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в Генуа: старото пристанище и Аквариума /18 евро/ – един от най-големите в Европа, катедралата "Сан Лоренцо", Дворецът на </w:t>
      </w:r>
      <w:r>
        <w:rPr>
          <w:sz w:val="22"/>
          <w:szCs w:val="22"/>
        </w:rPr>
        <w:t>дожите</w:t>
      </w:r>
      <w:r>
        <w:rPr>
          <w:color w:val="000000"/>
          <w:sz w:val="22"/>
          <w:szCs w:val="22"/>
        </w:rPr>
        <w:t xml:space="preserve"> - в миналото седалище на управлението на Републиката и резиденция на дожите, днес е център на социалния и културния живот в града; площад "Ферари" - сърцето на града и улица . Отпътуване за френската ривиера. Разходка в Ница – царицата на френската ривиера – Променад дез Англе , заливът на Ангелите , Негреско. Градът очарова с лазурното синьо море, алпийския пейзаж, крайбрежния булевард и старото пристанище. Свободно време. Нощувка в района на Н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ДЕН / Ница – Кан - Антиб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Свободен ден или по желание еднодневна екскурзия /15 евро /: посещение на най-прочутия кинофестивален град Кан. 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Продължаване за Антиб – старинен град на Френската ривиера, превърнал се днес в известен курорт, символ на богатство и лукс. Разходка в старинната му част: старото пристанище, провансалския пазар, тесните живописни улички, музея на Пикасо. Завръщане в хотела привечер. Нощув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/ Ница – Монако – Монте Карло – Рапало- Ла Спе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Лигурската Ривиера..Посещение на Рапало - </w:t>
      </w:r>
      <w:r>
        <w:rPr/>
        <w:t>един от най-големите курортни градове на Италианската Ривиера , разположен на около 23 км от Геноа.Ще видите - хълмът Монтелегро и църквата на върха, до които се стига с въжен лифт,живописния замък в морето, малкото пристанище и крайбрежната алея, пешеходната зона в историческия център и множество китни ресторантчета,предлагащи морски деликатеси.Отпътуване за  Ла Специя.Нощувка.</w:t>
        <w:br/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6 ДЕН / Ла Специя – Чинкуе терре – Парма - Милано</w:t>
      </w:r>
    </w:p>
    <w:p>
      <w:pPr>
        <w:pStyle w:val="Normal"/>
        <w:rPr/>
      </w:pPr>
      <w:r>
        <w:rPr>
          <w:sz w:val="22"/>
          <w:szCs w:val="22"/>
        </w:rPr>
        <w:t>Закуска.</w:t>
      </w:r>
      <w:r>
        <w:rPr/>
        <w:t xml:space="preserve"> Посещение на Чинкуе терре( в превод - "Петте земи") .Местността обединава 5 селца с характерен, идентичен архитектурен стил - Риомаджоре, Манарола, Корнилия, Вернаца и Монтеросо ал Маре, разположени по протежение на скалистите брегове на Средиземно море. Чинкуе терре е известна още като "Ревиерата на цветятя"и е включена в списъка на ЮНЕСКО. Продължаваме за Парма- главен административен център на едноименната провинция в област Емилия-Романя. Туристическа обиколка на Парма – Катедралата и Баптистерият, изграден от розов мрамор, Замъка, съхраняващ Музей на куклите.О</w:t>
      </w:r>
      <w:r>
        <w:rPr>
          <w:sz w:val="22"/>
          <w:szCs w:val="22"/>
        </w:rPr>
        <w:t>тпътуване за Милано.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 / Милано  – Любляна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 Милано</w:t>
      </w:r>
      <w:r>
        <w:rPr/>
        <w:t>, столицата на областта Ломбардия-  Кастело Сфорцеско, Дуомо, Театралният музей на Ла Скала, Галерията Виктор Емануел II.  </w:t>
      </w:r>
      <w:r>
        <w:rPr>
          <w:sz w:val="22"/>
          <w:szCs w:val="22"/>
        </w:rPr>
        <w:t>Отпътуване за Любляна. Привечер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8 ДЕН / Любляна – Софи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7">
    <w:name w:val="A17"/>
    <w:qFormat/>
    <w:rPr>
      <w:rFonts w:cs="Myriad Pro Light SemiCond;Myriad Pro Light SemiCond"/>
      <w:color w:val="000000"/>
      <w:sz w:val="19"/>
      <w:szCs w:val="19"/>
    </w:rPr>
  </w:style>
  <w:style w:type="character" w:styleId="A11">
    <w:name w:val="A11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9:00Z</dcterms:created>
  <dc:creator>xxx</dc:creator>
  <dc:description/>
  <cp:keywords/>
  <dc:language>en-US</dc:language>
  <cp:lastModifiedBy>odans</cp:lastModifiedBy>
  <cp:lastPrinted>2013-01-15T18:47:00Z</cp:lastPrinted>
  <dcterms:modified xsi:type="dcterms:W3CDTF">2013-01-30T13:08:00Z</dcterms:modified>
  <cp:revision>94</cp:revision>
  <dc:subject/>
  <dc:title> </dc:title>
</cp:coreProperties>
</file>