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апол и Соренто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полупанси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6 дни / 5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  </w:t>
      </w:r>
      <w:r>
        <w:rPr>
          <w:b/>
          <w:bCs/>
          <w:color w:val="000000"/>
          <w:lang w:val="bg-BG"/>
        </w:rPr>
        <w:t>330 евро / 645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3.04.18 / 01.05.18 / 22.05.18 / 12.06.18 / 04.09.18 / 16.10.18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нощувки в хотел 3*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закуски в ресторант към хотела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вечери в ресторант към хотела в 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85 евро / 166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6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 </w:t>
      </w:r>
      <w:r>
        <w:rPr>
          <w:lang w:val="bg-BG"/>
        </w:rPr>
        <w:t>6</w:t>
      </w:r>
      <w:r>
        <w:rPr>
          <w:lang w:val="en-US"/>
        </w:rPr>
        <w:t xml:space="preserve">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4</w:t>
      </w:r>
      <w:r>
        <w:rPr>
          <w:lang w:val="en-US"/>
        </w:rPr>
        <w:t xml:space="preserve"> 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autoSpaceDE w:val="false"/>
        <w:ind w:left="0" w:right="0"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 самостоятелн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righ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Соренто, Неап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 късно следобяд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Сорент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Свободно време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Отпътуване за Соренто. Настаняване в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или пожелание екскурзия до Позитано и Амалфи (2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Вечеря и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Помпей и Везувий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Помпей и Везувий (10 евро за транспорт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Днес Помпей е музей под открито небе, който през 1997 г. е внесен в Списъка за културно и природно наследство на ЮНЕСКО. </w:t>
      </w:r>
      <w:r>
        <w:rPr>
          <w:rStyle w:val="StrongEmphasis"/>
          <w:b w:val="false"/>
          <w:bCs w:val="false"/>
          <w:lang w:val="bg-BG"/>
        </w:rPr>
        <w:t xml:space="preserve">Разглеждане на античния Помпей: Римският форум – център на обществения и политически живот, домовете на помпейските благородници, Къщите на любовт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 Везувий е единственият действащ вулкан в континентална Европа и вторият по големина от трите действащи вулкана на Италия. Връщане в хотел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Вечеря. </w:t>
      </w:r>
      <w:r>
        <w:rPr>
          <w:rStyle w:val="StrongEmphasis"/>
          <w:b w:val="false"/>
          <w:bCs w:val="false"/>
          <w:color w:val="2D2010"/>
          <w:lang w:val="bg-BG"/>
        </w:rPr>
        <w:t>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оренто – Неапол -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(3 евро - входна такса)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7-11-20T18:51:00Z</cp:lastPrinted>
  <dcterms:modified xsi:type="dcterms:W3CDTF">2017-11-30T10:35:00Z</dcterms:modified>
  <cp:revision>13</cp:revision>
  <dc:subject/>
  <dc:title/>
</cp:coreProperties>
</file>