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590550</wp:posOffset>
            </wp:positionV>
            <wp:extent cx="5748655" cy="1543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sz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</w:t>
      </w:r>
      <w:r>
        <w:rPr>
          <w:b/>
          <w:bCs/>
          <w:sz w:val="32"/>
          <w:szCs w:val="28"/>
          <w:lang w:val="en-US"/>
        </w:rPr>
        <w:t xml:space="preserve"> </w:t>
      </w:r>
      <w:r>
        <w:rPr>
          <w:b/>
          <w:bCs/>
          <w:sz w:val="32"/>
          <w:szCs w:val="28"/>
          <w:lang w:val="bg-BG"/>
        </w:rPr>
        <w:t>– кулинарен ту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със закуски и вечери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28"/>
          <w:lang w:val="bg-BG"/>
        </w:rPr>
      </w:pPr>
      <w:r>
        <w:rPr>
          <w:rFonts w:eastAsia="Times New Roman"/>
          <w:b/>
          <w:bCs/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в хотели 3* или 4* по избор</w:t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center"/>
        <w:rPr/>
      </w:pPr>
      <w:r>
        <w:rPr>
          <w:b/>
          <w:bCs/>
          <w:lang w:val="bg-BG"/>
        </w:rPr>
        <w:t>Автобусна програма 7 дни / 6 нощувки</w:t>
      </w:r>
    </w:p>
    <w:p>
      <w:pPr>
        <w:pStyle w:val="TextBody"/>
        <w:tabs>
          <w:tab w:val="clear" w:pos="706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06</w:t>
      </w:r>
      <w:r>
        <w:rPr>
          <w:b/>
          <w:bCs/>
          <w:color w:val="FF0000"/>
          <w:lang w:val="en-US"/>
        </w:rPr>
        <w:t>.04.19 / 2</w:t>
      </w:r>
      <w:r>
        <w:rPr>
          <w:b/>
          <w:bCs/>
          <w:color w:val="FF0000"/>
          <w:lang w:val="bg-BG"/>
        </w:rPr>
        <w:t>7</w:t>
      </w:r>
      <w:r>
        <w:rPr>
          <w:b/>
          <w:bCs/>
          <w:color w:val="FF0000"/>
          <w:lang w:val="en-US"/>
        </w:rPr>
        <w:t xml:space="preserve">.04.19 / </w:t>
      </w:r>
      <w:r>
        <w:rPr>
          <w:b/>
          <w:bCs/>
          <w:color w:val="FF0000"/>
          <w:lang w:val="bg-BG"/>
        </w:rPr>
        <w:t>18</w:t>
      </w:r>
      <w:r>
        <w:rPr>
          <w:b/>
          <w:bCs/>
          <w:color w:val="FF0000"/>
          <w:lang w:val="en-US"/>
        </w:rPr>
        <w:t>.05.19 / 2</w:t>
      </w:r>
      <w:r>
        <w:rPr>
          <w:b/>
          <w:bCs/>
          <w:color w:val="FF0000"/>
          <w:lang w:val="bg-BG"/>
        </w:rPr>
        <w:t>4</w:t>
      </w:r>
      <w:r>
        <w:rPr>
          <w:b/>
          <w:bCs/>
          <w:color w:val="FF0000"/>
          <w:lang w:val="en-US"/>
        </w:rPr>
        <w:t xml:space="preserve">.08.19 </w:t>
      </w:r>
      <w:r>
        <w:rPr>
          <w:b/>
          <w:bCs/>
          <w:color w:val="FF0000"/>
          <w:lang w:val="bg-BG"/>
        </w:rPr>
        <w:t>/ 21</w:t>
      </w:r>
      <w:r>
        <w:rPr>
          <w:b/>
          <w:bCs/>
          <w:color w:val="FF0000"/>
          <w:lang w:val="en-US"/>
        </w:rPr>
        <w:t>.09.19 / 2</w:t>
      </w:r>
      <w:r>
        <w:rPr>
          <w:b/>
          <w:bCs/>
          <w:color w:val="FF0000"/>
          <w:lang w:val="bg-BG"/>
        </w:rPr>
        <w:t>6</w:t>
      </w:r>
      <w:r>
        <w:rPr>
          <w:b/>
          <w:bCs/>
          <w:color w:val="FF0000"/>
          <w:lang w:val="en-US"/>
        </w:rPr>
        <w:t>.10.19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bg-BG"/>
        </w:rPr>
        <w:t xml:space="preserve"> 399 евро / 780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bg-BG"/>
        </w:rPr>
        <w:t>При настаняване в хотели 4*:  422 евро /  825 лв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0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4* 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lang w:val="bg-BG"/>
              </w:rPr>
              <w:t>399 евро / 780 лв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lang w:val="bg-BG"/>
              </w:rPr>
              <w:t>422 евро /  825 лв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 xml:space="preserve">4 нощувки в хотели 3* или 4* (според избрания вариант): 1 в Матера и 3 в района на Соренто + </w:t>
      </w:r>
      <w:r>
        <w:rPr>
          <w:color w:val="000000"/>
          <w:lang w:val="en-US"/>
        </w:rPr>
        <w:t xml:space="preserve">2 </w:t>
      </w:r>
      <w:r>
        <w:rPr>
          <w:color w:val="000000"/>
          <w:lang w:val="bg-BG"/>
        </w:rPr>
        <w:t xml:space="preserve">нощувки на ферибот с настаняване на седалки тип </w:t>
      </w:r>
      <w:r>
        <w:rPr>
          <w:color w:val="000000"/>
          <w:lang w:val="en-US"/>
        </w:rPr>
        <w:t>deck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4 закуски в ресторанта към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4 вечери в ресторанта към  съответния хоте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bg-BG"/>
        </w:rPr>
        <w:t>Туристическа програма в Бари, Алберобело, Матера, 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Доплащане за настаняване в единична стая –  110 евро / 215 лв.;</w:t>
      </w:r>
    </w:p>
    <w:p>
      <w:pPr>
        <w:pStyle w:val="TableContents"/>
        <w:numPr>
          <w:ilvl w:val="0"/>
          <w:numId w:val="3"/>
        </w:numPr>
        <w:tabs>
          <w:tab w:val="clear" w:pos="706"/>
          <w:tab w:val="left" w:pos="1440" w:leader="none"/>
        </w:tabs>
        <w:autoSpaceDE w:val="false"/>
        <w:jc w:val="both"/>
        <w:rPr/>
      </w:pPr>
      <w:r>
        <w:rPr>
          <w:lang w:val="en-US"/>
        </w:rPr>
        <w:t xml:space="preserve">Медицинска застраховка към </w:t>
      </w:r>
      <w:r>
        <w:rPr>
          <w:lang w:val="bg-BG"/>
        </w:rPr>
        <w:t xml:space="preserve">ЗАД „Армеец“ </w:t>
      </w:r>
      <w:r>
        <w:rPr>
          <w:lang w:val="en-US"/>
        </w:rPr>
        <w:t xml:space="preserve"> за </w:t>
      </w:r>
      <w:r>
        <w:rPr>
          <w:lang w:val="bg-BG"/>
        </w:rPr>
        <w:t>7</w:t>
      </w:r>
      <w:r>
        <w:rPr>
          <w:lang w:val="en-US"/>
        </w:rPr>
        <w:t xml:space="preserve"> дни с покритие 5000 евро за лица на възраст до </w:t>
      </w:r>
      <w:r>
        <w:rPr>
          <w:lang w:val="bg-BG"/>
        </w:rPr>
        <w:t>70</w:t>
      </w:r>
      <w:r>
        <w:rPr>
          <w:lang w:val="en-US"/>
        </w:rPr>
        <w:t xml:space="preserve"> г. –</w:t>
      </w:r>
      <w:r>
        <w:rPr>
          <w:lang w:val="bg-BG"/>
        </w:rPr>
        <w:t xml:space="preserve"> 7</w:t>
      </w:r>
      <w:r>
        <w:rPr>
          <w:lang w:val="en-US"/>
        </w:rPr>
        <w:t xml:space="preserve"> лв, за лица на възраст от </w:t>
      </w:r>
      <w:r>
        <w:rPr>
          <w:lang w:val="bg-BG"/>
        </w:rPr>
        <w:t>70</w:t>
      </w:r>
      <w:r>
        <w:rPr>
          <w:lang w:val="en-US"/>
        </w:rPr>
        <w:t xml:space="preserve"> г. до 8</w:t>
      </w:r>
      <w:r>
        <w:rPr>
          <w:lang w:val="bg-BG"/>
        </w:rPr>
        <w:t>5</w:t>
      </w:r>
      <w:r>
        <w:rPr>
          <w:lang w:val="en-US"/>
        </w:rPr>
        <w:t xml:space="preserve"> г. – </w:t>
      </w:r>
      <w:r>
        <w:rPr>
          <w:lang w:val="bg-BG"/>
        </w:rPr>
        <w:t xml:space="preserve">16 </w:t>
      </w:r>
      <w:r>
        <w:rPr>
          <w:lang w:val="en-US"/>
        </w:rPr>
        <w:t>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каюта в двете посоки за ферибота Игуменица - Бари/Бриндизи – Игуменица: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трешна каюта- 40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трешна каюта – 6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трешна каюта- 83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четворна външна каюта- 48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тройна външна каюта – 75 евро</w:t>
      </w:r>
    </w:p>
    <w:p>
      <w:pPr>
        <w:pStyle w:val="Normal"/>
        <w:widowControl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човек в двойна външна каюта- 98 евро</w:t>
      </w:r>
    </w:p>
    <w:p>
      <w:pPr>
        <w:pStyle w:val="Normal"/>
        <w:autoSpaceDE w:val="false"/>
        <w:ind w:firstLine="51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*Цените на каютите  са ориентировъчни и подлежат на потвърждение за всяка дата</w:t>
      </w:r>
    </w:p>
    <w:p>
      <w:pPr>
        <w:pStyle w:val="Normal"/>
        <w:widowControl/>
        <w:numPr>
          <w:ilvl w:val="0"/>
          <w:numId w:val="5"/>
        </w:numPr>
        <w:shd w:fill="FDFCF9" w:val="clear"/>
        <w:suppressAutoHyphens w:val="fals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лащане за индивидуален фериботен билет, в случай че групата е по-малка от 16 души: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настанен на седалка – 2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трешна каюта – 77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трешна каюта – 102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трешна каюта – 12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четворна външна каюта – 80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тройна външна каюта – 112 евро;</w:t>
      </w:r>
    </w:p>
    <w:p>
      <w:pPr>
        <w:pStyle w:val="Normal"/>
        <w:widowControl/>
        <w:numPr>
          <w:ilvl w:val="0"/>
          <w:numId w:val="6"/>
        </w:numPr>
        <w:shd w:fill="FDFCF9" w:val="clear"/>
        <w:suppressAutoHyphens w:val="false"/>
        <w:rPr>
          <w:lang w:val="bg-BG"/>
        </w:rPr>
      </w:pPr>
      <w:r>
        <w:rPr>
          <w:lang w:val="bg-BG"/>
        </w:rPr>
        <w:t>човек в двойна външна каюта – 135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о. Капри – 40 евро (цената включва: двупосочен фериботен билет за острова + двупосочен билет за фуникуляр)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зитано и Амалфи с организиран местен туристически транспорт – 25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Екскурзия до Помпей и Везувий - 10 евро за транспорт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 самостоятелн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Помпей – 15 евро;</w:t>
      </w:r>
    </w:p>
    <w:p>
      <w:pPr>
        <w:pStyle w:val="TableContents"/>
        <w:numPr>
          <w:ilvl w:val="0"/>
          <w:numId w:val="7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TableContents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bg-BG"/>
        </w:rPr>
        <w:t>С тази екскурзия ще видите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bg-BG"/>
        </w:rPr>
        <w:t>Бари, Алберобело, Матера,  Соренто, Неапол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1: София – Игуменица – нощен фериб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2D2010"/>
          <w:lang w:val="bg-BG"/>
        </w:rPr>
        <w:t>Отпътуване о</w:t>
      </w:r>
      <w:r>
        <w:rPr>
          <w:rStyle w:val="StrongEmphasis"/>
          <w:b w:val="false"/>
          <w:color w:val="000000"/>
          <w:lang w:val="bg-BG"/>
        </w:rPr>
        <w:t>т София в 11.00 ч. от Национален стадион „Васил Левски” по маршрут София – Игумениц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Пристигане в Игуменица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вечерта. Настаняване на ферибота.</w:t>
      </w:r>
      <w:r>
        <w:rPr>
          <w:rStyle w:val="StrongEmphasis"/>
          <w:color w:val="000000"/>
          <w:lang w:val="bg-BG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Нощно пътуване с ферибот от Игуменица за Бари/ Бриндизи (около 00:30 вечерта).</w:t>
      </w:r>
      <w:r>
        <w:rPr>
          <w:rStyle w:val="StrongEmphasis"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color w:val="000000"/>
          <w:lang w:val="bg-BG"/>
        </w:rPr>
        <w:t>Ден 2:  Бари – Алберобело - Мат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Пристигане в Бари сутринта (около 09:30). Старата част на града ще ви очарова с тесните си улички, старовремските мотори, просторните площади, заобиколени от кафенета и красиви исторически сгради. Пешеходна разходка в центъра на града: старият град; катедралата „Св. Савин“, построена в края на 12 век в романски стил; базиликата „Св. Никола“, където се пазят мощи на св. Николай. Свободно време. 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</w:t>
      </w:r>
    </w:p>
    <w:p>
      <w:pPr>
        <w:pStyle w:val="Normal"/>
        <w:autoSpaceDE w:val="false"/>
        <w:jc w:val="both"/>
        <w:rPr/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>Настаняване в хотел. Вечеря. Нощув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3: Матера  - Сорент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.</w:t>
      </w:r>
      <w:r>
        <w:rPr/>
        <w:t xml:space="preserve"> Интерес за посетителите на града представляват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хотел в района на Соренто. Вечеря. Нощувк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 xml:space="preserve">Ден 4: </w:t>
      </w:r>
      <w:r>
        <w:rPr>
          <w:rStyle w:val="StrongEmphasis"/>
          <w:color w:val="000000"/>
          <w:lang w:val="bg-BG"/>
        </w:rPr>
        <w:t>Соренто – о. Капри (по желание) - Позитано и Амалфи (по желание) - Соренто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>Свободно време или по желание екскурзия до о. Капри (40 евро) – истински разкош сред скалите, островът на природните чудеса и легендите, екзотиката и древните руини. Една от главните атракции на о-в Капри е феноменът „Лазурната пещера“. Тя се намира на самия морски бряг в северната част на острова, а дъното й е разположено под водата. Другия феномен на о-в Капри са скалите Фаралиони – три варовикови скали в Неаполитанския залив. Една от трите скали (Stella) все още е свързана със сушата, но останалите две (Mezzo и Scopolo) се простират навътре в морето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2D2010"/>
          <w:lang w:val="bg-BG"/>
        </w:rPr>
        <w:t>След обяд пожелание екскурзия до Позитано и Амалфи (35 евро). Двата града са били любимо място за почивка на британското висше общество още от XVIII в. 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По онова време Амалфи и Позитано са били част от малка република с огромна флота, която се била установила из цяла Адриатика, достигайки до Кайро, Александрия и Антиохия, и която е създала „Ордена на рицарите” на св. Йоан Йерусалимски.</w:t>
      </w:r>
      <w:r>
        <w:rPr>
          <w:rStyle w:val="StrongEmphasis"/>
          <w:b w:val="false"/>
          <w:bCs w:val="false"/>
          <w:lang w:val="bg-BG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Връщане в хотела. Вечеря. Нощувка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lang w:val="bg-BG"/>
        </w:rPr>
      </w:pPr>
      <w:r>
        <w:rPr/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ен 5: Соренто – Помпей, Везувий и Замъкът „Казерта“ (по желание) – Сорент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Закуска. Свободно време или по желание екскурзия до Помпей, Везувий и замъкът „Казерта“ (25 евро за транспорт).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 xml:space="preserve">Помпей е познат главно заради трагичната си съдба. През 79г., при изригването на Везувий, градът бива напълно погребан. Покритието с пепел, обаче, спомага за неговото цялостно запазване. 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val="bg-BG"/>
        </w:rPr>
        <w:t>Продължаваме към К</w:t>
      </w:r>
      <w:r>
        <w:rPr/>
        <w:t>ралския дворец Казерта – един от най-внушителните дворци в Европа, по-голям от Версай и с великолепен парк. Част от световното културно наследство на ЮНЕСКО. Внушителният дворец всъщност е бил лятна резиденция на неаполитанските крале.</w:t>
      </w:r>
      <w:r>
        <w:rPr>
          <w:lang w:val="bg-BG"/>
        </w:rPr>
        <w:t xml:space="preserve"> </w:t>
      </w:r>
      <w:r>
        <w:rPr/>
        <w:t xml:space="preserve">Първоначалната идея била дворецът да се намира в </w:t>
      </w:r>
      <w:hyperlink r:id="rId3" w:tgtFrame="_blank">
        <w:r>
          <w:rPr>
            <w:rStyle w:val="InternetLink"/>
            <w:color w:val="000000"/>
            <w:u w:val="none"/>
          </w:rPr>
          <w:t>Неапол</w:t>
        </w:r>
      </w:hyperlink>
      <w:r>
        <w:rPr/>
        <w:t xml:space="preserve">, но заради уязвимостта на града по море било избрано намиращото се недалеч селище </w:t>
      </w:r>
      <w:hyperlink r:id="rId4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>.</w:t>
      </w:r>
      <w:r>
        <w:rPr>
          <w:lang w:val="bg-BG"/>
        </w:rPr>
        <w:t xml:space="preserve"> </w:t>
      </w:r>
      <w:r>
        <w:rPr/>
        <w:t>Дворцовият комплекс включва</w:t>
      </w:r>
      <w:r>
        <w:rPr>
          <w:bCs/>
        </w:rPr>
        <w:t xml:space="preserve"> паркове с дължина три километра и площ 120 хектара</w:t>
      </w:r>
      <w:r>
        <w:rPr/>
        <w:t xml:space="preserve">. Дворецът в </w:t>
      </w:r>
      <w:hyperlink r:id="rId5">
        <w:r>
          <w:rPr>
            <w:rStyle w:val="InternetLink"/>
            <w:color w:val="000000"/>
            <w:u w:val="none"/>
          </w:rPr>
          <w:t>Казерта</w:t>
        </w:r>
      </w:hyperlink>
      <w:r>
        <w:rPr/>
        <w:t xml:space="preserve"> е използван като </w:t>
      </w:r>
      <w:r>
        <w:rPr>
          <w:rStyle w:val="StrongEmphasis"/>
          <w:b w:val="false"/>
        </w:rPr>
        <w:t>снимачна площадка за редица холивудски продукции</w:t>
      </w:r>
      <w:r>
        <w:rPr/>
        <w:t>.</w:t>
      </w:r>
      <w:r>
        <w:rPr>
          <w:lang w:val="bg-BG"/>
        </w:rPr>
        <w:t xml:space="preserve"> Връщане в хотела. Вечеря. Нощувк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>Ден 6: Соренто – Неапол – Бари – нощен ферибот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000000"/>
          <w:lang w:val="bg-BG"/>
        </w:rPr>
      </w:pPr>
      <w:r>
        <w:rPr>
          <w:color w:val="000000"/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Туристическа програма в града до обяд. </w:t>
      </w:r>
      <w:r>
        <w:rPr/>
        <w:t>"Виж Неапол и умри", казал Гьоте, след като посетил града, отразяващ се във водите на Неаполитанския залив в подножието на Везувий. Неапол бил толкова живописен и неотразим, че според немския класик онзи, който веднъж види тази гледка, вече може да си отиде спокоен, че е познал най-прекрасното място. 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 (новия замък или наричан още “Maschio Angioino”, който е архитектурен символ на Неапол), “Castel dell'Ovo” („замъка яйце“- намира се на малък остров – Мегаридес) и “Sant'Elmo”(завършен е през 1329 г. и има форма на звезда)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rStyle w:val="StrongEmphasis"/>
          <w:b w:val="false"/>
          <w:bCs w:val="false"/>
          <w:color w:val="000000"/>
          <w:lang w:val="bg-BG"/>
        </w:rPr>
        <w:t>След обяд отпътуване за Бари. Настаняване на ферибота за Игуменица. Нощен преход с ферибота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lang w:val="bg-BG"/>
        </w:rPr>
        <w:t>Ден 7: Игуменица – Соф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lang w:val="bg-BG"/>
        </w:rPr>
        <w:t>Пристигане сутринта в Игуменица. Отпътуване за България. По желание попътно посещение на манастирите на Метеора в Гърция (5 евро за транспорт при минимум 25 човека) - „висящите във въздуха“ скални манастири, считани за осмото чудо на света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(3 евро - входна такса). Тези, които не желаят да посетят манастирите на Метеора ще имат свободно време в Каламбака – китно градче, разположено в подножието на известния скален комплекс от манастири. Продължавам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/>
      </w:pPr>
      <w:r>
        <w:rPr/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0" w:after="0"/>
        <w:ind w:left="707" w:hanging="283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40" w:before="280" w:after="0"/>
        <w:ind w:left="707" w:hanging="283"/>
        <w:jc w:val="both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OpenSymbol;Arial Unicode MS"/>
      <w:color w:val="000000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grad/Neapol.html" TargetMode="External"/><Relationship Id="rId4" Type="http://schemas.openxmlformats.org/officeDocument/2006/relationships/hyperlink" Target="http://www.nasamnatam.com/grad/Caserta.html" TargetMode="External"/><Relationship Id="rId5" Type="http://schemas.openxmlformats.org/officeDocument/2006/relationships/hyperlink" Target="http://www.nasamnatam.com/grad/Caser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7-11-20T18:51:00Z</cp:lastPrinted>
  <dcterms:modified xsi:type="dcterms:W3CDTF">2018-11-19T13:54:00Z</dcterms:modified>
  <cp:revision>29</cp:revision>
  <dc:subject/>
  <dc:title/>
</cp:coreProperties>
</file>