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590550</wp:posOffset>
            </wp:positionV>
            <wp:extent cx="5750560" cy="1545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ицилия – през Пулия и Неапо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а програма 9 дни / 8 нощувки</w:t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на: </w:t>
      </w:r>
      <w:r>
        <w:rPr>
          <w:b/>
          <w:bCs/>
          <w:color w:val="000000"/>
          <w:lang w:val="en-US"/>
        </w:rPr>
        <w:t>505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 xml:space="preserve">евро / </w:t>
      </w:r>
      <w:r>
        <w:rPr>
          <w:b/>
          <w:bCs/>
          <w:color w:val="000000"/>
          <w:lang w:val="en-US"/>
        </w:rPr>
        <w:t>988</w:t>
      </w:r>
      <w:r>
        <w:rPr>
          <w:b/>
          <w:bCs/>
          <w:color w:val="000000"/>
        </w:rPr>
        <w:t xml:space="preserve"> лева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/>
        </w:rPr>
        <w:t>Дата:</w:t>
      </w:r>
      <w:r>
        <w:rPr>
          <w:b/>
          <w:bCs/>
          <w:color w:val="000000"/>
          <w:lang w:val="en-US"/>
        </w:rPr>
        <w:t xml:space="preserve"> 03</w:t>
      </w:r>
      <w:r>
        <w:rPr>
          <w:b/>
          <w:bCs/>
          <w:color w:val="000000"/>
          <w:lang w:val="bg-BG"/>
        </w:rPr>
        <w:t xml:space="preserve">.04.18 / 28.04.18 / 06.10.18 / </w:t>
      </w:r>
      <w:r>
        <w:rPr>
          <w:b/>
          <w:bCs/>
          <w:color w:val="000000"/>
          <w:lang w:val="en-US"/>
        </w:rPr>
        <w:t>03</w:t>
      </w:r>
      <w:r>
        <w:rPr>
          <w:b/>
          <w:bCs/>
          <w:color w:val="000000"/>
          <w:lang w:val="bg-BG"/>
        </w:rPr>
        <w:t>.11.1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6 нощувки в хотели 3*: 1 в района на Матера, 1 в района на Палермо, 1 в района на Сиракуза, в района на Таормина, 2 в района на Сорент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6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2</w:t>
      </w:r>
      <w:r>
        <w:rPr>
          <w:lang w:val="bg-BG"/>
        </w:rPr>
        <w:t xml:space="preserve"> вечери – в Палермо</w:t>
      </w:r>
      <w:r>
        <w:rPr>
          <w:lang w:val="en-US"/>
        </w:rPr>
        <w:t xml:space="preserve"> </w:t>
      </w:r>
      <w:r>
        <w:rPr>
          <w:lang w:val="bg-BG"/>
        </w:rPr>
        <w:t>и Таорми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en-US"/>
        </w:rPr>
        <w:t xml:space="preserve">2 </w:t>
      </w:r>
      <w:r>
        <w:rPr>
          <w:color w:val="000000"/>
          <w:lang w:val="bg-BG"/>
        </w:rPr>
        <w:t xml:space="preserve">нощувки на ферибот с настаняване на седалки тип </w:t>
      </w:r>
      <w:r>
        <w:rPr>
          <w:color w:val="000000"/>
          <w:lang w:val="en-US"/>
        </w:rPr>
        <w:t>deck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уристическа програма в Бари, Алберобело, Матера, Палермо, Сиракуза, Катания, Таормина, Неапо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ind w:left="72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bg-BG"/>
        </w:rPr>
        <w:t>Доплащане з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настаняване в единична стая – </w:t>
      </w:r>
      <w:r>
        <w:rPr>
          <w:lang w:val="en-US"/>
        </w:rPr>
        <w:t xml:space="preserve">130 </w:t>
      </w:r>
      <w:r>
        <w:rPr>
          <w:lang w:val="bg-BG"/>
        </w:rPr>
        <w:t>евро / 255 лв.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/>
      </w:pPr>
      <w:r>
        <w:rPr>
          <w:color w:val="000000"/>
          <w:lang w:val="en-US"/>
        </w:rPr>
        <w:t xml:space="preserve">Медицинска застраховка към </w:t>
      </w:r>
      <w:r>
        <w:rPr>
          <w:color w:val="000000"/>
          <w:lang w:val="bg-BG"/>
        </w:rPr>
        <w:t xml:space="preserve">ЗАД „Армеец“ </w:t>
      </w:r>
      <w:r>
        <w:rPr>
          <w:color w:val="000000"/>
          <w:lang w:val="en-US"/>
        </w:rPr>
        <w:t xml:space="preserve"> за </w:t>
      </w:r>
      <w:r>
        <w:rPr>
          <w:color w:val="000000"/>
          <w:lang w:val="bg-BG"/>
        </w:rPr>
        <w:t>9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  <w:lang w:val="bg-BG"/>
        </w:rPr>
        <w:t>8</w:t>
      </w:r>
      <w:r>
        <w:rPr>
          <w:color w:val="000000"/>
          <w:lang w:val="en-US"/>
        </w:rPr>
        <w:t xml:space="preserve"> лв, за лица на възраст от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до 8</w:t>
      </w:r>
      <w:r>
        <w:rPr>
          <w:color w:val="000000"/>
          <w:lang w:val="bg-BG"/>
        </w:rPr>
        <w:t>5</w:t>
      </w:r>
      <w:r>
        <w:rPr>
          <w:color w:val="000000"/>
          <w:lang w:val="en-US"/>
        </w:rPr>
        <w:t xml:space="preserve"> г. – </w:t>
      </w:r>
      <w:r>
        <w:rPr>
          <w:color w:val="000000"/>
          <w:lang w:val="bg-BG"/>
        </w:rPr>
        <w:t>21</w:t>
      </w:r>
      <w:r>
        <w:rPr>
          <w:color w:val="000000"/>
          <w:lang w:val="en-US"/>
        </w:rPr>
        <w:t xml:space="preserve"> лв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лащане за каюта в двете посоки за ферибота Игуменица - Бари/Бриндизи – Игуменица: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четворна вътрешна каюта- 40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тройна вътрешна каюта – 65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двойна вътрешна каюта- 83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четворна външна каюта- 48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тройна външна каюта – 75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двойна външна каюта- 98 евро</w:t>
      </w:r>
    </w:p>
    <w:p>
      <w:pPr>
        <w:pStyle w:val="Normal"/>
        <w:autoSpaceDE w:val="false"/>
        <w:ind w:firstLine="51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*Цените на каютите  са ориентировъчни и подлежат на потвърждение за всяка дата</w:t>
      </w:r>
    </w:p>
    <w:p>
      <w:pPr>
        <w:pStyle w:val="Normal"/>
        <w:widowControl/>
        <w:numPr>
          <w:ilvl w:val="0"/>
          <w:numId w:val="5"/>
        </w:numPr>
        <w:shd w:fill="FDFCF9" w:val="clear"/>
        <w:suppressAutoHyphens w:val="fals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лащане за индивидуален фериботен билет, в случай че групата е по-малка от 16 души:</w:t>
      </w:r>
    </w:p>
    <w:p>
      <w:pPr>
        <w:pStyle w:val="Normal"/>
        <w:widowControl/>
        <w:numPr>
          <w:ilvl w:val="0"/>
          <w:numId w:val="7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настанен на седалка – 20 евро;</w:t>
      </w:r>
    </w:p>
    <w:p>
      <w:pPr>
        <w:pStyle w:val="Normal"/>
        <w:widowControl/>
        <w:numPr>
          <w:ilvl w:val="0"/>
          <w:numId w:val="7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четворна вътрешна каюта – 77 евро;</w:t>
      </w:r>
    </w:p>
    <w:p>
      <w:pPr>
        <w:pStyle w:val="Normal"/>
        <w:widowControl/>
        <w:numPr>
          <w:ilvl w:val="0"/>
          <w:numId w:val="7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тройна вътрешна каюта – 102 евро;</w:t>
      </w:r>
    </w:p>
    <w:p>
      <w:pPr>
        <w:pStyle w:val="Normal"/>
        <w:widowControl/>
        <w:numPr>
          <w:ilvl w:val="0"/>
          <w:numId w:val="7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двойна вътрешна каюта – 120 евро;</w:t>
      </w:r>
    </w:p>
    <w:p>
      <w:pPr>
        <w:pStyle w:val="Normal"/>
        <w:widowControl/>
        <w:numPr>
          <w:ilvl w:val="0"/>
          <w:numId w:val="7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четворна външна каюта – 80 евро;</w:t>
      </w:r>
    </w:p>
    <w:p>
      <w:pPr>
        <w:pStyle w:val="Normal"/>
        <w:widowControl/>
        <w:numPr>
          <w:ilvl w:val="0"/>
          <w:numId w:val="7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тройна външна каюта – 112 евро;</w:t>
      </w:r>
    </w:p>
    <w:p>
      <w:pPr>
        <w:pStyle w:val="Normal"/>
        <w:widowControl/>
        <w:numPr>
          <w:ilvl w:val="0"/>
          <w:numId w:val="7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двойна външна каюта – 135 евро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bg-BG"/>
        </w:rPr>
      </w:pPr>
      <w:r>
        <w:rPr>
          <w:lang w:val="bg-BG"/>
        </w:rPr>
        <w:t>Двупосочен фериботен билет Вила Сан Джовани – Месина - 16 Евро (необходим за достигане до о-в Сицилия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о. Капри – 40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Позитано и Амалфи – 25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Допълнителна информация за туристическите обекти </w:t>
      </w:r>
      <w:r>
        <w:rPr>
          <w:b/>
          <w:color w:val="000000"/>
          <w:u w:val="single"/>
          <w:lang w:val="bg-BG"/>
        </w:rPr>
        <w:t>за екскурзията Сицилия през Пулия и Неапол</w:t>
      </w:r>
      <w:r>
        <w:rPr>
          <w:b/>
          <w:color w:val="000000"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*Н</w:t>
      </w:r>
      <w:r>
        <w:rPr>
          <w:rStyle w:val="StrongEmphasis"/>
          <w:b w:val="false"/>
          <w:bCs w:val="false"/>
          <w:color w:val="000000"/>
          <w:lang w:val="bg-BG"/>
        </w:rPr>
        <w:t>орманският дворец „Палацо дей Нормани“</w:t>
      </w:r>
      <w:r>
        <w:rPr>
          <w:color w:val="000000"/>
          <w:lang w:val="bg-BG"/>
        </w:rPr>
        <w:t xml:space="preserve"> – 10 евро,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*Катедралата в Монреале – 6 Евро,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*Долината на Храмовете – 11 евро;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*Сиракуза: Археологическият комплекс – 10 евро;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WW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Посочените входни такси са ориентировъчни и имат информативен характер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4200 км.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 xml:space="preserve">: </w:t>
      </w:r>
      <w:r>
        <w:rPr>
          <w:color w:val="000000"/>
          <w:lang w:val="bg-BG"/>
        </w:rPr>
        <w:t>Игуменица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bg-BG"/>
        </w:rPr>
        <w:t>Бари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bg-BG"/>
        </w:rPr>
        <w:t>Алберобел</w:t>
      </w:r>
      <w:r>
        <w:rPr>
          <w:color w:val="000000"/>
          <w:lang w:val="en-US"/>
        </w:rPr>
        <w:t xml:space="preserve">o, </w:t>
      </w:r>
      <w:r>
        <w:rPr>
          <w:color w:val="000000"/>
          <w:lang w:val="bg-BG"/>
        </w:rPr>
        <w:t>Матера</w:t>
      </w:r>
      <w:r>
        <w:rPr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Палермо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Монреале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Агридженто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Долината на Храмовете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Сиракуза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Катания, Таормина, Соренто, Неапо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1: София – Игумениц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2D2010"/>
          <w:lang w:val="bg-BG"/>
        </w:rPr>
        <w:t>Отпътуване о</w:t>
      </w:r>
      <w:r>
        <w:rPr>
          <w:rStyle w:val="StrongEmphasis"/>
          <w:b w:val="false"/>
          <w:color w:val="000000"/>
          <w:lang w:val="bg-BG"/>
        </w:rPr>
        <w:t>т София в 11.00 ч. от Национален стадион „Васил Левски” по маршрут София – Игумениц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Пристигане в Игуменица късно следобяд. Настаняване на ферибот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Нощно пътуване с ферибот от Игуменица за Бари/ Бриндизи (около 00:30 вечерта).</w:t>
      </w:r>
      <w:r>
        <w:rPr>
          <w:rStyle w:val="StrongEmphasis"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lang w:val="bg-BG"/>
        </w:rPr>
        <w:t>Ден 2:  Бари – Алберобело - Мате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Пристигане в Бари сутринта (около 09:30). Старата част на града ще ви очарова с тесните си улички, старовремските мотори, просторните площади, заобиколени от кафенета и красиви исторически сгради. Пешеходна разходка в центъра на града: старият град; катедралата „Св. Савин“, построена в края на 12 век в романски стил; базиликата „Св. Никола“, където се пазят мощи на св. Николай. Свободно време. Отпътуване за Алберобело – малко градче, за което не просто бихте казали, че е излязло от приказките, ами направо бихте го повярвали. Предстои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>Те са обявени за национален паметник на Италия. Продължаваме към Матера – малък италиански град разположен на 401м. надморска височина. Туристическа програма в града следобяд. 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 Настаняване в хотел в района на Матера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3: Матера – Палерм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Закуска. Отправяме се към Палермо - н</w:t>
      </w:r>
      <w:r>
        <w:rPr>
          <w:rStyle w:val="StrongEmphasis"/>
          <w:b w:val="false"/>
          <w:bCs w:val="false"/>
          <w:color w:val="2D2010"/>
          <w:lang w:val="bg-BG"/>
        </w:rPr>
        <w:t>евероятна смесица от норманска, ориенталска и барокова архитектура. Преминаване на о-в Сицилия с ферибот от Вила Сан Джовани до Месина (продължителност: около 20 минути). Продължаваме към Палермо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След обяд туристическа обиколка на Палермо: „Порта Нуова", в непосредствена близост до която се намира норманският дворец „Палацо дей Нормани“ с неповторимата „Капела Палатина"; катедралата „Успение Богородично”; площад „Куатро Канти”; площад „Претория” с Фонтана на срама; църквата „Ла Марторана”, където фрески, византийска мозайка и барок се сливат в хармоничен шедьовър; Театро Масимо – най-голямата лирична сцена на Италия. Свободно време в Палермо.</w:t>
      </w:r>
      <w:r>
        <w:rPr>
          <w:rStyle w:val="StrongEmphasis"/>
          <w:b w:val="false"/>
          <w:bCs w:val="false"/>
          <w:color w:val="000000"/>
          <w:lang w:val="bg-BG"/>
        </w:rPr>
        <w:t xml:space="preserve"> Настаняване в хотел в района на Палермо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4: Палермо – Монреале -</w:t>
      </w:r>
      <w:r>
        <w:rPr>
          <w:rStyle w:val="StrongEmphasis"/>
          <w:color w:val="000000"/>
          <w:lang w:val="bg-BG"/>
        </w:rPr>
        <w:t xml:space="preserve"> Агридженто – Долината на Храмовете - Сиракуз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Закуска. Отпътуване за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Монреале – малко сицилианско градче, заемащо високия хълм в покрайнините на Палермо, известно с красивата си Катедрала от XIII век, съхранила уникални мозаечни стенописи, които пресъздават сцени от Стария и Новия Завет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Продължаваме към Долината на храмовете край Агридженто – национален архелогически паметник на Италия под егидата на ЮНЕСКО, включващ останките на седем древногръцки дорийски храма от 5 век пр.н.е. Разглеждане на храма Конкордия – най-добре запазения древногръцки храм в света, храмът на  Зевс, Хера и Херкулес.</w:t>
      </w:r>
    </w:p>
    <w:tbl>
      <w:tblPr>
        <w:tblW w:w="954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70" w:hRule="atLeast"/>
        </w:trPr>
        <w:tc>
          <w:tcPr>
            <w:tcW w:w="9540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color w:val="2D2010"/>
              </w:rPr>
              <w:t>Следобед отпътуване за Сиракуза. Настаняване в хотел в района на града. Нощувка.</w:t>
            </w:r>
          </w:p>
        </w:tc>
      </w:tr>
      <w:tr>
        <w:trPr>
          <w:trHeight w:val="284" w:hRule="atLeast"/>
        </w:trPr>
        <w:tc>
          <w:tcPr>
            <w:tcW w:w="95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5: Сиракуза – Катания - Таорм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color w:val="000000"/>
        </w:rPr>
        <w:t>Туристическа програма в Сиракуза –</w:t>
      </w:r>
      <w:r>
        <w:rPr>
          <w:color w:val="000000"/>
          <w:lang w:val="bg-BG"/>
        </w:rPr>
        <w:t xml:space="preserve"> перлата на Сицилия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 xml:space="preserve">Посещение на Археологическия комплекс: </w:t>
      </w:r>
      <w:r>
        <w:rPr>
          <w:color w:val="000000"/>
        </w:rPr>
        <w:t>най-големият древногръцки амфитеатър, Ухото на Диониси</w:t>
      </w:r>
      <w:r>
        <w:rPr>
          <w:color w:val="000000"/>
          <w:lang w:val="bg-BG"/>
        </w:rPr>
        <w:t>о</w:t>
      </w:r>
      <w:r>
        <w:rPr>
          <w:color w:val="000000"/>
        </w:rPr>
        <w:t xml:space="preserve">, Пещерата на въжарите. Разглеждане на остров Ортиджа – сърцето на стария град: </w:t>
      </w:r>
      <w:r>
        <w:rPr>
          <w:color w:val="000000"/>
          <w:lang w:val="bg-BG"/>
        </w:rPr>
        <w:t>Храмът на Аполон</w:t>
      </w:r>
      <w:r>
        <w:rPr>
          <w:color w:val="000000"/>
        </w:rPr>
        <w:t xml:space="preserve"> – най-старият дорийски храм в Сицилия от 6 в. пр. Хр.; площад „Архимед“; площад „Ил Дуомо” с  църквата „Света Лучия”, където се намира и оригиналът на едно от големите платна на Караваджо „Погребението на света Лучия”; изворът на Аретуза, който се свързва с легендата за вечната любов..Свободно време в Сиракуза. Разходете се по търговската улица на Ортиджа, от пазара с традиционни местни продукти не пропускайте домашното вино Неро д’Авола и пикантните сицилиански сирена. </w:t>
      </w:r>
      <w:r>
        <w:rPr>
          <w:color w:val="000000"/>
          <w:lang w:val="bg-BG"/>
        </w:rPr>
        <w:t>Възможност за обяд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Отпътуване за Катания, разположен </w:t>
      </w:r>
      <w:r>
        <w:rPr>
          <w:rStyle w:val="StrongEmphasis"/>
          <w:b w:val="false"/>
          <w:bCs w:val="false"/>
          <w:color w:val="000000"/>
          <w:lang w:val="bg-BG"/>
        </w:rPr>
        <w:t>на брега на Йонийско море, вторият по големина град в Сицилия, предлага изобилие от слънце, вулканични камъни и история... Разглеждане на централния площад с Фонтана на Слона, символ на града и Катедралата „Св.Агата”, театъра Белини. Отпътуване за Таормина. Настаняване в хотел. Вечеря. Нощувка.</w:t>
      </w:r>
    </w:p>
    <w:p>
      <w:pPr>
        <w:pStyle w:val="Normal"/>
        <w:autoSpaceDE w:val="false"/>
        <w:jc w:val="both"/>
        <w:rPr>
          <w:color w:val="2D2010"/>
          <w:lang w:val="bg-BG"/>
        </w:rPr>
      </w:pPr>
      <w:r>
        <w:rPr>
          <w:color w:val="2D201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6: Таормина – Сорент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Закуска. Разходка в Таормина – градче, разположено на две нива на скалистия Йонийски бряг, от едната страна погледът стига до Месинския проток, а от другата до величествения силует на Етна. Разглеждане на Амфитеатъра и свободно време в Таормина.</w:t>
      </w:r>
      <w:r>
        <w:rPr>
          <w:rStyle w:val="StrongEmphasis"/>
          <w:b w:val="false"/>
          <w:bCs w:val="false"/>
          <w:lang w:val="bg-BG"/>
        </w:rPr>
        <w:t xml:space="preserve">  Отпътуване за Соренто – един от най-романтичните световни курорти, който ще ви очарова с неповторимите си гледки и ще ви накара да се влюбите в него. Настаняване в хотел. Нощувк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7: Соренто – остров Капри (по желание) – Позитано и Амалфи (по жела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по желание екскурзия до о. Капри – истински разкош сред скалите, островът на природните чудеса и легендите, екзотиката и древните руини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Една от главните атракции на о-в Капри е феноменът „Лазурната пещера“. Тя се намира на самия морски бряг в северната част на острова, а дъното й е разположено под водата. Другия феномен на о-в Капри са скалите Фаралиони – три варовикови скали в Неаполитанския залив. Една от трите скали (Stella) все още е свързана със сушата, но останалите две (Mezzo и Scopolo)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 Свободно време или пожелание екскурзия до Позитано и Амалфи. Двата града са били любимо място за почивка на британското висше общество още от XVIII в. 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 Връщане в хотела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8: Соренто – Неапол - Бар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Закуска. Отпътуване за Неапол. "Виж Неапол и умри", казал Гьоте, след като посетил града, отразяващ се във водите на Неаполитанския залив в подножието на Везувий. Неапол бил толкова живописен и неотразим, че според немския класик онзи, който веднъж види тази гледка, вече може да си отиде спокоен, че е познал най-прекрасното място. Пристигане около обяд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Днес Неапол е синоним на музика, изкуство,култура, добра храна и забавление.  Отпътуване за Бари. Настаняване на ферибота за Игуменица. Нощен преход с ферибо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9: Игуменица – Соф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2D2010"/>
          <w:lang w:val="bg-BG"/>
        </w:rPr>
        <w:t>Пристигане в Игуменица сутринта. Отпътуване за България. Пристигане в София вечерта.</w:t>
      </w:r>
      <w:r>
        <w:rPr>
          <w:rStyle w:val="StrongEmphasis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3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15 дни преди датата на на отпътуване;</w:t>
      </w:r>
    </w:p>
    <w:p>
      <w:pPr>
        <w:pStyle w:val="TextBody"/>
        <w:rPr>
          <w:lang w:val="bg-BG"/>
        </w:rPr>
      </w:pPr>
      <w:r>
        <w:rPr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/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/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0" w:after="0"/>
        <w:ind w:left="707" w:hanging="283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280" w:after="0"/>
        <w:ind w:left="707" w:hanging="283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3:00Z</dcterms:created>
  <dc:creator>Admin</dc:creator>
  <dc:description/>
  <cp:keywords/>
  <dc:language>en-US</dc:language>
  <cp:lastModifiedBy>Admin</cp:lastModifiedBy>
  <cp:lastPrinted>2015-10-23T17:45:00Z</cp:lastPrinted>
  <dcterms:modified xsi:type="dcterms:W3CDTF">2018-02-02T08:26:00Z</dcterms:modified>
  <cp:revision>3</cp:revision>
  <dc:subject/>
  <dc:title/>
</cp:coreProperties>
</file>