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53100" cy="1548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цилия – през Пулия и Неапол със самол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амолетна програма 7 дни / 6 нощувки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на: 6</w:t>
      </w:r>
      <w:r>
        <w:rPr>
          <w:b/>
          <w:bCs/>
          <w:color w:val="000000"/>
          <w:lang w:val="bg-BG"/>
        </w:rPr>
        <w:t xml:space="preserve">58 </w:t>
      </w:r>
      <w:r>
        <w:rPr>
          <w:b/>
          <w:bCs/>
          <w:color w:val="000000"/>
        </w:rPr>
        <w:t xml:space="preserve">евро / </w:t>
      </w:r>
      <w:r>
        <w:rPr>
          <w:b/>
          <w:bCs/>
          <w:color w:val="000000"/>
          <w:lang w:val="bg-BG"/>
        </w:rPr>
        <w:t>1287</w:t>
      </w:r>
      <w:r>
        <w:rPr>
          <w:b/>
          <w:bCs/>
          <w:color w:val="000000"/>
        </w:rPr>
        <w:t xml:space="preserve"> лева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Дата: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bg-BG"/>
        </w:rPr>
        <w:t>04.04.18 / 29.04.18 / 07.10.18 / 04.11.1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 нощувки в хотели 3*: 1 в района на Матера, 1 в района на Палермо, 1 в района на Сиракуза, в района на Таормина, 2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3 вечери – в Палермо, Таормина и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летен билет София – Бари и Неапол – 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Туристическа програма в Бари, Алберобело, Матера, Палермо, Сиракуза, Катания, Таорми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lang w:val="bg-BG"/>
        </w:rPr>
        <w:t>Доплащане за настаняване в единична стая – 130 евро / 254 лв.;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  <w:lang w:val="bg-BG"/>
        </w:rPr>
        <w:t>7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7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</w:t>
      </w:r>
      <w:r>
        <w:rPr>
          <w:color w:val="000000"/>
          <w:lang w:val="bg-BG"/>
        </w:rPr>
        <w:t>85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16</w:t>
      </w:r>
      <w:r>
        <w:rPr>
          <w:color w:val="000000"/>
          <w:lang w:val="en-US"/>
        </w:rPr>
        <w:t xml:space="preserve"> лв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вупосочен фериботен билет Вила Сан Джовани – Месина - 16 Евро (необходим за достигане до о-в Сицили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о. Капри – 40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зитано и Амалфи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color w:val="000000"/>
          <w:lang w:val="bg-BG"/>
        </w:rPr>
        <w:t>Маршрут: 420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color w:val="000000"/>
          <w:lang w:val="bg-BG"/>
        </w:rPr>
        <w:t>Алберобел</w:t>
      </w:r>
      <w:r>
        <w:rPr>
          <w:color w:val="000000"/>
          <w:lang w:val="en-US"/>
        </w:rPr>
        <w:t xml:space="preserve">o, </w:t>
      </w:r>
      <w:r>
        <w:rPr>
          <w:color w:val="000000"/>
          <w:lang w:val="bg-BG"/>
        </w:rPr>
        <w:t>Матера</w:t>
      </w:r>
      <w:r>
        <w:rPr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Палермо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Монреале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Агридженто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Долината на Храмовете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Сиракуза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Катания, Таормина, Соренто, Неапо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StrongEmphasis"/>
          <w:color w:val="000000"/>
          <w:lang w:val="bg-BG"/>
        </w:rPr>
        <w:t>Ден 1:  София - Бари – Алберобело - Матер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олет София – Бари. Отпътуване за Алберобело. Предстои туристическа програма в града. Градът печели своята популярност с уникалните си постройки, които са известни под името трули</w:t>
      </w:r>
      <w:r>
        <w:rPr>
          <w:rStyle w:val="StrongEmphasis"/>
          <w:b w:val="false"/>
          <w:bCs w:val="false"/>
          <w:color w:val="000000"/>
          <w:lang w:val="en-US"/>
        </w:rPr>
        <w:t xml:space="preserve">. </w:t>
      </w:r>
      <w:r>
        <w:rPr>
          <w:rStyle w:val="StrongEmphasis"/>
          <w:b w:val="false"/>
          <w:bCs w:val="false"/>
          <w:color w:val="000000"/>
          <w:lang w:val="bg-BG"/>
        </w:rPr>
        <w:t>Продължаваме към Матера – малък италиански град разположен на 401м. надморска височина. Туристическа програма в града, който впечатлява със своите изсечени в скалите къщи. Настаняване в хотел в района на Матер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StrongEmphasis"/>
          <w:lang w:val="bg-BG"/>
        </w:rPr>
        <w:t>Ден 2: Матера – Палерм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Отправяме се към Палермо - н</w:t>
      </w:r>
      <w:r>
        <w:rPr>
          <w:rStyle w:val="StrongEmphasis"/>
          <w:b w:val="false"/>
          <w:bCs w:val="false"/>
          <w:color w:val="2D2010"/>
          <w:lang w:val="bg-BG"/>
        </w:rPr>
        <w:t>евероятна смесица от норманска, ориенталска и барокова архитектура. Преминаване на о-в Сицилия с ферибот от Вила Сан Джовани до Месина. Продължаваме към Палермо.</w:t>
      </w:r>
    </w:p>
    <w:p>
      <w:pPr>
        <w:pStyle w:val="Normal"/>
        <w:autoSpaceDE w:val="false"/>
        <w:jc w:val="both"/>
        <w:rPr>
          <w:color w:val="2D2010"/>
          <w:lang w:val="en-US"/>
        </w:rPr>
      </w:pPr>
      <w:r>
        <w:rPr>
          <w:rStyle w:val="StrongEmphasis"/>
          <w:b w:val="false"/>
          <w:bCs w:val="false"/>
          <w:color w:val="2D2010"/>
          <w:lang w:val="bg-BG"/>
        </w:rPr>
        <w:t>След обяд туристическа обиколка на Палермо: „Порта Нуова", норманският дворец „Палацо дей Нормани“</w:t>
      </w:r>
      <w:r>
        <w:rPr>
          <w:rStyle w:val="StrongEmphasis"/>
          <w:b w:val="false"/>
          <w:bCs w:val="false"/>
          <w:color w:val="2D2010"/>
          <w:lang w:val="en-US"/>
        </w:rPr>
        <w:t xml:space="preserve">, </w:t>
      </w:r>
      <w:r>
        <w:rPr>
          <w:rStyle w:val="StrongEmphasis"/>
          <w:b w:val="false"/>
          <w:bCs w:val="false"/>
          <w:color w:val="2D2010"/>
          <w:lang w:val="bg-BG"/>
        </w:rPr>
        <w:t>„Капела Палатина"; катедралата „Успение Богородично”; площад „Куатро Канти”; площад „Претория” с Фонтана на срама; църквата „Ла Марторана”, Театро Масимо. Свободно време в Палермо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Настаняване в хотел в района на Палермо. Вечеря. Нощувка.</w:t>
      </w:r>
    </w:p>
    <w:p>
      <w:pPr>
        <w:pStyle w:val="Normal"/>
        <w:autoSpaceDE w:val="false"/>
        <w:jc w:val="both"/>
        <w:rPr>
          <w:color w:val="2D2010"/>
          <w:lang w:val="en-US"/>
        </w:rPr>
      </w:pPr>
      <w:r>
        <w:rPr>
          <w:color w:val="2D2010"/>
          <w:lang w:val="en-US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lang w:val="bg-BG"/>
        </w:rPr>
        <w:t>Ден 3: Палермо – Монреале -</w:t>
      </w:r>
      <w:r>
        <w:rPr>
          <w:rStyle w:val="StrongEmphasis"/>
          <w:color w:val="000000"/>
          <w:lang w:val="bg-BG"/>
        </w:rPr>
        <w:t xml:space="preserve"> Агридженто – Долината на Храмовете - Сиракуз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Отпътуване за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Монреале – малко сицилианско градче</w:t>
      </w:r>
      <w:r>
        <w:rPr>
          <w:rStyle w:val="StrongEmphasis"/>
          <w:b w:val="false"/>
          <w:bCs w:val="false"/>
          <w:color w:val="2D2010"/>
          <w:lang w:val="en-US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>в покрайнините на Палермо, известно с красивата си Катедрала от XIII век, съхранила уникални мозаечни стенописи, които пресъздават сцени от Стария и Новия Завет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одължаваме към Долината на храмовете край Агридженто – национален архелогически паметник на Италия под егидата на ЮНЕСКО. Разглеждане на храма Конкордия – най-добре запазения древногръцки храм в света, храмът на  Зевс, Хера и Херкулес.</w:t>
      </w:r>
    </w:p>
    <w:tbl>
      <w:tblPr>
        <w:tblW w:w="946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TableContents"/>
              <w:jc w:val="both"/>
              <w:rPr>
                <w:color w:val="2D2010"/>
              </w:rPr>
            </w:pPr>
            <w:r>
              <w:rPr>
                <w:color w:val="2D2010"/>
              </w:rPr>
              <w:t>Следобед отпътуване за Сиракуза. Настаняване в хотел в района на града. Нощувка.</w:t>
            </w:r>
          </w:p>
        </w:tc>
      </w:tr>
      <w:tr>
        <w:trPr>
          <w:trHeight w:val="283" w:hRule="atLeast"/>
        </w:trPr>
        <w:tc>
          <w:tcPr>
            <w:tcW w:w="9465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lang w:val="bg-BG"/>
        </w:rPr>
        <w:t>Ден 4: Сиракуза – Катания - Таормина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color w:val="000000"/>
        </w:rPr>
        <w:t>Туристическа програма в Сиракуза –</w:t>
      </w:r>
      <w:r>
        <w:rPr>
          <w:color w:val="000000"/>
          <w:lang w:val="bg-BG"/>
        </w:rPr>
        <w:t xml:space="preserve"> перлата на Сицилия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 xml:space="preserve">Посещение на Археологическия комплекс: </w:t>
      </w:r>
      <w:r>
        <w:rPr>
          <w:color w:val="000000"/>
        </w:rPr>
        <w:t>най-големият древногръцки амфитеатър, Ухото на Диониси</w:t>
      </w:r>
      <w:r>
        <w:rPr>
          <w:color w:val="000000"/>
          <w:lang w:val="bg-BG"/>
        </w:rPr>
        <w:t>о</w:t>
      </w:r>
      <w:r>
        <w:rPr>
          <w:color w:val="000000"/>
        </w:rPr>
        <w:t xml:space="preserve">, Пещерата на въжарите. Разглеждане на остров Ортиджа – сърцето на стария град: </w:t>
      </w:r>
      <w:r>
        <w:rPr>
          <w:color w:val="000000"/>
          <w:lang w:val="bg-BG"/>
        </w:rPr>
        <w:t>Храмът на Аполон</w:t>
      </w:r>
      <w:r>
        <w:rPr>
          <w:color w:val="000000"/>
        </w:rPr>
        <w:t xml:space="preserve"> – най-старият дорийски храм в Сицилия от 6 в. пр. Хр.; площад „Архимед“; площад „Ил Дуомо” с  църквата „Света Лучия”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Свободно време в Сиракуза. </w:t>
      </w:r>
      <w:r>
        <w:rPr>
          <w:color w:val="000000"/>
          <w:lang w:val="bg-BG"/>
        </w:rPr>
        <w:t>Възможност за обяд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Отпътуване за Катания - </w:t>
      </w:r>
      <w:r>
        <w:rPr>
          <w:rStyle w:val="StrongEmphasis"/>
          <w:b w:val="false"/>
          <w:bCs w:val="false"/>
          <w:color w:val="000000"/>
          <w:lang w:val="bg-BG"/>
        </w:rPr>
        <w:t>вторият по големина град в Сицилия. Разглеждане на централния площад с Фонтана на Слона, символ на града и Катедралата „Св.Агата”, театъра Белини. Отпътуване за Таормина. Настаняване в хотел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lang w:val="bg-BG"/>
        </w:rPr>
        <w:t>Ден 5: Таормина –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Закуска. Разходка в Таормина – градче, разположено на две нива на скалистия Йонийски бряг.. Разглеждане на Амфитеатъра и свободно време в Таормина.</w:t>
      </w:r>
      <w:r>
        <w:rPr>
          <w:rStyle w:val="StrongEmphasis"/>
          <w:b w:val="false"/>
          <w:bCs w:val="false"/>
          <w:lang w:val="bg-BG"/>
        </w:rPr>
        <w:t xml:space="preserve">  Отпътуване за Соренто – един от най-романтичните световни курорти, който ще ви очарова с неповторимите си гледки и ще ви накара да се влюбите в него. Настаняване в хотел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lang w:val="bg-BG"/>
        </w:rPr>
        <w:t>Ден 6: Соренто – остров Капри (по желание) – Позитано и Амалфи (по желание)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о. Капри – истински разкош сред скалите, островът на природните чудеса и легендите, екзотиката и древните руин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 Свободно време или пожелание екскурзия до Позитано и Амалфи.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Връщане в хотела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lang w:val="bg-BG"/>
        </w:rPr>
        <w:t>Ден 7: Соренто – Неапол - Софи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Отпътуване за Неапол. Пристигане около обяд в града, за който мнозина казват, че човек или се влюбва в него завинаги, или го намразва. Панорамна обиколка на Неапол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, “Castel dell'Ovo” и “Sant'Elmo”. Днес Неапол е синоним на музика, изкуство,култура, добра храна и забавление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Вечерен полет Неапол – Соф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dcterms:modified xsi:type="dcterms:W3CDTF">2018-01-25T15:11:00Z</dcterms:modified>
  <cp:revision>12</cp:revision>
  <dc:subject/>
  <dc:title/>
</cp:coreProperties>
</file>