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ИЦИ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възможно е да имате каквато и да е представа за Италия, без да видите Сицилия”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ь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390 e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р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6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:  09.0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 13.10/ 09.11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 нощувки със закуски: две в района на Палермо и по една в Катаня, района на Агридженто и  Таормина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Игуменица – Бари/Бриндизи–Игуменица с настаняване на седал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 – 120 евро 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Вила сан Джовани – Месина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5 евро / цената подлежи на препотвърждение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каюта за ферибота Игуменица – Бриндизи/Бар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Игуменица -  между 35 евро и 84 евро на човек за настаняване в двойна или четворна каюта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 вечери по желание – 45 евро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30 евро) и 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лермо, Монреале, Сиракуза, Катаня, Таормина,  Долината на храмовете край Агридженто, Селинун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Игуменица - Бринди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за Игуменица в  08:00ч. от Националния стадион “Васил Левски”. Пристигане в Игуменица откъдето продължаваме с ферибот към Италия .Нощувка на ферибот Игуменица – Бриндизи с настаняване на седалки/каюта се заплаща допълнителн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Бриндизи - Ката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стигане сутринта в Бари/Бриндизи. Отпътуване за остров Сицилия – сърцето и духът на Средиземно море.. Закрепила се на върха на Италианския ботуш, между Европа и Африка, между Античността и Съвремието, Сицилия е слънце и море, ухание на жасмин и портокалов цвят, изключителна кухня и ненадминато сладкарство, тарантела и археология.Продължаваме с ферибот от Вила Сан Джовани до Месина Настаняване  в хотел в района на Катаня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 Ден – Катаня – Сиракуза - Палер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 Кратка туристическа програма в Катаня, известна с изисканата си архитектура и наследството на много велики цивилизации ,посещенияе на Къщата музи на Белини.  Фото пауза пред вулкана Етна – най- високият и активен вулкан в Европа – висок 3323м . Следобед разглеждане на Сиракуза и остров Ортиджия. Обиколката на града ни отвежда сякаш на пътуване в миналото, когато значимостта на този древногръцки мегаполис в античния свят се е равнявала на тази на Рим и Атина. Програмата ще започне с  археологическата зона “Неаполис” / 3 евро/, свидетелство за разцвета на Сиракуза, Гръцкия театър,  Римския амфитеатър, пещерата, наречена „Ухото на Дионисий” и .Старият град  с  извора Фонтана  Аретуза, Катедралата, храма на Аполон - включени в списъка на Юнеско . Нощувка в   района на Пале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Ден - Палерм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ен, посветен на Палермо, чиято  тридесетвековна история е  изразена  чрез Класиката от древността, Римското величие, Готиката и Сицилианският бароков стил. Автобусно-пешеходна програма в Палермо,  включваща Катедралата, сред най-големите и важни романско-нормандски катедрали в Сицилия и нейната Съкровищница /2 евро/, Пиаца Куатро Канти, пиаца Беллини с изключителната църква „Ла Марторана” и църквата „Сан Каталдо”, пиаца Претория с красивия фонтан, Театро „Масимо”. Свободно време за обед. Традиционни ястия са Спагети със сардини и стафиди от Палермо и риба меч по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ицилиански. Кралицата на десертите е La Cassata. След обяд програмата продължава с посещение 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ние на Нормандския дворец със световноизвестната Капела Палатина,  шедьовър на византийското изкуство в Италия от 11-12 век. /10 евро/ , „Св.Йоан на Еремитите” /6 евро/, известна със своята арабска архитектура и посещение  на Катакомбите на Капуцините , където са погребани 8000 монаха, естествено мумифицирани от сухия въздух и празнично облечени / 3 евро/ . Нощувка в района на  Пале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Палермо – Монреале – Селинун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 Отпътуване за Монреале, “Кралският връх” - там се намира една от най-красивите катедрали в Европа, чийто  строеж и е започнат през 1172 г., а в украсата има френски, арабски и византийски образци. Отвътре  е изцяло облепена с мозайка – общо около 5950 кв.м., която е завършена през 1182 г. Разгледайте и  галерията към манастира. Четириъгълните сводове се крепят от около 228 еднакви колони в арабски стил. От градината към манастира се открива прекрасна гледка към </w:t>
      </w:r>
      <w:r>
        <w:rPr>
          <w:bCs/>
          <w:sz w:val="22"/>
          <w:szCs w:val="22"/>
        </w:rPr>
        <w:t>Палермо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ължаваме за Селинунте – най-известният археологически комплекс на острова, наследник на древногръцкия град Селинус , владян от финикийци, гърци, картагенци, римляни. Селинунте е един от проспериращите древногръцки градове на острова, познат още като “Акрополис”, разположен на висок хълм над Средиземно море.  / 6 евро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за Агриженто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района на Агридж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 - Долината на Храмовете – Таор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зглеждане на Долината на Храмовете край Агридженто / 8 евро/  – храмовете, изградени през 6-5век пр.Хр., величието им е съхранено и до днес, най- значими са Храмът на Зевс Олимпийски и храмът на Кастор и Полукс, най-старият е Храмът на Херкулес, а най-добре запазеният – Храмът на Конкорд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Таормина. Следобед разходка в Таормина –  този кът от Сицилия ни предлага не само лазурно море, стръмни планински склонове с вечнозелени маслинени и цитрусови градини, но и богатство от култура и история. Посещение на Гръцкия театър/ 8 евро/,Римският театър,Дворецът Коравия и разходка по главната улица Умберто I. Нощувка в Таорм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Таормина – Бриндизи – фери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вободно време в Теорм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  Отпътуване за Бриндизи. Нощувка на ферибот Бриндизи – Игуменица с настаняване на седа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 Ден –Игумениц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стигане сутринта в Игуменица. Отпътуване за България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 желание на групата посещение на Метеора / 5 евро / .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0:00Z</dcterms:created>
  <dc:creator>pc7</dc:creator>
  <dc:description/>
  <dc:language>en-US</dc:language>
  <cp:lastModifiedBy>Admin</cp:lastModifiedBy>
  <cp:lastPrinted>2011-12-16T17:48:00Z</cp:lastPrinted>
  <dcterms:modified xsi:type="dcterms:W3CDTF">2013-09-25T09:00:00Z</dcterms:modified>
  <cp:revision>3</cp:revision>
  <dc:subject/>
  <dc:title>СИЦИЛИЯ</dc:title>
</cp:coreProperties>
</file>