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786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ицил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 дни/ 8 нощувки, закуски и 4 вечер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на: от </w:t>
      </w:r>
      <w:r>
        <w:rPr>
          <w:rFonts w:cs="Times New Roman" w:ascii="Times New Roman" w:hAnsi="Times New Roman"/>
          <w:b/>
          <w:bCs/>
          <w:lang w:val="en-US"/>
        </w:rPr>
        <w:t>4</w:t>
      </w:r>
      <w:r>
        <w:rPr>
          <w:rFonts w:cs="Times New Roman" w:ascii="Times New Roman" w:hAnsi="Times New Roman"/>
          <w:b/>
          <w:bCs/>
        </w:rPr>
        <w:t xml:space="preserve">34 евро / 849 лев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и : 27.04/ 18.05*/21.09*/12.10.2013*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en-GB"/>
        </w:rPr>
        <w:t>За датите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  <w:t xml:space="preserve"> отбелязани със зв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GB"/>
        </w:rPr>
        <w:t xml:space="preserve">здичка </w:t>
      </w:r>
      <w:r>
        <w:rPr>
          <w:b/>
          <w:sz w:val="22"/>
          <w:szCs w:val="22"/>
        </w:rPr>
        <w:t>е осигурено тръгване от :</w:t>
      </w:r>
    </w:p>
    <w:p>
      <w:pPr>
        <w:pStyle w:val="TextBody"/>
        <w:ind w:left="360" w:hanging="0"/>
        <w:jc w:val="both"/>
        <w:rPr/>
      </w:pPr>
      <w:r>
        <w:rPr/>
        <w:t xml:space="preserve">Варна в 00:30 ч.; Бургас в 02:30 ч.; Сливен в 04:00 ч.; Стара Загора в 05:00 ч. и Пловдив в 06:00 ч. Подробности ще намерите на сайта ни 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odans-travel.com</w:t>
        </w:r>
      </w:hyperlink>
      <w:r>
        <w:rPr/>
        <w:t xml:space="preserve">  </w:t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Цената включв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6 нощувки със закуски в хотели 2/3*: две в района на Палермо, две в района на Таормина, по една в Сиракуза и Сорент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2 нощувки на ферибот, настаняване на седалки. За повече удобство препоръчваме настаняване в каюти (допълнително заплащане)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4 вечери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Транспорт с комфортен автобус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Екскурзовод на български език 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NormalWeb"/>
        <w:spacing w:before="0" w:after="0"/>
        <w:ind w:left="360" w:hanging="0"/>
        <w:rPr/>
      </w:pPr>
      <w:r>
        <w:rPr>
          <w:rFonts w:cs="Calibri" w:ascii="Calibri" w:hAnsi="Calibri"/>
          <w:sz w:val="22"/>
          <w:szCs w:val="22"/>
          <w:lang w:eastAsia="en-US"/>
        </w:rPr>
        <w:t>-Доплащане за настаняване в единична стая – 120 евро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  <w:t xml:space="preserve">- Медицинска застраховка за 9 дни с покритие 5000 евро за лица на възраст до 65 г -  </w:t>
      </w:r>
      <w:r>
        <w:rPr>
          <w:lang w:val="en-US"/>
        </w:rPr>
        <w:t>9</w:t>
      </w:r>
      <w:r>
        <w:rPr/>
        <w:t xml:space="preserve"> лв, за лица на възраст от 65 г до 70 г  - 1</w:t>
      </w:r>
      <w:r>
        <w:rPr>
          <w:lang w:val="en-US"/>
        </w:rPr>
        <w:t>3</w:t>
      </w:r>
      <w:r>
        <w:rPr/>
        <w:t xml:space="preserve"> лв, за лица на възраст от 70 г до 75 г – 1</w:t>
      </w:r>
      <w:r>
        <w:rPr>
          <w:lang w:val="en-US"/>
        </w:rPr>
        <w:t>7</w:t>
      </w:r>
      <w:r>
        <w:rPr/>
        <w:t xml:space="preserve"> лв, за лица на възраст от 75 г до 80 г – 2</w:t>
      </w:r>
      <w:r>
        <w:rPr>
          <w:lang w:val="en-US"/>
        </w:rPr>
        <w:t>6</w:t>
      </w:r>
      <w:r>
        <w:rPr/>
        <w:t xml:space="preserve"> лв;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       </w:t>
      </w:r>
      <w:r>
        <w:rPr/>
        <w:t xml:space="preserve">-Входните такси на посещаваните туристически обекти: </w:t>
      </w:r>
    </w:p>
    <w:p>
      <w:pPr>
        <w:pStyle w:val="NormalWeb"/>
        <w:spacing w:before="0" w:after="0"/>
        <w:ind w:left="360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алермо</w:t>
      </w:r>
      <w:r>
        <w:rPr/>
        <w:t xml:space="preserve">: Двореца на Норманите – 10 Евро, Катедралата в Монреале – 6 Евро      Долината на Храмовете – 11 Евро </w:t>
      </w:r>
    </w:p>
    <w:p>
      <w:pPr>
        <w:pStyle w:val="NormalWeb"/>
        <w:spacing w:before="0" w:after="0"/>
        <w:ind w:left="360" w:hanging="0"/>
        <w:rPr/>
      </w:pPr>
      <w:r>
        <w:rPr>
          <w:b/>
        </w:rPr>
        <w:t>Сиракуза</w:t>
      </w:r>
      <w:r>
        <w:rPr/>
        <w:t>: Археологическият комплекс – 10 Евро ;</w:t>
      </w:r>
    </w:p>
    <w:p>
      <w:pPr>
        <w:pStyle w:val="NormalWeb"/>
        <w:spacing w:before="0" w:after="0"/>
        <w:ind w:left="360" w:hanging="0"/>
        <w:rPr/>
      </w:pPr>
      <w:r>
        <w:rPr/>
        <w:t>- Местен екскурзовод и входна такса за Помпей 25 Евро 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- Доплащане за каюта за ферибота Игуменица - Бари/Бриндизи – Игуменица ( свободни      места на запитване; цените подлежат на потвърждение)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на човек в двойна каюта двупосочно – 75 евр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на човек в тройна каюта двупосочно – 55 евр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color w:val="000000"/>
        </w:rPr>
      </w:pPr>
      <w:r>
        <w:rPr>
          <w:color w:val="000000"/>
        </w:rPr>
        <w:t>на човек в четворна каюта двупосочно – 35 евро</w:t>
      </w:r>
    </w:p>
    <w:p>
      <w:pPr>
        <w:pStyle w:val="NormalWeb"/>
        <w:spacing w:before="0" w:after="0"/>
        <w:ind w:left="360" w:hanging="0"/>
        <w:rPr/>
      </w:pPr>
      <w:r>
        <w:rPr/>
        <w:t>- Двупосочен билет за корачето до остров Капри 35 Евро ;</w:t>
      </w:r>
    </w:p>
    <w:p>
      <w:pPr>
        <w:pStyle w:val="NormalWeb"/>
        <w:spacing w:before="0" w:after="0"/>
        <w:ind w:left="360" w:hanging="0"/>
        <w:rPr/>
      </w:pPr>
      <w:r>
        <w:rPr/>
        <w:t>- Двупосочен фериботен билет Вила Сан Джовани – Месина 16 Евро;</w:t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- Екскурзия до булкана Етна – 15 евро при минимум 25 душ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С тази екскурзия ще посетите: </w:t>
      </w:r>
      <w:r>
        <w:rPr>
          <w:rFonts w:cs="Times New Roman" w:ascii="Times New Roman" w:hAnsi="Times New Roman"/>
        </w:rPr>
        <w:t>Игуменица - Бари - Палермо – Монреале - Агридженто Долината на храмовете – Сиракуза – Катаня – Етна- Таормина- Помпей –Соренто - о.Капр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Маршрут:3200 к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ристическа програма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Contenttitle"/>
          <w:b/>
        </w:rPr>
        <w:t xml:space="preserve">1 Ден София – Игуменица - Бари </w:t>
      </w:r>
      <w:r>
        <w:rPr>
          <w:b/>
        </w:rPr>
        <w:br/>
      </w:r>
      <w:r>
        <w:rPr/>
        <w:t xml:space="preserve">Отпътуване от София в 08.00 ч. от стадион „Васил Левски ”по маршрут София – Игуменица. Пристигане в Игуменица късно следобяд. Настаняване на ферибота. Нощно пътуване с ферибот от Игуменица за Бари/ Бриндизи. </w:t>
        <w:br/>
      </w:r>
      <w:r>
        <w:rPr>
          <w:rStyle w:val="Contenttitle"/>
          <w:b/>
        </w:rPr>
        <w:t xml:space="preserve">2 Ден Месина - Палермо </w:t>
      </w:r>
      <w:r>
        <w:rPr>
          <w:b/>
        </w:rPr>
        <w:br/>
      </w:r>
      <w:r>
        <w:rPr/>
        <w:t xml:space="preserve">Пристигане в Бари сутринта. Отпътуване за Сицилия през областите Пулия и Калабрия – завладяващият и неподправен италиански юг със стръмните си крайбрежни скали и хълмове с портокалови и лимонови горички, с каменните праисторически трули и закътаните селца… Следобед пътуване с ферибот от Вила Сан Джовани за град Месина/16 € /. Пристигане в Сицилия – старата „Тринакрия”, закрепила се на върха на Ботуша, между Европа и Африка, между Античността и Съвремието, възпята по особено романтичен начин в песента Sicilia Antica “…между морето и земята си родена ти- земя на любовта. Древна Сицилия на моето сърце, колко богатства си запазила ти…” Пътуване по северното Сицилианско крайбрежие. Настаняване в хотел в района на Палермо. Свободно време. Вечеря. Нощувка. </w:t>
        <w:br/>
      </w:r>
      <w:r>
        <w:rPr>
          <w:rStyle w:val="Contenttitle"/>
          <w:b/>
        </w:rPr>
        <w:t xml:space="preserve">3 Ден Палермо – Монреале </w:t>
      </w:r>
      <w:r>
        <w:rPr>
          <w:b/>
        </w:rPr>
        <w:br/>
      </w:r>
      <w:r>
        <w:rPr/>
        <w:t xml:space="preserve">Закуска. Посещение на Монреале – малко сицилианско градче, заемащо високия хълм в покрайнините на Палермо, известно с красивата си Катедрала от XIIIвек, съхранила уникални мозаечни стенописи, които пресъздават сцени от Стария и Новия Завет. Продължаваме към Палермо- столицата на Сицилия, древногръцкият Panormus, хаотичен и шумен, отдал се на следобедната си сиеста. Невероятна смесица от норманска, ориенталска и барокова архитектура. Туристическа обиколка на Палермо: Двореца на Норманите с известната Галерия Палатина, Йезуитската църква, Парламента и площад Виктория, Катедралата – внушителна сграда в стил Сицилиански барок, площад Белини и площад Претория. Свободно време в Палермо. Връщане в хотела. Вечеря. Нощувка . </w:t>
        <w:br/>
      </w:r>
      <w:r>
        <w:rPr>
          <w:rStyle w:val="Contenttitle"/>
          <w:b/>
        </w:rPr>
        <w:t xml:space="preserve">4 Ден Агридженто – Долината на Храмовете - Сиракуза </w:t>
      </w:r>
      <w:r>
        <w:rPr>
          <w:b/>
        </w:rPr>
        <w:br/>
      </w:r>
      <w:r>
        <w:rPr/>
        <w:t xml:space="preserve">Закуска. Отпътуване за южна Сицилия. Посещение на Долината на храмовете край Агридженто, наследник на стария Акрагас, за който Пиндар казва: ”най-красивият град на смъртните”. Разглеждане на храмовете: Храма на Хера, Храма на Конкордия , Храма на Зевс, строен от картагенски пленници през 480 г. пр.н.е., Храмовете на Херкулес, Кастор и Полукс със статуите на Гигантите. Следобед отпътуване за Сиракуза – пътуване в миналото, когато значимостта на този древногръцки мегаполис се е равнявала на тази на Рим и Атина. Настаняване в хотел. Нощувка. </w:t>
      </w:r>
      <w:r>
        <w:rPr>
          <w:rStyle w:val="Contenttitle"/>
          <w:b/>
        </w:rPr>
        <w:br/>
        <w:t xml:space="preserve">5 Ден Сиракуза – Катаня - Таормина </w:t>
      </w:r>
      <w:r>
        <w:rPr>
          <w:b/>
        </w:rPr>
        <w:br/>
      </w:r>
      <w:r>
        <w:rPr/>
        <w:t xml:space="preserve">Закуска. Туристическа програма в Сиракуза. Посещение на Археологическия комплекс: най-големият древногръцки амфитеатър, Ухото на Дионис, Пещерата на въжарите. Разглеждане на остров Ортиджа – сърцето на стария град - Храма на Аполон, Катедралата с вградените колони от храма на Атина, фонтана Аретуза. Свободно време в Сиракуза. Разходете се по търговската улица на Ортиджа, от пазара с традиционни местни продукти не пропускайте домашното вино Неро д’Авола и пикантните сицилиански сирена. </w:t>
        <w:br/>
        <w:t xml:space="preserve">Следобед отпътуване за Катаня – на брега на Йонийско море, вторият по големина град в Сицилия, предлага изобилие от слънце, вулканични камъни и история... Разглеждане на централния площад с Фонтана на Слона, символ на града и Катедралата „Св.Агата”, театъра Белини. Свободно време в Катаня. Най-популярното ястие е риба меч на скара, а за типичен местен специалитет се сочат и спагетите с масло от сепия. </w:t>
        <w:br/>
        <w:t xml:space="preserve">Отпътуване за Таормина – най-известният Сицилиански курорт, обгърнат в зеленина и цветя, любима спирка на участниците в Голямата Обиколка и предпочитана лятна резиденция за аристократи и банкери, посещавано от Вилхелм II и Ротшилд, от Брамс и Вагнер, от Мопасан, Дюма и Оскар Уайлд. Настаняване в хотел в района на Таормина. Вечеря. Нощувка. </w:t>
        <w:br/>
      </w:r>
      <w:r>
        <w:rPr>
          <w:rStyle w:val="Contenttitle"/>
          <w:b/>
        </w:rPr>
        <w:t xml:space="preserve">6 Ден Таормина - Етна </w:t>
      </w:r>
      <w:r>
        <w:rPr>
          <w:b/>
        </w:rPr>
        <w:br/>
      </w:r>
      <w:r>
        <w:rPr/>
        <w:t xml:space="preserve">Закуска. Разходка в Таормина – днес малко градче, разположено на две нива на скалистия Йонийски бряг, от едната страна погледът стига до Месинския проток, а от другата до величествения силует на Етна. Разглеждане на Амфитеатъра и свободно време в Таормина. </w:t>
        <w:br/>
        <w:t xml:space="preserve">По желание екскурзия до вулкана Етна (15 евро) – най- високият и активен вулкан в Европа – висок 3323 м. с 30 кратера. Изкачване с автобуса на височина 2000 м. – фото-пауза при сребърните кратери на вулкана. </w:t>
        <w:br/>
        <w:t xml:space="preserve">Връщане в хотела. Свободно време. Вечеря.  Нощувка </w:t>
        <w:br/>
      </w:r>
      <w:r>
        <w:rPr>
          <w:rStyle w:val="Contenttitle"/>
          <w:b/>
        </w:rPr>
        <w:t xml:space="preserve">7 Ден Помпей - Соренто </w:t>
      </w:r>
      <w:r>
        <w:rPr>
          <w:b/>
        </w:rPr>
        <w:br/>
      </w:r>
      <w:r>
        <w:rPr/>
        <w:t xml:space="preserve">Закуска. Отпътуване за Помпей. Разглеждане на руините на разкрития град – изпепелен през 79 г. при изригването на вулката Везувий. Ще видите добре запазени храмове, театър, одеон , аристократични помпейски къщи, но също и много магазинчета, занаятчийници, дори публичен дом. Отпътуване за хотел в района на Соренто. Настаняване. Свободно време. Нощувка. </w:t>
        <w:br/>
      </w:r>
      <w:r>
        <w:rPr>
          <w:rStyle w:val="Contenttitle"/>
          <w:b/>
        </w:rPr>
        <w:t xml:space="preserve">8 Ден Остров Капри - Бари </w:t>
      </w:r>
      <w:r>
        <w:rPr>
          <w:b/>
        </w:rPr>
        <w:br/>
      </w:r>
      <w:r>
        <w:rPr/>
        <w:t xml:space="preserve">Закуска. Отпътуване по желание за остров Капри, любимо място за отдих на Жаклин Кенеди и Мария Калас, Тони Къртис и София Лорен. Ухаещ на ароматни билки, с портокаловите и лимоновите горички, с феерията на средиземноморските цветя и с кристалните води на Тиренско море. Разглеждане на площад Умберто, едно от най - оживените и романтични места, градините на император Август. По желание разходка с лодка до Синята пещера. Отпътуване за Бари около обяд. Настаняване на ферибота за Игуменица. Нощен преход с ферибота. </w:t>
        <w:br/>
      </w:r>
      <w:r>
        <w:rPr>
          <w:rStyle w:val="Contenttitle"/>
          <w:b/>
        </w:rPr>
        <w:t xml:space="preserve">9 Ден Игуменица - София </w:t>
      </w:r>
      <w:r>
        <w:rPr/>
        <w:br/>
        <w:t>Пристигане в Игуменица сутринта. Отпътуване за България. Пристигане в София вечер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ntenttitle">
    <w:name w:val="content_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28:00Z</dcterms:created>
  <dc:creator>odans</dc:creator>
  <dc:description/>
  <cp:keywords/>
  <dc:language>en-US</dc:language>
  <cp:lastModifiedBy>odans</cp:lastModifiedBy>
  <dcterms:modified xsi:type="dcterms:W3CDTF">2013-02-11T13:42:00Z</dcterms:modified>
  <cp:revision>32</cp:revision>
  <dc:subject/>
  <dc:title> </dc:title>
</cp:coreProperties>
</file>