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0547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ицил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втобусна програма 8 дни/ 7 нощув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ена: от 439  евро /  859 лева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</w:rPr>
        <w:t xml:space="preserve">Дати : </w:t>
      </w:r>
      <w:r>
        <w:rPr>
          <w:rFonts w:cs="Times New Roman" w:ascii="Times New Roman" w:hAnsi="Times New Roman"/>
          <w:b/>
          <w:bCs/>
          <w:lang w:val="en-US"/>
        </w:rPr>
        <w:t>29.03/ 28.04 */ 20.09/ 18.10.2014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 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 :</w:t>
      </w:r>
    </w:p>
    <w:p>
      <w:pPr>
        <w:pStyle w:val="TextBody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sz w:val="22"/>
          <w:szCs w:val="22"/>
        </w:rPr>
        <w:t xml:space="preserve">  </w:t>
      </w:r>
    </w:p>
    <w:p>
      <w:pPr>
        <w:pStyle w:val="TextBody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Цената включв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5 нощувки със закуски в хотели 2/3*: две в района на Палермо, две в района на Таормина, една в района на Сиракуз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2 нощувки на ферибот, настаняване на самолетни седалки. За повече удобство препоръчваме настаняване в каюти (допълнително заплащане)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4 вечери 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Транспорт с комфортен автобус 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 xml:space="preserve">Екскурзовод на български език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b/>
          <w:bCs/>
        </w:rPr>
        <w:t>Цената не включва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Доплащане за настаняване в единична стая</w:t>
      </w:r>
      <w:r>
        <w:rPr>
          <w:rFonts w:eastAsia="Calibri"/>
          <w:lang w:val="en-US"/>
        </w:rPr>
        <w:t xml:space="preserve">- 115 </w:t>
      </w:r>
      <w:r>
        <w:rPr/>
        <w:t>евро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Медицинска застраховка за 8 дни с покритие 5000 евро за лица на възраст до 65 г - 8 лв, за лица на възраст от 65 г до 70 г - 12 лв, за лица на възраст от 70 г до 75 г – 16 лв, за лица на възраст от 75 г до 80 г – 23 лв;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 xml:space="preserve">Входните такси на посещаваните туристически обекти: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Палермо: Двореца на Норманите – 10 Евро, Катедралата в Монреале – 6 Евро, Долината на Храмовете – 11 Евро;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Сиракуза: Археологическият комплекс – 10 Евро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/>
        </w:rPr>
        <w:t>Таормина: безплатен шатъл за туристи до хотела. Залащане за превоз на багаж (задължително): 1.50 евро на багаж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2D2010"/>
          <w:sz w:val="17"/>
          <w:szCs w:val="17"/>
          <w:lang w:eastAsia="bg-BG"/>
        </w:rPr>
      </w:pPr>
      <w:r>
        <w:rPr>
          <w:rFonts w:cs="Times New Roman" w:ascii="Times New Roman" w:hAnsi="Times New Roman"/>
          <w:color w:val="000000"/>
        </w:rPr>
        <w:t>Доплащане за каюта в двете посоки за ферибота Игуменица - Бари/Бриндизи – Игуменица:</w:t>
      </w:r>
    </w:p>
    <w:p>
      <w:pPr>
        <w:pStyle w:val="Normal"/>
        <w:numPr>
          <w:ilvl w:val="0"/>
          <w:numId w:val="4"/>
        </w:numPr>
        <w:shd w:fill="FDFCF9" w:val="clear"/>
        <w:suppressAutoHyphens w:val="false"/>
        <w:spacing w:lineRule="auto" w:line="240" w:before="0" w:after="0"/>
        <w:rPr>
          <w:rFonts w:ascii="Tahoma" w:hAnsi="Tahoma" w:cs="Tahoma"/>
          <w:color w:val="2D2010"/>
          <w:sz w:val="17"/>
          <w:szCs w:val="17"/>
          <w:lang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четворна вътрешна каюта- 37 евро</w:t>
      </w:r>
    </w:p>
    <w:p>
      <w:pPr>
        <w:pStyle w:val="Normal"/>
        <w:numPr>
          <w:ilvl w:val="0"/>
          <w:numId w:val="4"/>
        </w:numPr>
        <w:shd w:fill="FDFCF9" w:val="clear"/>
        <w:suppressAutoHyphens w:val="false"/>
        <w:spacing w:lineRule="auto" w:line="240" w:before="0" w:after="0"/>
        <w:rPr>
          <w:rFonts w:ascii="Tahoma" w:hAnsi="Tahoma" w:cs="Tahoma"/>
          <w:color w:val="2D2010"/>
          <w:sz w:val="17"/>
          <w:szCs w:val="17"/>
          <w:lang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тройна вътрешна каюта – 60 евро</w:t>
      </w:r>
    </w:p>
    <w:p>
      <w:pPr>
        <w:pStyle w:val="Normal"/>
        <w:numPr>
          <w:ilvl w:val="0"/>
          <w:numId w:val="4"/>
        </w:numPr>
        <w:shd w:fill="FDFCF9" w:val="clear"/>
        <w:suppressAutoHyphens w:val="false"/>
        <w:spacing w:lineRule="auto" w:line="240" w:before="0" w:after="0"/>
        <w:rPr>
          <w:rFonts w:ascii="Tahoma" w:hAnsi="Tahoma" w:cs="Tahoma"/>
          <w:color w:val="2D2010"/>
          <w:sz w:val="17"/>
          <w:szCs w:val="17"/>
          <w:lang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двойна вътрешна каюта- 80 евро</w:t>
      </w:r>
    </w:p>
    <w:p>
      <w:pPr>
        <w:pStyle w:val="Normal"/>
        <w:numPr>
          <w:ilvl w:val="0"/>
          <w:numId w:val="4"/>
        </w:numPr>
        <w:shd w:fill="FDFCF9" w:val="clear"/>
        <w:suppressAutoHyphens w:val="false"/>
        <w:spacing w:lineRule="auto" w:line="240" w:before="0" w:after="0"/>
        <w:rPr>
          <w:rFonts w:ascii="Tahoma" w:hAnsi="Tahoma" w:cs="Tahoma"/>
          <w:color w:val="2D2010"/>
          <w:sz w:val="17"/>
          <w:szCs w:val="17"/>
          <w:lang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четворна външна каюта- 44 евро</w:t>
      </w:r>
    </w:p>
    <w:p>
      <w:pPr>
        <w:pStyle w:val="Normal"/>
        <w:numPr>
          <w:ilvl w:val="0"/>
          <w:numId w:val="4"/>
        </w:numPr>
        <w:shd w:fill="FDFCF9" w:val="clear"/>
        <w:suppressAutoHyphens w:val="false"/>
        <w:spacing w:lineRule="auto" w:line="240" w:before="0" w:after="0"/>
        <w:rPr>
          <w:rFonts w:ascii="Tahoma" w:hAnsi="Tahoma" w:cs="Tahoma"/>
          <w:color w:val="2D2010"/>
          <w:sz w:val="17"/>
          <w:szCs w:val="17"/>
          <w:lang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тройна външна каюта – 67 евро</w:t>
      </w:r>
    </w:p>
    <w:p>
      <w:pPr>
        <w:pStyle w:val="Normal"/>
        <w:numPr>
          <w:ilvl w:val="0"/>
          <w:numId w:val="4"/>
        </w:numPr>
        <w:shd w:fill="FDFCF9" w:val="clear"/>
        <w:suppressAutoHyphens w:val="false"/>
        <w:spacing w:lineRule="auto" w:line="240" w:before="0" w:after="280"/>
        <w:rPr>
          <w:rFonts w:ascii="Tahoma" w:hAnsi="Tahoma" w:cs="Tahoma"/>
          <w:lang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двойна външна каюта- 87 евро</w:t>
      </w:r>
    </w:p>
    <w:p>
      <w:pPr>
        <w:pStyle w:val="Normal"/>
        <w:shd w:fill="FDFCF9" w:val="clear"/>
        <w:suppressAutoHyphens w:val="false"/>
        <w:spacing w:lineRule="auto" w:line="240" w:before="280" w:after="280"/>
        <w:rPr>
          <w:rFonts w:eastAsia="Calibri"/>
          <w:lang w:val="en-US"/>
        </w:rPr>
      </w:pPr>
      <w:r>
        <w:rPr>
          <w:rFonts w:cs="Tahoma" w:ascii="Tahoma" w:hAnsi="Tahoma"/>
          <w:lang w:eastAsia="bg-BG"/>
        </w:rPr>
        <w:t>*Цените на каютите  са ориентировъчни и подлежат на потвърждение за всяка дата!</w:t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</w:t>
      </w:r>
      <w:r>
        <w:rPr>
          <w:rFonts w:eastAsia="Calibri"/>
          <w:lang w:val="en-US"/>
        </w:rPr>
        <w:t xml:space="preserve">- </w:t>
      </w:r>
      <w:r>
        <w:rPr>
          <w:rFonts w:eastAsia="Calibri"/>
        </w:rPr>
        <w:t>Двупосочен фериботен билет Вила Сан Джовани – Месина 16 Евро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</w:t>
      </w:r>
      <w:r>
        <w:rPr>
          <w:rFonts w:eastAsia="Calibri"/>
          <w:lang w:val="en-US"/>
        </w:rPr>
        <w:t xml:space="preserve">- </w:t>
      </w:r>
      <w:r>
        <w:rPr>
          <w:rFonts w:eastAsia="Calibri"/>
        </w:rPr>
        <w:t>Екскурзия до вулкана Етна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ранспорт до лифта двупосочно: 15 евро при минимум 25 душ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зкачване с лифт до малките кратери - 30 евро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Calibri"/>
        </w:rPr>
        <w:t>транспорт до кратера на вулкана - 30 евр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С тази екскурзия ще посетите: </w:t>
      </w:r>
      <w:r>
        <w:rPr>
          <w:rFonts w:cs="Times New Roman" w:ascii="Times New Roman" w:hAnsi="Times New Roman"/>
        </w:rPr>
        <w:t xml:space="preserve">Игуменица - Бари - Палермо – Монреале - Агридженто Долината на храмовете – Сиракуза – Катаня – Етна- Таормина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Алберобело</w:t>
      </w:r>
    </w:p>
    <w:p>
      <w:pPr>
        <w:pStyle w:val="Normal"/>
        <w:jc w:val="both"/>
        <w:rPr>
          <w:rStyle w:val="Contenttitle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ристическа програма :</w:t>
      </w:r>
    </w:p>
    <w:p>
      <w:pPr>
        <w:pStyle w:val="Normal"/>
        <w:rPr/>
      </w:pPr>
      <w:r>
        <w:rPr>
          <w:rStyle w:val="Contenttitle"/>
          <w:b/>
        </w:rPr>
        <w:t xml:space="preserve">1 Ден София – Игуменица - Бари </w:t>
      </w:r>
      <w:r>
        <w:rPr>
          <w:b/>
        </w:rPr>
        <w:br/>
      </w:r>
      <w:r>
        <w:rPr/>
        <w:t xml:space="preserve">Отпътуване от София в </w:t>
      </w:r>
      <w:r>
        <w:rPr>
          <w:lang w:val="en-US"/>
        </w:rPr>
        <w:t>11</w:t>
      </w:r>
      <w:r>
        <w:rPr/>
        <w:t xml:space="preserve">.00 ч. от стадион „Васил Левски ”по маршрут София – Игуменица. Пристигане в Игуменица късно следобяд. Настаняване на ферибота. Нощно пътуване с ферибот от Игуменица за Бари/ Бриндизи. </w:t>
        <w:br/>
      </w:r>
      <w:r>
        <w:rPr>
          <w:rStyle w:val="Contenttitle"/>
          <w:b/>
        </w:rPr>
        <w:t xml:space="preserve">2 Ден Месина - Палермо </w:t>
      </w:r>
      <w:r>
        <w:rPr>
          <w:b/>
        </w:rPr>
        <w:br/>
      </w:r>
      <w:r>
        <w:rPr/>
        <w:t xml:space="preserve">Пристигане в Бари сутринта. Отпътуване за Сицилия през областите Пулия и Калабрия – завладяващият и неподправен италиански юг със стръмните си крайбрежни скали и хълмове с портокалови и лимонови горички, с каменните праисторически трули и закътаните селца… Следобед пътуване с ферибот от Вила Сан Джовани за град Месина/16 € /. Пристигане в Сицилия – старата „Тринакрия”, закрепила се на върха на Ботуша, между Европа и Африка, между Античността и Съвремието, възпята по особено романтичен начин в песента Sicilia Antica “…между морето и земята си родена ти- земя на любовта. Древна Сицилия на моето сърце, колко богатства си запазила ти…” Пътуване по северното Сицилианско крайбрежие. Настаняване в хотел в района на Палермо. Свободно време. Вечеря. Нощувка. </w:t>
        <w:br/>
      </w:r>
      <w:r>
        <w:rPr>
          <w:rStyle w:val="Contenttitle"/>
          <w:b/>
        </w:rPr>
        <w:t xml:space="preserve">3 Ден Палермо – Монреале </w:t>
      </w:r>
      <w:r>
        <w:rPr>
          <w:b/>
        </w:rPr>
        <w:br/>
      </w:r>
      <w:r>
        <w:rPr/>
        <w:t xml:space="preserve">Закуска. Посещение на Монреале – малко сицилианско градче, заемащо високия хълм в покрайнините на Палермо, известно с красивата си Катедрала от XIIIвек, съхранила уникални мозаечни стенописи, които пресъздават сцени от Стария и Новия Завет. Продължаваме към Палермо- столицата на Сицилия, древногръцкият Panormus, хаотичен и шумен, отдал се на следобедната си сиеста. Невероятна смесица от норманска, ориенталска и барокова архитектура. Туристическа обиколка на Палермо: Двореца на Норманите с известната Галерия Палатина, Йезуитската църква, Парламента и площад Виктория, Катедралата – внушителна сграда в стил Сицилиански барок, площад Белини и площад Претория. Свободно време в Палермо. Връщане в хотела. Вечеря. Нощувка . </w:t>
        <w:br/>
      </w:r>
      <w:r>
        <w:rPr>
          <w:rStyle w:val="Contenttitle"/>
          <w:b/>
        </w:rPr>
        <w:t xml:space="preserve">4 Ден Агридженто – Долината на Храмовете - Сиракуза </w:t>
      </w:r>
      <w:r>
        <w:rPr>
          <w:b/>
        </w:rPr>
        <w:br/>
      </w:r>
      <w:r>
        <w:rPr/>
        <w:t xml:space="preserve">Закуска. Отпътуване за южна Сицилия. Посещение на Долината на храмовете край Агридженто, наследник на стария Акрагас, за който Пиндар казва: ”най-красивият град на смъртните”. Разглеждане на храмовете: Храма на Хера, Храма на Конкордия , Храма на Зевс, строен от картагенски пленници през 480 г. пр.н.е., Храмовете на Херкулес, Кастор и Полукс със статуите на Гигантите. Следобед отпътуване за Сиракуза – пътуване в миналото, когато значимостта на този древногръцки мегаполис се е равнявала на тази на Рим и Атина. Настаняване в хотел в района на града. Нощувка. </w:t>
      </w:r>
      <w:r>
        <w:rPr>
          <w:rStyle w:val="Contenttitle"/>
          <w:b/>
        </w:rPr>
        <w:br/>
        <w:t xml:space="preserve">5 Ден Сиракуза – Катаня - Таормина </w:t>
      </w:r>
      <w:r>
        <w:rPr>
          <w:b/>
        </w:rPr>
        <w:br/>
      </w:r>
      <w:r>
        <w:rPr/>
        <w:t xml:space="preserve">Закуска. Туристическа програма в Сиракуза. Посещение на Археологическия комплекс: най-големият древногръцки амфитеатър, Ухото на Дионисис, Пещерата на въжарите. Разглеждане на остров Ортиджа – сърцето на стария град - Храма на Аполон, Катедралата с вградените колони от храма на Атина, фонтана Аретуза. Свободно време в Сиракуза. Разходете се по търговската улица на Ортиджа, от пазара с традиционни местни продукти не пропускайте домашното вино Неро д’Авола и пикантните сицилиански сирена. </w:t>
        <w:br/>
        <w:t xml:space="preserve">Следобед отпътуване за Катаня – на брега на Йонийско море, вторият по големина град в Сицилия, предлага изобилие от слънце, вулканични камъни и история... Разглеждане на централния площад с Фонтана на Слона, символ на града и Катедралата „Св.Агата”, театъра Белини. Свободно време в Катаня. Най-популярното ястие е риба меч на скара, а за типичен местен специалитет се сочат и спагетите с масло от сепия. </w:t>
        <w:br/>
        <w:t xml:space="preserve">Отпътуване за Таормина – най-известният Сицилиански курорт, обгърнат в зеленина и цветя, любима спирка на участниците в Голямата Обиколка и предпочитана лятна резиденция за аристократи и банкери, посещавано от Вилхелм II и Ротшилд, от Брамс и Вагнер, от Мопасан, Дюма и Оскар Уайлд. Настаняване в хотел в района на Таормина. Вечеря. Нощувка. </w:t>
      </w:r>
    </w:p>
    <w:p>
      <w:pPr>
        <w:pStyle w:val="Normal"/>
        <w:rPr/>
      </w:pPr>
      <w:r>
        <w:rPr/>
        <w:br/>
      </w:r>
      <w:r>
        <w:rPr>
          <w:rStyle w:val="Contenttitle"/>
          <w:b/>
        </w:rPr>
        <w:t xml:space="preserve">6 Ден Таормина - Етна </w:t>
      </w:r>
      <w:r>
        <w:rPr>
          <w:b/>
        </w:rPr>
        <w:br/>
      </w:r>
      <w:r>
        <w:rPr/>
        <w:t xml:space="preserve">Закуска. Разходка в Таормина – днес малко градче, разположено на две нива на скалистия Йонийски бряг, от едната страна погледът стига до Месинския проток, а от другата до величествения силует на Етна. Разглеждане на Амфитеатъра и свободно време в Таормина. </w:t>
        <w:br/>
        <w:t xml:space="preserve">По желание екскурзия до вулкана Етна (15 евро) – най- високият и активен вулкан в Европа – висок 3323 м. с 30 кратера. Изкачване с автобуса на височина 2000 м. – фото-пауза при сребърните кратери на вулкана. Връщане в хотела. Свободно време. Вечеря.  Нощувк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bg-BG"/>
        </w:rPr>
      </w:pPr>
      <w:r>
        <w:rPr/>
        <w:br/>
      </w:r>
      <w:r>
        <w:rPr>
          <w:rStyle w:val="Contenttitle"/>
          <w:b/>
        </w:rPr>
        <w:t>7 Ден Алберобело- Бари</w:t>
      </w:r>
    </w:p>
    <w:p>
      <w:pPr>
        <w:pStyle w:val="Normal"/>
        <w:rPr>
          <w:rStyle w:val="Contenttitle"/>
          <w:b/>
          <w:b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куска.</w:t>
      </w:r>
      <w:r>
        <w:rPr/>
        <w:t xml:space="preserve"> Отпътуване за Бари/Бриндизи. Попътно посещение на Алберобело, област Пулия / дълбокия юг на Италия/ .В Алберобело  сред трулите тези типични за района каменни конусовидни къщи ще имате усещането, че времето е спряло.Трулите са заредени с много мистичност и положителна енергия, която задължително ще ви грабне.Тук ще можете да дегустирате местни специалитети , като сладкиши, вина, подправки и др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ва нощно пътуване с ферибот от  </w:t>
      </w:r>
      <w:r>
        <w:rPr/>
        <w:t>Бари/Бриндиз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о Игуменица ( пътуването ще е по-комфортно, ако изберете настаняване в каюти)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Contenttitle"/>
          <w:b/>
        </w:rPr>
        <w:t xml:space="preserve">8 Ден Игуменица - София </w:t>
      </w:r>
      <w:r>
        <w:rPr/>
        <w:br/>
        <w:t>Пристигане в Игуменица сутринта. Отпътуване за България. Пристигане в София вечер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Calibri" w:hAnsi="Calibri" w:cs="Symbol"/>
      <w:sz w:val="20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Шрифт на абзаца по подразбиране1"/>
    <w:qFormat/>
    <w:rPr/>
  </w:style>
  <w:style w:type="character" w:styleId="Contenttitle">
    <w:name w:val="content_titl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28:00Z</dcterms:created>
  <dc:creator>odans</dc:creator>
  <dc:description/>
  <dc:language>en-US</dc:language>
  <cp:lastModifiedBy>Admin</cp:lastModifiedBy>
  <cp:lastPrinted>2014-01-08T18:45:00Z</cp:lastPrinted>
  <dcterms:modified xsi:type="dcterms:W3CDTF">2014-02-03T11:56:00Z</dcterms:modified>
  <cp:revision>7</cp:revision>
  <dc:subject/>
  <dc:title> </dc:title>
</cp:coreProperties>
</file>