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бусна програма 8 дни/ 7 нощув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на: от 439  евро /  859 л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  <w:b/>
          <w:bCs/>
          <w:lang w:val="en-US"/>
        </w:rPr>
        <w:t>29.03/ 28.04/ 20.09/ 18.10.2014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5 нощувки със закуски в хотели 2/3*: две в района на Палермо, две в района на Таормина, една в Сираку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амолетни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Екскурзовод на български език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>Доплащане за настаняване в единична стая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Calibri"/>
        </w:rPr>
        <w:t>Медицинска застраховка за 8 дни с покритие 5000 евро за лица на възраст до 65 г - 8 лв, за лица на възраст от 65 г до 70 г - 12 лв, за лица на възраст от 70 г до 75 г – 16 лв, за лица на възраст от 75 г до 80 г – 23 лв;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алермо: Двореца на Норманите – 10 Евро, Катедралата в Монреале – 6 Евро, Долината на Храмовете – 11 Евро;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>Таормина: безплатен шатъл за туристи до хотела. Залащане за превоз на багаж (задължително): 1.50 евро на багаж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Calibri"/>
        </w:rPr>
      </w:pPr>
      <w:r>
        <w:rPr>
          <w:rFonts w:eastAsia="Calibri"/>
        </w:rPr>
        <w:t>Местен екскурзовод и входна такса за Помпей 25 Евр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val="en-US"/>
        </w:rPr>
        <w:t xml:space="preserve">        </w:t>
      </w:r>
      <w:r>
        <w:rPr>
          <w:rFonts w:eastAsia="Calibri"/>
          <w:lang w:val="en-US"/>
        </w:rPr>
        <w:t xml:space="preserve">-      </w:t>
      </w:r>
      <w:r>
        <w:rPr>
          <w:rFonts w:eastAsia="Calibri"/>
        </w:rPr>
        <w:t>Доплащане за каюта за ферибота Игуменица - Бари/Бриндизи – Игуменица (свободни места на запитване; цените подлежат на потвърждение)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 xml:space="preserve">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Двупосочен фериботен билет Вила Сан Джовани – Месина 16 Евр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 xml:space="preserve"> 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Екскурзия до вулкана Ет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транспорт до лифта двупосочно: 15 евро при минимум 25 душ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изкачване с лифт до малките кратери - 30 евр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Calibri"/>
        </w:rPr>
        <w:t>транспорт до кратера на вулкана - 30 евр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Игуменица - Бари - Палермо – Монреале - Агридженто Долината на храмовете – Сиракуза – Катаня – Етна- Таормина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Албероб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08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Връщане в хотела. Свободно време. Вечеря.  Нощувка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>7 Ден Соренто – Алберобело- Бари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куска.</w:t>
      </w:r>
      <w:r>
        <w:rPr/>
        <w:t xml:space="preserve"> Отпътуване за Бари/Бриндизи. Попътно посещение на Алберобело-  прекрасно малко селище , познато още на хората като столицата на трулите - сухи каменни жилища. Разположен е в района на Пулия, Южна Италия. Градът е включен в списъците на ЮНЕСКО за световно културно наследство. Градчето има 1500 трули, които ще ви накарат да се замислите дали не се намирате в някакво приказно царство. Това е един от малкото градове в Европа, които е запазил напълно собствената култура векове наред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ва нощно пътуване с ферибот от  </w:t>
      </w:r>
      <w:r>
        <w:rPr/>
        <w:t>Бари/Бриндиз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Игуменица ( пътуването ще е по-комфортно, ако изберете настаняване в кают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ontenttitle"/>
          <w:b/>
        </w:rPr>
        <w:t xml:space="preserve">8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cp:keywords/>
  <dc:language>en-US</dc:language>
  <cp:lastModifiedBy>Admin</cp:lastModifiedBy>
  <cp:lastPrinted>2014-01-08T18:45:00Z</cp:lastPrinted>
  <dcterms:modified xsi:type="dcterms:W3CDTF">2014-01-08T16:46:00Z</dcterms:modified>
  <cp:revision>61</cp:revision>
  <dc:subject/>
  <dc:title> </dc:title>
</cp:coreProperties>
</file>