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РИВИЕРА И ЛАНГЕДОК – по стъпките на Бог</w:t>
      </w:r>
      <w:r>
        <w:rPr>
          <w:b/>
          <w:color w:val="000000"/>
          <w:lang w:val="en-GB"/>
        </w:rPr>
        <w:t>o</w:t>
      </w:r>
      <w:r>
        <w:rPr>
          <w:b/>
          <w:color w:val="000000"/>
        </w:rPr>
        <w:t>милите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/>
          <w:iCs/>
          <w:sz w:val="22"/>
          <w:szCs w:val="22"/>
        </w:rPr>
        <w:t>През 10-ти век богомилите, населяващи българските земи, започват да се изселват на запад. Пътят на преселението минава през териториите на Хърватия, Северна Италия и стига до днешна Южна Франция. Богомилите се заселват по земите около Тулуза, Каркасон, Алби, Монсегюр в Пиринеите и Безие.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В продължение на два века местното население е силно повлияно религиозно от Богомилството и голяма част от хората, живеещи по тези земи, стават последователи на Богомилите или както ги наричат там – „катари”( от латински - „чист”).Катарството се оказва сериозна заплаха за католическата църква. Поради това, през 13-ти век Папата организира Кръстоносен поход на собствени земи срещу катарите...За да научите повече за катарството и да видите красивата природа , замъци и култура , не пропускайте тази екскурзия!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Цена :685 </w:t>
      </w:r>
      <w:r>
        <w:rPr>
          <w:b/>
          <w:color w:val="000000"/>
          <w:sz w:val="22"/>
          <w:szCs w:val="22"/>
          <w:lang w:val="en-US"/>
        </w:rPr>
        <w:t xml:space="preserve">евро / </w:t>
      </w:r>
      <w:r>
        <w:rPr>
          <w:b/>
          <w:color w:val="000000"/>
          <w:sz w:val="22"/>
          <w:szCs w:val="22"/>
        </w:rPr>
        <w:t>1340</w:t>
      </w:r>
      <w:r>
        <w:rPr>
          <w:b/>
          <w:color w:val="000000"/>
          <w:sz w:val="22"/>
          <w:szCs w:val="22"/>
          <w:lang w:val="en-US"/>
        </w:rPr>
        <w:t xml:space="preserve"> ле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и :</w:t>
      </w:r>
      <w:r>
        <w:rPr>
          <w:color w:val="000000"/>
          <w:sz w:val="22"/>
          <w:szCs w:val="22"/>
        </w:rPr>
        <w:t>14.09.2013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ната включ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 нощувки със закуски : по две в Милано, Тулуза и по една в района на Монпелие, Каркасон, Андора и Ница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летен билет София – Милано - София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ансфери летище- хотел – летищ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нспорт с комфортен автобус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астаняване в  единична стая- 190 евро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Летищни такси – 112 евро ( цената подлежи на препотвърждение ); </w:t>
      </w:r>
    </w:p>
    <w:p>
      <w:pPr>
        <w:pStyle w:val="Normal"/>
        <w:numPr>
          <w:ilvl w:val="0"/>
          <w:numId w:val="2"/>
        </w:numPr>
        <w:rPr>
          <w:rFonts w:cs="TimesNewRoman"/>
          <w:sz w:val="20"/>
          <w:szCs w:val="20"/>
        </w:rPr>
      </w:pPr>
      <w:r>
        <w:rPr>
          <w:rFonts w:cs="TimesNewRoman"/>
          <w:sz w:val="20"/>
          <w:szCs w:val="20"/>
        </w:rPr>
        <w:t xml:space="preserve">Медицинска застраховка за 9 дни с покритие 5000 евро за лица на възраст до 65 г -  </w:t>
      </w:r>
      <w:r>
        <w:rPr>
          <w:rFonts w:cs="TimesNewRoman"/>
          <w:sz w:val="20"/>
          <w:szCs w:val="20"/>
          <w:lang w:val="en-US"/>
        </w:rPr>
        <w:t>9</w:t>
      </w:r>
      <w:r>
        <w:rPr>
          <w:rFonts w:cs="TimesNewRoman"/>
          <w:sz w:val="20"/>
          <w:szCs w:val="20"/>
        </w:rPr>
        <w:t xml:space="preserve"> лв, за лица на възраст от 65 г до 70 г  - 1</w:t>
      </w:r>
      <w:r>
        <w:rPr>
          <w:rFonts w:cs="TimesNewRoman"/>
          <w:sz w:val="20"/>
          <w:szCs w:val="20"/>
          <w:lang w:val="en-US"/>
        </w:rPr>
        <w:t>3</w:t>
      </w:r>
      <w:r>
        <w:rPr>
          <w:rFonts w:cs="TimesNewRoman"/>
          <w:sz w:val="20"/>
          <w:szCs w:val="20"/>
        </w:rPr>
        <w:t xml:space="preserve"> лв, за лица на възраст от 70 г до 75 г – 1</w:t>
      </w:r>
      <w:r>
        <w:rPr>
          <w:rFonts w:cs="TimesNewRoman"/>
          <w:sz w:val="20"/>
          <w:szCs w:val="20"/>
          <w:lang w:val="en-US"/>
        </w:rPr>
        <w:t>7</w:t>
      </w:r>
      <w:r>
        <w:rPr>
          <w:rFonts w:cs="TimesNewRoman"/>
          <w:sz w:val="20"/>
          <w:szCs w:val="20"/>
        </w:rPr>
        <w:t xml:space="preserve"> лв, за лица на възраст от 75 г до 80 г – 2</w:t>
      </w:r>
      <w:r>
        <w:rPr>
          <w:rFonts w:cs="TimesNewRoman"/>
          <w:sz w:val="20"/>
          <w:szCs w:val="20"/>
          <w:lang w:val="en-US"/>
        </w:rPr>
        <w:t>6</w:t>
      </w:r>
      <w:r>
        <w:rPr>
          <w:rFonts w:cs="TimesNewRoman"/>
          <w:sz w:val="20"/>
          <w:szCs w:val="20"/>
        </w:rPr>
        <w:t xml:space="preserve"> лв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Входни такси за посещаваните </w:t>
      </w:r>
      <w:r>
        <w:rPr>
          <w:sz w:val="22"/>
          <w:szCs w:val="22"/>
          <w:lang w:val="ru-RU"/>
        </w:rPr>
        <w:t xml:space="preserve">туристически  </w:t>
      </w:r>
      <w:r>
        <w:rPr>
          <w:sz w:val="22"/>
          <w:szCs w:val="22"/>
        </w:rPr>
        <w:t>обекти 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ълнителни екскурзии по желание </w:t>
      </w:r>
      <w:r>
        <w:rPr>
          <w:rFonts w:cs="Arial" w:ascii="Arial" w:hAnsi="Arial"/>
          <w:sz w:val="20"/>
          <w:szCs w:val="20"/>
        </w:rPr>
        <w:t>при минимум 2</w:t>
      </w:r>
      <w:r>
        <w:rPr>
          <w:rFonts w:cs="Arial" w:ascii="Arial" w:hAnsi="Arial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</w:rPr>
        <w:t xml:space="preserve"> туристи 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зходка с корабче по Канал Дьо Миди с включена вечеря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  <w:t>С тази екскурзия ще посетите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Милано - Монпелие- Безие – Каркасон-Тулуза- Андора-Ница-</w:t>
      </w:r>
      <w:r>
        <w:rPr>
          <w:b/>
          <w:color w:val="000000"/>
        </w:rPr>
        <w:t xml:space="preserve">– Монако – Монте Карл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аршрут:2400 км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уристическа програма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 - ви ден София  - Милан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олет София - Милано. Трансфер до хотела.Свободно време . Нощувка в Милано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-ри ден Милано - Монпелие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Закуска.Туристическа програма в града на модата, изкуството и културата Милано – Кастело Сфорцеско, паметника на Гарибалди, Паметника на Виктор Емануил Втори, Катедралата, Миланската Ла Скала, Паметника на Леонардо Да Винчи и неговите ученици. Отпътуване за Монпелие . Нощувка</w:t>
      </w:r>
      <w:r>
        <w:rPr/>
        <w:t xml:space="preserve"> в района на Монпел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-ти ден Монпелие - Безие - Каркасон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Закуска.Туристическа програма в елегантния и аристократичен Монпелие – Новия квартал, Площада на Комедията, Префектурата, Университета, Катедралата, Арката на Краля-Слънце. Отпътуване за Безие. Туристическа програма в градът на катарите и Албигойския кръстоносен поход Безие – Катедралата, Паметника на инженер Рике, Канал дьо Миди , Фонтана на камилата, Сент Мадлен . Отпътуване за Каркасон. Нощувка в района на Каркасон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-ти ден Каркасон - Тулуз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Закуска 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Туристическа програма в Каркасон, чиято история и архитектура го прави през 1997 г. част от списъка  на Юнеско за световното и културно наследство – Река Од, Стария мост, Разходка в Горния град - Ла Сите, Катедралата Сент Назер, Крепостните стени, хотел „Сите”.Разходка в Долния град иквартала Тривал.  Отпътуване за Тулуза. Туристическа програма в Тулуза – четвъртия по големина град на Франция, центъра  на Доминиканския орден– Река Гарона, базилика Сен Сернен, Катедралата Сент Етиен, Сградата на Капитолия от 17 век с Оквитанския кръст, градска архитектура от 17 век сред , която изпъкват Двореца Асеза и Двореца Пиер. Нощувка в Тулуз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-ти ден - Тулуз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Закуска. Свободно време в Тулуза за посещение на музеите и галериите на града  или по желание екскурзия до Алби  /15 евро при минимум 20 туристи/  – градчето дало името на Арбигойския поход, разположено на брега на река Тар, центъра на катарството, родният град  на импресиониста  Тулуз-Лотрек. Невероятния епископски дворец и Катедралата Света Сесилия са част от списъка на Юнеско. Вечерта по желание разходка с корабче по Канал Дьо Миди с включена вечеря (срещу допълнително заплащане)</w:t>
      </w:r>
      <w:r>
        <w:rPr/>
        <w:t xml:space="preserve"> . Нощувка в Тулуза.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-ти ден  - Андор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Закуска Отпътуване за Андора . Попътно посещение на Монсегюр – загадъчната крепост построена от катарите, разрушена и построена наново , за да се превърне в център на Ордена на Темплиерите  през 13 век . Едно от местата, където според митове и легенди е съхраняван Свещения Граал. Туристическа програма в столицата на Княжество  Андора – Андора Ла Веля:   Домът на долината . Нощувка в Андора 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7-ми ден</w:t>
      </w:r>
      <w:r>
        <w:rPr>
          <w:b/>
        </w:rPr>
        <w:t xml:space="preserve"> Ниц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Закуска. Отпътуване за Ница. Следобед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туристическа програма в Ница – Крайбрежния булевард и плажа на Френската Ривиера, Площад Масена, Паметника на френската революция, Площада на изкуствата, градините на Алберт Първи, Пазара на цветята. Нощувка в Ниц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8-ми ден</w:t>
      </w:r>
      <w:r>
        <w:rPr>
          <w:b/>
        </w:rPr>
        <w:t xml:space="preserve"> – Монако – Монте Карло - Мила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Закуска. Отпътуване за Княжество Монако. Посещение на квартал Монако – Княжевския дворец с паметника на Грималди, Океанографския институт, Катедралата, малката ботаническа градина. Посещение на квартал Монте Карло с прочутото Казино и луксозните хотели и бутици. </w:t>
        <w:br/>
        <w:t>Възможност за плаж. Отпътуване за Милано.Нощувка в Милано.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9-ти ден</w:t>
      </w:r>
      <w:r>
        <w:rPr>
          <w:b/>
        </w:rPr>
        <w:t xml:space="preserve"> Милано – Соф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Закуска. Свободно време в Милано или възможност за разходка до аутлет в зависимост от полетното разписание.Трансфер до летището за полет Милано - Софи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04:00Z</dcterms:created>
  <dc:creator>user</dc:creator>
  <dc:description/>
  <cp:keywords/>
  <dc:language>en-US</dc:language>
  <cp:lastModifiedBy>odans</cp:lastModifiedBy>
  <cp:lastPrinted>2013-01-09T17:39:00Z</cp:lastPrinted>
  <dcterms:modified xsi:type="dcterms:W3CDTF">2013-01-30T13:12:00Z</dcterms:modified>
  <cp:revision>40</cp:revision>
  <dc:subject/>
  <dc:title>1 - ви ден София  - Милано </dc:title>
</cp:coreProperties>
</file>