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ВЕЙЦАРИЯ И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:680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евро 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33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ле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 : 31.07/ 07.09.2013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*За датата отбелязана със звездичка, програмата се изпълнява в обратен ред 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 : по една в Милано, района на Люцерн , две в района на Женевското езеро и три в Париж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амолетен билет София – Милано  и Париж- Соф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и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 -204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38 евро (</w:t>
      </w:r>
      <w:r>
        <w:rPr>
          <w:sz w:val="22"/>
          <w:szCs w:val="22"/>
          <w:lang w:val="bg-BG"/>
        </w:rPr>
        <w:t>цената подлежи на препотвър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>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за 8 дни с покритие 5000 евро за лица на възраст до 65 г -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65 г до 70 г  -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70 г до 75 г –  16 лв, за лица на възраст от 75 г до 80 г –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рабче по Женевското езеро - 17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зходите с корабче по Сена - 12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ия до  Двореца Версай при минимум 25 туристи - </w:t>
      </w:r>
      <w:r>
        <w:rPr>
          <w:rFonts w:cs="Times New Roman" w:ascii="Times New Roman" w:hAnsi="Times New Roman"/>
          <w:sz w:val="24"/>
          <w:szCs w:val="24"/>
          <w:lang w:val="bg-BG"/>
        </w:rPr>
        <w:t>12 евро на турист за транспорт до Версай + входни такси 15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уристически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ек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bg-BG"/>
        </w:rPr>
        <w:t>илано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>Локарно, Лугано, Люцерн, Цюрих, Берн, Лозана, района на Женевското езеро , Париж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 1400 к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лет София – Милано. Посрещане на летището. Трансфер до хотела в Милано. Нощу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Лугано – Локарно – Люце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Швейцария .Посещение 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Локар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речен “Дамата с камелиите”, разположен на брега 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Лаго Маджор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известен с най-много слънчеви дни.  Туристическа обиколка на Локарно: по тесните улици на Стария град, потънали в камелии, мимози и магнолии стигаме до </w:t>
      </w:r>
      <w:r>
        <w:rPr>
          <w:rFonts w:cs="Times New Roman" w:ascii="Times New Roman" w:hAnsi="Times New Roman"/>
          <w:sz w:val="22"/>
          <w:szCs w:val="22"/>
          <w:lang w:val="en-US"/>
        </w:rPr>
        <w:t>Piazz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rande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големият площад Сърцето на града, където можете да се насладите на голяма чаша капучино 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сещение н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Луга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sz w:val="22"/>
          <w:szCs w:val="22"/>
          <w:lang w:val="en-US"/>
        </w:rPr>
        <w:t>dolce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a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iete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вободно време за обя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запознаване с кулинарните традиции на Швейцарските канто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ледобед отпътуване за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уристическа програма  в Люцерн: Площада на лебедите, покрития мост Капелбрюке с водната кула – символ на града, площад Хиршенплац и Монумента на лъва</w:t>
      </w:r>
      <w:r>
        <w:rPr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3 Ден – Цюрих – Берн – района на Женевското езер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Цюрих. 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Отпътуване за столицата на Швейцария –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Берн</w:t>
      </w:r>
      <w:r>
        <w:rPr>
          <w:rFonts w:cs="Times New Roman" w:ascii="Times New Roman" w:hAnsi="Times New Roman"/>
          <w:sz w:val="22"/>
          <w:szCs w:val="22"/>
          <w:lang w:val="bg-BG"/>
        </w:rPr>
        <w:t>. Туристическа обиколка: Баренграбен, Часовниковата кула, Катедралата Св.Винсент</w:t>
      </w:r>
      <w:r>
        <w:rPr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метството, Парламента, Розовата градина. Свободно време и възможност за шопинг .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 Ден – Лозана- Жен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Лозана 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. Отпътуване за Женева 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По желание разходка с корабче по Женевското езеро с чаша Божоле , с която откривате забележителните дворци и  градини по бреговете на езерото( заплаща се допълнително).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 Ден – Женевското езеро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</w:rPr>
        <w:t>Отпътуване за Париж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обед започва нашата туристическа програма -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на Ивалидите, Латинския Квартал и Пантеона, остров Сите и Нотр Дам.  </w:t>
      </w:r>
      <w:r>
        <w:rPr>
          <w:rFonts w:cs="Times New Roman" w:ascii="Times New Roman" w:hAnsi="Times New Roman"/>
          <w:sz w:val="22"/>
          <w:szCs w:val="22"/>
        </w:rPr>
        <w:t xml:space="preserve"> Настаняване в хотел в Париж. Нощувк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6 Ден –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Следобяд  посещение на  Лувъра /9 евро/, съхранил съкровищница от шедьоври.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8 Ден – Париж –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рансфер до летището. Полет : Париж – Соф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5:00Z</dcterms:created>
  <dc:creator>odans</dc:creator>
  <dc:description/>
  <cp:keywords/>
  <dc:language>en-US</dc:language>
  <cp:lastModifiedBy>odans</cp:lastModifiedBy>
  <dcterms:modified xsi:type="dcterms:W3CDTF">2013-01-30T13:37:00Z</dcterms:modified>
  <cp:revision>51</cp:revision>
  <dc:subject/>
  <dc:title> </dc:title>
</cp:coreProperties>
</file>