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НДОН  -  БЕНЕЛЮКС - само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: 715 евро / 1398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ати: 16.08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 нощувки </w:t>
      </w:r>
      <w:r>
        <w:rPr>
          <w:sz w:val="22"/>
          <w:szCs w:val="22"/>
          <w:lang w:val="en-GB"/>
        </w:rPr>
        <w:t xml:space="preserve">със </w:t>
      </w:r>
      <w:r>
        <w:rPr>
          <w:sz w:val="22"/>
          <w:szCs w:val="22"/>
        </w:rPr>
        <w:t>закуски -  три в Лонд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, по две в Хага и Брюксел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 нощувка на ферибот до Амстердам 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молетен билет София – Лондон и Брюксел - София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рансфери  летище – хотел – летище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18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ищни такси – 120 евро  ( цената подлежи на препотвърждение );</w:t>
      </w:r>
    </w:p>
    <w:p>
      <w:pPr>
        <w:pStyle w:val="Normal"/>
        <w:numPr>
          <w:ilvl w:val="0"/>
          <w:numId w:val="2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0 г до 75 г –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Еднодневна екскурзия по желание до Уоруик , Стратфорд на Ейвън и Оксфорд -  25 евро при минимум 25 турист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ия до Заансе Сханс при минимум 25 туристи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е екскурзия до Мини Европа при минимум 25 туристи - 20 евро с включена входна так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sz w:val="22"/>
          <w:szCs w:val="22"/>
        </w:rPr>
        <w:t>Лондон, Стратфорд на Ейвън, Уоруик, Оксфорд, Амстердам, Заансе Сханс, Ротердам, Хага, Брюж, Гент, Брюкс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: 1000 к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 София-Лонд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ет София - Лондон. Трансфер и настаняване в хотел. Свободно време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– Лондон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Денят е посветен на Лондон 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т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–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- Уоруик</w:t>
      </w:r>
      <w:r>
        <w:rPr>
          <w:b/>
          <w:bCs/>
        </w:rPr>
        <w:t xml:space="preserve"> – Стратфорд на Ейвън – Оксфорд – Нощен ферибот за Амстерд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Свободно време в Лондон или по желание еднодневна екскурзия до Уоруик ,Стратфорд на Ейвън и Оксфорд / 25 Eur/. Екскурзията започва с посещение на Уоруик – най-големият средновековен замък в Англия, с множество восъчни фигури, поставени  от собственика на замъка - Фондация  Мадам Тюсо /16 паунда/. Продължаваме с посещение на Стратфорд на Ейвън - града на Шекспир. Посещение на родната къща на поета /8 паунда/  и църквата „Света Троица” с гроба на поета / 2 пунда/. Следобед - посещение на  Оксфорд – един от най-старите университетски центрове. Отпътуване с ферибот за Амстер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Ден – Амстердам – Ха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тигане сутринта в Амстердам -градът на каналите и на червените фенери. Ще посетите картинната галерия Райхсмузеум / 15 евро/ и музея на Ван Гог / 16 евро /. Ще се разходите с корабче / 8 евро/ по каналите на Амстердам, ще видите площад Дам, централната улица Дамрак, Кралския дворец, музея на Мадам Тюсо / 25 евро/. След обяд свободно време или по желание посещение на Заансе Сханс – етнографско селище, където ще имате възможност да видите как се прави холандското сирене Гауда, ще видите как се майстори холандското сабо /10 евро/. Нощувка в Хага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Ден -  Ротердам – Ха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Ротердам.. Разглеждане на Ротердам – наричат града холадския Манхатън, заради модерния му облик с безброй оригинални съвременни сгради. Особено впечатляващи са уникалните кубични къщи. Кметството, Пощата и Борсата са единствените запазени стари сгради.  Следобед разглеждане на Хага. Двореца Биненхоф, Маурицхаус, старото Кметство, Настоящата кралска резиденция Нордеинде. Нощувка в Х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Ден – Брюж - Гент – Брюк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Белгия. Посещение на Брюж , който е обявен за най-романтичния град на Белгия. Старият исторически център - „ Яйцето” е обявен от ЮНЕСКО за част от световното и културно богаство на човечеството. Ще видите вятърните мелници,  площад Маркт,  Кулата „Белфор”, Катедралата „Св.Спасител”, и църквата „Св.Богородица”, където се пази прочутата скулптура на Микеланджело „Мадоната с младенеца’’/5 евро/  и Светия параклис, където всеки ден в 11 30 ч. изнасят мощохранителницата с кръвта Христова. Разходка с корабче  по каналите, за да видим този уникален град откъм водата / 8 евро/ .  Следобед отпътуване и разходка в Гент – един от най-големите градове на средновековна Европа. Ще посетите църквата “Св.Николай”,  ще видите Кулата „Бефроа”, Катедралата “Св. Бааф”, църквата „ Св.Якоб”, замъка на Фландърските графове, Кметството. Възможност да опитате фламанската кухня в някой от многобройните ресторанти по крайречните кейове на града. Нощувка в Брюк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– Брюкс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</w:t>
      </w:r>
      <w:r>
        <w:rPr>
          <w:bCs/>
          <w:sz w:val="22"/>
          <w:szCs w:val="22"/>
        </w:rPr>
        <w:t xml:space="preserve"> Tуристическа програма в Брюксел. Виктор Юго е обявил централния площад на Брюксел за най-красивия в света ! </w:t>
      </w:r>
      <w:r>
        <w:rPr>
          <w:sz w:val="22"/>
          <w:szCs w:val="22"/>
        </w:rPr>
        <w:t xml:space="preserve">Ще видим Кралския дворец, Катедралата „Св.Михаил”, Църквата „Сакре Кьор” Паметника на Дон Кихот и Санчо Панса, Кметството. Не случайно Гран Плас е в списъка на ЮНЕСКО на световно и културно наследство. Сградите на гилдиите ще Ви очароват със своята архитектура и ще Ви заинтригуват със своята история! Ще отидем да посетим манекен Пис. Опитайте прочутата белгийската бира, която привлича милиони туристи в столицата! След обяд по желание екскурзия до Мини Европа (20 евро с включена входна такса). Нощувка в Брюкс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 Ден – Брюксел - София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Трансфер до летището за полет от Брюксел за София.                               .</w:t>
        <w:b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0:00Z</dcterms:created>
  <dc:creator>odans</dc:creator>
  <dc:description/>
  <cp:keywords/>
  <dc:language>en-US</dc:language>
  <cp:lastModifiedBy>odans</cp:lastModifiedBy>
  <dcterms:modified xsi:type="dcterms:W3CDTF">2013-02-11T15:45:00Z</dcterms:modified>
  <cp:revision>57</cp:revision>
  <dc:subject/>
  <dc:title> </dc:title>
</cp:coreProperties>
</file>