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елгия и Холандия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ЦЕНА  - 680 </w:t>
      </w:r>
      <w:r>
        <w:rPr>
          <w:rFonts w:cs="Arial" w:ascii="Arial" w:hAnsi="Arial"/>
          <w:b/>
          <w:sz w:val="18"/>
          <w:szCs w:val="18"/>
          <w:lang w:val="en-US"/>
        </w:rPr>
        <w:t>EUR</w:t>
      </w:r>
      <w:r>
        <w:rPr>
          <w:rFonts w:cs="Arial" w:ascii="Arial" w:hAnsi="Arial"/>
          <w:b/>
          <w:sz w:val="18"/>
          <w:szCs w:val="18"/>
        </w:rPr>
        <w:t xml:space="preserve">                   ДАТИ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– 12.05/ 07.06/ 02.07/ 16.08/ 15.09</w:t>
      </w:r>
      <w:r>
        <w:rPr>
          <w:rFonts w:cs="Arial" w:ascii="Arial" w:hAnsi="Arial"/>
          <w:b/>
          <w:sz w:val="18"/>
          <w:szCs w:val="18"/>
        </w:rPr>
        <w:t>/11.10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греб, Мюнхен, Люксембург, Антверпен, Брюж, Гент,  Ротердам, Хага, Амстердам, Брюксел, Нюрнберг, Виена, Будапеща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-  5 600 к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2 нощувки със закуски –  по една в Загреб, Мюнхен, Люксембург/Трир, Нюрнберг, Виена и Будапеща, по две в Антверпен, Брюксел и Холанд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 Ден – София - Загреб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Тръгване от София в 08:00ч. от Националния стадион “Васил Левски” и в  08:30ч. от  предгаров площад “Трафик маркет”. Транзитно преминаване през Сърбия. Пристигане в Загреб вечерта. Нощувка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2 Ден –Загреб – Мюнхен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Закуска. Кратка туристическа програма в Загреб – Националният театър, Площад Бан Йосип Йелачич, Катедралата и хълма Каптол, църквата Св.Марк, Парламента и хълма Градец, Каменна врата. Отпътуване за Баварската столица - Мюнхен. Нощувка в Мюнхен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3 Ден Мюнхен - Люксембур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Мюнхен. </w:t>
      </w:r>
      <w:r>
        <w:rPr>
          <w:rFonts w:cs="Arial" w:ascii="Arial" w:hAnsi="Arial"/>
          <w:i/>
          <w:iCs/>
          <w:sz w:val="18"/>
          <w:szCs w:val="18"/>
          <w:lang w:val="bg-BG"/>
        </w:rPr>
        <w:t>Романтичната столица на Бавария, тук историята е оставила ярки следи, а атмосферата е гостоприемна и по “Баварски” топла, ухаеща на току-що изпечени вурстчета.  Ще разгледате Мариенплац, Старото и Новото Кметство с Музикалния часовник, Катедралата, Църквата Св. Михаил, Резиденцията</w:t>
      </w:r>
      <w:r>
        <w:rPr>
          <w:rFonts w:cs="Arial" w:ascii="Arial" w:hAnsi="Arial"/>
          <w:sz w:val="18"/>
          <w:szCs w:val="18"/>
          <w:lang w:val="bg-BG"/>
        </w:rPr>
        <w:t>.Свободно време за разходка.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По обяд отпътуване за Люксембург – банки и хилядолетна история в града-държава с голямо сърце. Нощувка в Люксембург/Трир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4 Ден – Люксембург - Антверпе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 Туристическа програма в Люксембург: Замъка на Великия Херцог, Катедралата Нотр Дам, площад Гийон Втори  и Кметството, площад Клерфонтен и статуята на Великата Херцогиня Шарлота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По обяд отпътуване за Белгия – “Моята равна страна, в която Катедралите са единствени върхове…” пее Жак Брел. Пристигане в Антверпен, известен като “световна столица на диамантите”. Разходка в Антверпен : Катедралата </w:t>
      </w:r>
      <w:r>
        <w:rPr>
          <w:rFonts w:cs="Arial" w:ascii="Arial" w:hAnsi="Arial"/>
          <w:sz w:val="18"/>
          <w:szCs w:val="18"/>
          <w:lang w:val="en-US"/>
        </w:rPr>
        <w:t>Notr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am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twerpen</w:t>
      </w:r>
      <w:r>
        <w:rPr>
          <w:rFonts w:cs="Arial" w:ascii="Arial" w:hAnsi="Arial"/>
          <w:sz w:val="18"/>
          <w:szCs w:val="18"/>
          <w:lang w:val="bg-BG"/>
        </w:rPr>
        <w:t xml:space="preserve"> с шедьоври от фламандската живопис и оригинали на Питер Рубенс. Фото-пауза при кейовете на река Шелде, къщите на Гилдиите и  площада пред Кметството. Разходка по главната пешеходна улица “Меир”. Нощувка в Антверпен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 - Брюж – Гент - Антверпен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 Денят е посветен на идиличните градчета на Белгия – Гент и Брюж. Разглеждане на Брюж – с полъх на Средновековие и дъх на шоколад, романтични канали, средновековни сгради, многобройни кафенета. Разглеждане на Площад </w:t>
      </w:r>
      <w:r>
        <w:rPr>
          <w:rFonts w:cs="Arial" w:ascii="Arial" w:hAnsi="Arial"/>
          <w:sz w:val="18"/>
          <w:szCs w:val="18"/>
          <w:lang w:val="en-US"/>
        </w:rPr>
        <w:t>Markt</w:t>
      </w:r>
      <w:r>
        <w:rPr>
          <w:rFonts w:cs="Arial" w:ascii="Arial" w:hAnsi="Arial"/>
          <w:sz w:val="18"/>
          <w:szCs w:val="18"/>
          <w:lang w:val="bg-BG"/>
        </w:rPr>
        <w:t>, центъра на живота в Брюж, с величествената Камбанария, Катедралата на Светата Дева, където ви очаква известната статуя на “Мадоната с младенеца” -  творба на Микеланджело; площад Бург със стария замък. Според популярен местен анекдот “Брюж е изостанал с векове в развитието си и днес това се определя за особено вълнуващо”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Посещение на Гент –културната столица на Белгия, един от големите градове на средновековна Европа. Гент впечатлява  със своето прекрасно съчетание от фантастично минало и вълнуващо съвремие. Разходка в Гент. Връщане в Антеверпен . Свободно време. Нощувка в Антверпен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– Антверпен – Ротердам - Хага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куска. Отпътуване за Холандия – земята, отвоювана от морето, чиито символи са вятърните мелници, лалетата и традиционните дървени обувки. Туристическа програма в Ротердам – най-голямото пристанище в Европа. Посещение на Хага -   Старият замък, вътрешният двор с Рицарската зала от </w:t>
      </w:r>
      <w:r>
        <w:rPr>
          <w:rFonts w:cs="Arial" w:ascii="Arial" w:hAnsi="Arial"/>
          <w:sz w:val="18"/>
          <w:szCs w:val="18"/>
          <w:lang w:val="en-US"/>
        </w:rPr>
        <w:t>XIII</w:t>
      </w:r>
      <w:r>
        <w:rPr>
          <w:rFonts w:cs="Arial" w:ascii="Arial" w:hAnsi="Arial"/>
          <w:sz w:val="18"/>
          <w:szCs w:val="18"/>
        </w:rPr>
        <w:t xml:space="preserve"> век, днес оформя центъра на града. Нощувка в Амстердам/Хаг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 xml:space="preserve">7 Ден – Амстердам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Амстердам: обградени от дървета тихи канали с плаващи по тях корабчета, тесни къщи от червени тухли с изящни фронтони, малки магазинчета и уютни кафенета…Ще се насладите на разходка с корабче по каналите на Амстердам / 8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bg-BG"/>
        </w:rPr>
        <w:t>/. Свободно време. Нощувка в Амстердам/ Хаг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8 Ден – Заансе Сханс – Брюксел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Свободно време или по желание посещение на етнографското селище Зансе Сханс/15 евро/ .Ще наблюдавате традиционните  занаяти – производство на типичните холандски сирена “Гауда” и “Едам”, изработка на Холандското сабо “</w:t>
      </w:r>
      <w:r>
        <w:rPr>
          <w:rFonts w:cs="Arial" w:ascii="Arial" w:hAnsi="Arial"/>
          <w:sz w:val="18"/>
          <w:szCs w:val="18"/>
          <w:lang w:val="en-US"/>
        </w:rPr>
        <w:t>klompen</w:t>
      </w:r>
      <w:r>
        <w:rPr>
          <w:rFonts w:cs="Arial" w:ascii="Arial" w:hAnsi="Arial"/>
          <w:sz w:val="18"/>
          <w:szCs w:val="18"/>
          <w:lang w:val="bg-BG"/>
        </w:rPr>
        <w:t xml:space="preserve">”, превърнало се в традиционен сувенир. Ако окачите тези очарователни обувчици над входа на дома си, всяко ваше близко или далечно пътуване ще бъде безопасно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Отпътуване за Брюксел.  Следобед туристическа програма в Брюксел: </w:t>
      </w:r>
      <w:r>
        <w:rPr>
          <w:rFonts w:cs="Arial" w:ascii="Arial" w:hAnsi="Arial"/>
          <w:sz w:val="18"/>
          <w:szCs w:val="18"/>
          <w:lang w:val="en-US"/>
        </w:rPr>
        <w:t>Grand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lace</w:t>
      </w:r>
      <w:r>
        <w:rPr>
          <w:rFonts w:cs="Arial" w:ascii="Arial" w:hAnsi="Arial"/>
          <w:sz w:val="18"/>
          <w:szCs w:val="18"/>
          <w:lang w:val="bg-BG"/>
        </w:rPr>
        <w:t xml:space="preserve">- най-известният площад, архитектурен шедьовър, наречен от Жан Кокто “Най-големият театрален декор в света” Открийте романтичните улици покрай площада, наречени с причудливи неофициални имена: улица на Тревите, на Въглищата, на Маслото, на Врабчетата, улица на Хляба и Месото, на Херингите, на Черния пипер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Брюксел е  придобил своя уникален вид благодарение на съжителството на френската и фламандската култури.  В Брюксел можете да видите живописни средновековни улици, оживени площади, красиви булеварди, внушителни монументи, обширни паркове, уютни кафенета, интересни ресторанти </w:t>
      </w:r>
      <w:r>
        <w:rPr>
          <w:rFonts w:cs="Arial" w:ascii="Arial" w:hAnsi="Arial"/>
          <w:sz w:val="18"/>
          <w:szCs w:val="18"/>
          <w:lang w:val="bg-BG"/>
        </w:rPr>
        <w:t xml:space="preserve"> Нощувка в Брюксел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9 Ден – Брюксел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Сутринта посещение на Мини-Европа, където са представени макетите на най-големите забележителности на Стария континент. Свободно време в Брюксел, насладете се на бутиковите шоколадови произведения и ароматните гофрети. “Ухае на бира, колко ни е добре…”пее Жак Брел и изразява с думи емоцията на всеки, попаднал в рая на пенливата течност, наречен Белгия. Нощувка в Брюксел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0 Ден – Брюксел – Нюрнберг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Свободно време в Брюксел.Отпътуване за Нюрнберг. Пристигане привечер. Разходка в Нюрнберг. Нощувка в Нюрнберг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11 Ден – Нюрнберг - Вие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 Нюрнберг до обяд:  Лоренцкирхе, Пазарният площад с красивия фонтан, Двореца Кайзербург, Къщата-музей на световно известния художник Албрехт Дюрер. Отпътуване за Виена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</w:t>
      </w:r>
      <w:r>
        <w:rPr>
          <w:rFonts w:cs="Arial" w:ascii="Arial" w:hAnsi="Arial"/>
          <w:sz w:val="18"/>
          <w:szCs w:val="18"/>
          <w:lang w:val="bg-BG"/>
        </w:rPr>
        <w:t xml:space="preserve">  Нощувка във Виен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12 Ден – Виена - Будапеща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програма във Виена – тя е горда и гостоприемна, мъдра и инригуваща, като стара европейска столица. 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С обиколката по </w:t>
      </w:r>
      <w:r>
        <w:rPr>
          <w:rFonts w:cs="Arial" w:ascii="Arial" w:hAnsi="Arial"/>
          <w:i/>
          <w:iCs/>
          <w:sz w:val="18"/>
          <w:szCs w:val="18"/>
          <w:lang w:val="en-US"/>
        </w:rPr>
        <w:t>Ringstrasse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ще откриете забележителностите, свързани с Императорска Виена – Операта, Музея на Изкуствата и Природо-научния музей, Парламента, Кметството, Бургтеатър. Разглеждане на Хофбург и площада “Грабен”, Щефансдом, Шьонбрун/13 евро/.</w:t>
      </w:r>
      <w:r>
        <w:rPr>
          <w:rFonts w:cs="Arial" w:ascii="Arial" w:hAnsi="Arial"/>
          <w:sz w:val="18"/>
          <w:szCs w:val="18"/>
          <w:lang w:val="bg-BG"/>
        </w:rPr>
        <w:t xml:space="preserve"> Свободно време във Виена. Отпътуване за</w:t>
      </w:r>
      <w:r>
        <w:rPr>
          <w:rFonts w:cs="Arial" w:ascii="Arial" w:hAnsi="Arial"/>
          <w:sz w:val="18"/>
          <w:szCs w:val="18"/>
        </w:rPr>
        <w:t xml:space="preserve"> Будапеща</w:t>
      </w:r>
      <w:r>
        <w:rPr>
          <w:rFonts w:cs="Arial" w:ascii="Arial" w:hAnsi="Arial"/>
          <w:sz w:val="18"/>
          <w:szCs w:val="18"/>
          <w:lang w:val="bg-BG"/>
        </w:rPr>
        <w:t xml:space="preserve"> . Нощувка в</w:t>
      </w:r>
      <w:r>
        <w:rPr>
          <w:rFonts w:cs="Arial" w:ascii="Arial" w:hAnsi="Arial"/>
          <w:sz w:val="18"/>
          <w:szCs w:val="18"/>
        </w:rPr>
        <w:t xml:space="preserve"> Будапеща</w:t>
      </w:r>
      <w:r>
        <w:rPr>
          <w:rFonts w:cs="Arial" w:ascii="Arial" w:hAnsi="Arial"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13 Ден –</w:t>
      </w:r>
      <w:r>
        <w:rPr>
          <w:rFonts w:cs="Arial" w:ascii="Arial" w:hAnsi="Arial"/>
          <w:sz w:val="18"/>
          <w:szCs w:val="18"/>
        </w:rPr>
        <w:t xml:space="preserve"> Будапеща</w:t>
      </w:r>
      <w:r>
        <w:rPr>
          <w:rFonts w:cs="Arial" w:ascii="Arial" w:hAnsi="Arial"/>
          <w:b/>
          <w:bCs/>
          <w:sz w:val="18"/>
          <w:szCs w:val="18"/>
          <w:lang w:val="bg-BG"/>
        </w:rPr>
        <w:t xml:space="preserve"> - Соф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куска. Отпътуване за България. Пристигане в София около вечерта.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БРЮКСЕЛ</w:t>
      </w:r>
    </w:p>
    <w:p>
      <w:pPr>
        <w:pStyle w:val="2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Големия площад”, сградите на гилдиите, Кметството, статуята на </w:t>
      </w:r>
      <w:r>
        <w:rPr>
          <w:rFonts w:cs="Arial" w:ascii="Arial" w:hAnsi="Arial"/>
          <w:sz w:val="18"/>
          <w:szCs w:val="18"/>
          <w:lang w:val="en-US"/>
        </w:rPr>
        <w:t>Mannek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is</w:t>
      </w:r>
      <w:r>
        <w:rPr>
          <w:rFonts w:cs="Arial" w:ascii="Arial" w:hAnsi="Arial"/>
          <w:sz w:val="18"/>
          <w:szCs w:val="18"/>
        </w:rPr>
        <w:t xml:space="preserve">,  Кралския дворец, Борсата,  Миниевропа /13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 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ТА В РОТЕРДАМ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та Еразъм, Кметството, старата църква, пристанището, кубичните къщи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ХАГ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Двореца </w:t>
      </w:r>
      <w:r>
        <w:rPr>
          <w:rFonts w:cs="Arial" w:ascii="Arial" w:hAnsi="Arial"/>
          <w:sz w:val="18"/>
          <w:szCs w:val="18"/>
          <w:lang w:val="en-US"/>
        </w:rPr>
        <w:t>Binnenhof</w:t>
      </w:r>
      <w:r>
        <w:rPr>
          <w:rFonts w:cs="Arial" w:ascii="Arial" w:hAnsi="Arial"/>
          <w:sz w:val="18"/>
          <w:szCs w:val="18"/>
          <w:lang w:val="bg-BG"/>
        </w:rPr>
        <w:t xml:space="preserve">,  Маурицхаус, Pезиденцията на кралското семейство, Кметството, Катедралат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ГРАМАТА В АМСТЕРДАМ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Разходка с корабче по каналите на Амстердам /8 EUR/,  Дамрак, площад Дам, Националния монумент, Двореца, Новата църква, Музея на Мадам Тюсо /22,50 EUR/, Пазара на цветята, Райксмузеум /10 EUR/, Музея на Ван Гог /10 EUR/, етнографското селище Заансе Схан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ПРОГРАМАТА ВЪВ ВИЕНА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Хофбург, площад Грабен, Щефансдом, Колоната на Чумата, Операта, Музея на изкуствата  и Природонаучния музей, паметника на Мария Терезия, Парламента, Кметството, Бургтеатър, Вотивкирхе,</w:t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Comic Sans MS" w:hAnsi="Comic Sans MS" w:cs="Comic Sans MS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5:00Z</dcterms:created>
  <dc:creator>PC-2</dc:creator>
  <dc:description/>
  <dc:language>en-US</dc:language>
  <cp:lastModifiedBy>Odans2</cp:lastModifiedBy>
  <dcterms:modified xsi:type="dcterms:W3CDTF">2010-02-12T09:45:00Z</dcterms:modified>
  <cp:revision>2</cp:revision>
  <dc:subject/>
  <dc:title>БЕНЕЛЮКС</dc:title>
</cp:coreProperties>
</file>