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352425</wp:posOffset>
            </wp:positionV>
            <wp:extent cx="5509895" cy="978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БЕНЕЛЮК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-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БЕЛГИЯ,ХОЛАНДИЯ И ЛЮКСЕМБУР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Автобусна програма 11 дни / 10 нощув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Normal"/>
        <w:jc w:val="both"/>
        <w:rPr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>Дат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>Це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bg-BG"/>
        </w:rPr>
        <w:t>При настаняване в хотели 3*: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  613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 евро/ 1199 лева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bg-BG"/>
        </w:rPr>
        <w:t xml:space="preserve">При настаняване в хотели 4*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bg-BG"/>
        </w:rPr>
        <w:t>в Брюксел и района на Амстердам: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  696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 евро/ 1361 лева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tbl>
      <w:tblPr>
        <w:tblW w:w="879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366"/>
      </w:tblGrid>
      <w:tr>
        <w:trPr>
          <w:trHeight w:val="1108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Цена при настаняване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в хотели 3*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по програмат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Цена при настаняванев хотел</w:t>
            </w:r>
            <w:r>
              <w:rPr>
                <w:b/>
                <w:lang w:val="bg-BG"/>
              </w:rPr>
              <w:t>и</w:t>
            </w:r>
            <w:r>
              <w:rPr>
                <w:b/>
              </w:rPr>
              <w:t xml:space="preserve"> 4* </w:t>
            </w:r>
            <w:r>
              <w:rPr>
                <w:b/>
                <w:lang w:val="bg-BG"/>
              </w:rPr>
              <w:t>в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Брюксел и района на Амстердам</w:t>
            </w:r>
          </w:p>
        </w:tc>
      </w:tr>
      <w:tr>
        <w:trPr>
          <w:trHeight w:val="84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bg-BG"/>
              </w:rPr>
              <w:t>613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bg-BG"/>
              </w:rPr>
              <w:t xml:space="preserve"> евро/ 1199 лева     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bg-BG"/>
              </w:rPr>
              <w:t>696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bg-BG"/>
              </w:rPr>
              <w:t xml:space="preserve"> евро/ 1361 лева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ата е на човек и включ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0 нощувки: по 1 в района на Мюнхен, района на Люксембург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айона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юрнберг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ага и 2 в Будапещ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 хотели 3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lang w:val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 нощувки в района на Амстердам/ Хага и 2 в района на Брюксел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 хотели 3* или 4* (по избор):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0 закуски в ресторантите към съответните хотел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уристическа програма в Мюнхен, Люксембург, Брюксел, Ротердам, Хага и Амстердам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кскурзовод на български език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</w:rPr>
        <w:t>ранспорт с комфортен автобус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ата не включв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станяване в единична стая – 227 €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 444 л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едицинска застраховка към ЗАД „Армеец“ за 11 дена с 5000 евро покритие за лица на възраст до 70 г. – 10 лв; от  70 г. до 85 г. - 26 лв;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ити такси (за целия период) – 18 евро (заплаща се предварително в офиса);</w:t>
      </w:r>
    </w:p>
    <w:p>
      <w:pPr>
        <w:pStyle w:val="ListParagraph1"/>
        <w:numPr>
          <w:ilvl w:val="0"/>
          <w:numId w:val="2"/>
        </w:numPr>
        <w:rPr>
          <w:b/>
          <w:b/>
        </w:rPr>
      </w:pPr>
      <w:r>
        <w:rPr>
          <w:b/>
        </w:rPr>
        <w:t>Допълнителни екскурзии:</w:t>
      </w:r>
    </w:p>
    <w:p>
      <w:pPr>
        <w:pStyle w:val="ListParagraph1"/>
        <w:numPr>
          <w:ilvl w:val="0"/>
          <w:numId w:val="5"/>
        </w:numPr>
        <w:rPr/>
      </w:pPr>
      <w:r>
        <w:rPr/>
        <w:t>Еднодневна екскурзия до Гент и Брюж (при минимум 25 туристи) - 30 €;</w:t>
      </w:r>
    </w:p>
    <w:p>
      <w:pPr>
        <w:pStyle w:val="ListParagraph1"/>
        <w:numPr>
          <w:ilvl w:val="0"/>
          <w:numId w:val="5"/>
        </w:numPr>
        <w:rPr/>
      </w:pPr>
      <w:r>
        <w:rPr/>
        <w:t xml:space="preserve">Посещение на Мини Европа (при минимум 25 туристи) - 20 евро; </w:t>
      </w:r>
    </w:p>
    <w:p>
      <w:pPr>
        <w:pStyle w:val="ListParagraph1"/>
        <w:numPr>
          <w:ilvl w:val="0"/>
          <w:numId w:val="2"/>
        </w:numPr>
        <w:rPr/>
      </w:pPr>
      <w:r>
        <w:rPr/>
        <w:t>Входни такси за посещаваните туристически обекти;</w:t>
      </w:r>
    </w:p>
    <w:p>
      <w:pPr>
        <w:pStyle w:val="ListParagraph1"/>
        <w:numPr>
          <w:ilvl w:val="0"/>
          <w:numId w:val="2"/>
        </w:numPr>
        <w:rPr/>
      </w:pPr>
      <w:r>
        <w:rPr/>
        <w:t>Трансфер от и до Пловдив при минимум двама туристи – 30 лева;</w:t>
      </w:r>
    </w:p>
    <w:p>
      <w:pPr>
        <w:pStyle w:val="ListParagraph1"/>
        <w:numPr>
          <w:ilvl w:val="0"/>
          <w:numId w:val="2"/>
        </w:numPr>
        <w:rPr/>
      </w:pPr>
      <w:r>
        <w:rPr/>
        <w:t>По желание застраховка „Отмяна на пътуване“.</w:t>
      </w:r>
    </w:p>
    <w:p>
      <w:pPr>
        <w:pStyle w:val="ListParagraph1"/>
        <w:rPr/>
      </w:pPr>
      <w:r>
        <w:rPr/>
      </w:r>
    </w:p>
    <w:p>
      <w:pPr>
        <w:pStyle w:val="ListParagraph1"/>
        <w:ind w:left="0" w:right="0" w:hanging="0"/>
        <w:rPr>
          <w:b/>
          <w:b/>
        </w:rPr>
      </w:pPr>
      <w:r>
        <w:rPr>
          <w:b/>
        </w:rPr>
      </w:r>
    </w:p>
    <w:p>
      <w:pPr>
        <w:pStyle w:val="TableContents"/>
        <w:jc w:val="both"/>
        <w:rPr>
          <w:rFonts w:cs="Times New Roman"/>
          <w:b/>
          <w:b/>
          <w:bCs/>
          <w:u w:val="single"/>
          <w:lang w:val="bg-BG"/>
        </w:rPr>
      </w:pPr>
      <w:r>
        <w:rPr>
          <w:rFonts w:cs="Times New Roman"/>
          <w:b/>
          <w:bCs/>
          <w:u w:val="single"/>
          <w:lang w:val="bg-BG"/>
        </w:rPr>
        <w:t>Допълнителна информация за туристическите обекти за екскурзията Бенелюкс:</w:t>
      </w:r>
    </w:p>
    <w:p>
      <w:pPr>
        <w:pStyle w:val="TableContents"/>
        <w:rPr>
          <w:highlight w:val="yellow"/>
        </w:rPr>
      </w:pPr>
      <w:r>
        <w:rPr>
          <w:rFonts w:cs="Times New Roman"/>
          <w:color w:val="000000"/>
          <w:highlight w:val="yellow"/>
          <w:lang w:val="bg-BG"/>
        </w:rPr>
        <w:t xml:space="preserve">* Музея на Ван Гог </w:t>
      </w:r>
      <w:r>
        <w:rPr>
          <w:rFonts w:cs="Times New Roman"/>
          <w:highlight w:val="yellow"/>
          <w:lang w:val="bg-BG"/>
        </w:rPr>
        <w:t>- 17 €</w:t>
      </w:r>
    </w:p>
    <w:p>
      <w:pPr>
        <w:pStyle w:val="TableContents"/>
        <w:rPr>
          <w:highlight w:val="yellow"/>
        </w:rPr>
      </w:pPr>
      <w:r>
        <w:rPr>
          <w:rFonts w:cs="Times New Roman"/>
          <w:color w:val="000000"/>
          <w:highlight w:val="yellow"/>
          <w:lang w:val="bg-BG"/>
        </w:rPr>
        <w:t xml:space="preserve">* Райксмузеум </w:t>
      </w:r>
      <w:r>
        <w:rPr>
          <w:rFonts w:cs="Times New Roman"/>
          <w:highlight w:val="yellow"/>
          <w:lang w:val="bg-BG"/>
        </w:rPr>
        <w:t xml:space="preserve"> - 17,50 €</w:t>
      </w:r>
    </w:p>
    <w:p>
      <w:pPr>
        <w:pStyle w:val="Normal"/>
        <w:jc w:val="both"/>
        <w:rPr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/>
        </w:rPr>
        <w:t>* Корабче в Амстердам – 14 € ;</w:t>
      </w:r>
    </w:p>
    <w:p>
      <w:pPr>
        <w:pStyle w:val="Normal"/>
        <w:jc w:val="both"/>
        <w:rPr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/>
        </w:rPr>
        <w:t>* Корабче в Брюж – 8 € ;</w:t>
      </w:r>
    </w:p>
    <w:p>
      <w:pPr>
        <w:pStyle w:val="Normal"/>
        <w:jc w:val="both"/>
        <w:rPr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/>
        </w:rPr>
        <w:t>* Корабче в Прага – 15 €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bg-BG"/>
        </w:rPr>
        <w:t>* Входна такса за пивоварната в Пилзен  с дегустация (при минимум 10 души) – 300 крони / заявява се предварително, но може да се плати на място/;</w:t>
      </w:r>
    </w:p>
    <w:p>
      <w:pPr>
        <w:pStyle w:val="TableContents"/>
        <w:rPr>
          <w:rFonts w:cs="Times New Roman"/>
          <w:b/>
          <w:b/>
          <w:bCs/>
          <w:u w:val="single"/>
          <w:lang w:val="bg-BG"/>
        </w:rPr>
      </w:pPr>
      <w:r>
        <w:rPr>
          <w:rFonts w:cs="Times New Roman"/>
          <w:b/>
          <w:bCs/>
          <w:u w:val="single"/>
          <w:lang w:val="bg-BG"/>
        </w:rPr>
      </w:r>
    </w:p>
    <w:p>
      <w:pPr>
        <w:pStyle w:val="Style13"/>
        <w:spacing w:before="0" w:after="283"/>
        <w:jc w:val="both"/>
        <w:rPr>
          <w:b/>
          <w:b/>
        </w:rPr>
      </w:pPr>
      <w:r>
        <w:rPr>
          <w:b/>
          <w:iCs/>
          <w:color w:val="000000"/>
        </w:rPr>
        <w:t>**Посочените входни такси са ориентировъчни имат информативен характер.</w:t>
      </w:r>
      <w:r>
        <w:rPr>
          <w:b/>
          <w:i/>
          <w:i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Маршрут: </w:t>
      </w:r>
      <w:r>
        <w:rPr>
          <w:rFonts w:cs="Times New Roman" w:ascii="Times New Roman" w:hAnsi="Times New Roman"/>
          <w:sz w:val="24"/>
          <w:szCs w:val="24"/>
          <w:lang w:val="bg-BG"/>
        </w:rPr>
        <w:t>5 000 к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тази екскурзия ще посетит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удапеща – Мюнхен – Люксембург – Брюксел – Антверпен – Ротердам – Хага – Амстердам – Кьолн – Нюрнберг – Пилзен – Прага - Будапещ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ТУРИСТИЧЕСКА ПРОГРАМ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 ден: София – Будапеща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ръгване от Пловдив в 05:00 от бензиностанция ОМВ до хотел „Санкт Петербург“ (при минимум двама туристи - заявява се и се заплаща предварително); в 08:00 ч. от София - Национален стадион “Васил Левски” и в 08:30 от автогара „Сердика“ (само с предварителна заявка). Транзитно преминаване през Сърбия. Пристигане в Буда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пеща вечерта</w:t>
      </w:r>
      <w:r>
        <w:rPr>
          <w:rFonts w:cs="Times New Roman" w:ascii="Times New Roman" w:hAnsi="Times New Roman"/>
          <w:sz w:val="24"/>
          <w:szCs w:val="24"/>
          <w:lang w:val="bg-BG"/>
        </w:rPr>
        <w:t>. Настаняване в хотел. Нощувка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 ден  Будапеща – Мюнхе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уска. Отпътуване за Бавария. Пристигане в Мюнхен.</w:t>
      </w:r>
      <w:r>
        <w:rPr>
          <w:rFonts w:cs="Times New Roman" w:ascii="Times New Roman" w:hAnsi="Times New Roman"/>
          <w:sz w:val="24"/>
          <w:szCs w:val="24"/>
        </w:rPr>
        <w:t xml:space="preserve"> Автобусно-пешеходна обиколка на Мюнхен Парламента, Кьониксплац, Старата ботаническа градина, Борсата. Пешеходния тур включва: Площад Мариенплац, колоната на Дева Мария, сградата на старото и новото Кметство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ърквата “Свети Петър”, църквата “Фраукирхе”.Свободно време,за да опитате баварски леберкез и чаша бир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станяване в хотел в района на Мюнхен. Нощувка.</w:t>
      </w:r>
      <w:r>
        <w:rPr>
          <w:rFonts w:cs="Times New Roman" w:ascii="Times New Roman" w:hAnsi="Times New Roman"/>
          <w:color w:val="000000"/>
          <w:sz w:val="28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 ден  Мюнхен - Люксембург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уска. Отпътуване за Люксембург. Туристическа обиколка на  Люксембург - уют в сърцето на Европа. Наричат Люксембург „Малката Швейцария“, считат Люксембург за „град – държава с голямо сърце“, където културното наследство и хилядолетната история оставят такъв отпечатък в сърцето на всеки посетител, че го карат да иска да се върне там отново и отново, и отново – докато се запознае с всяко  кътче от него. Виктор Юго  споделя: "Тук се съчетават толкова величие с настроение, толкова строгост с прелест, че би заслужавало да пожелаеш Пусен (френски художник) да беше проявил своя чудесен талант в такива простори". Гьоте пък твърди, че "... който не види лично Люксембург, никога няма да разбере неговата неповторимост". Настаняване в хотел в района на Люксембург. Нощув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 ден  Брюксе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уска. Следва отпътуване за белгийската столица, където ще се съгласим с Виктор Юго, че „Брюксел не може да се опише, трябва да се преживее!”, той е удивително място, където се срещат последното хилядолетие и модерна Европа. По желание посещение на Уникалният парк Мини Европа /20 евро с включена входна такса/, който ви предлага разходка из целия европейски континент и забележителностите на стара Европа- едно невероятно приключение, което със сигурност ще запомните завинаги. Ако има конкурс за най-красив площад в света,  фотогеничния  Гран Плас със своето великолепие  ще грабне приза. Гран Плас прилича на скъпоценна кутия, пълна със съкровища. Близо до него е Манекен Пис / Пикаещото момче /, който е шокиращо  мъничък, че мнозина остават разочаровани от почетния гражданин на Брюксел. Омагьосващата красотата на Гран Плас с прекрасната сграда на Кметството, Къщата на Краля и сградите на гилдиите е радост за очите и е  щастлив този, който ги зърне поне един път в живота си! Настаняване в хотел в района на Брюксел. Нощув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 ден  Гент – Брюж (по желани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уска. Свободно време в Брюксел или по желание екскурзия до Гент и Брюж  /30 евро/. Заради богатата си средновековна архитектура и история, той присъства в Списъка на световното културно и природно наследство на ЮНЕСКО. Ще разгледаме интересните забележителности на Брюж - Катедралата “Св. Спасител”; Гроте Маркт с историческата камбанария “Белфорт”;площад „Де Бург”, където преди дванайсет века Балдуин Желязната ръка построил замък и така било поставено началото на града; Кметството – една от най-старите готически сгради във Фландрия, сградата на градския архив и базиликата “Светата Христова кръв”, катедралата “Св. Богородица” с известната статуя на Мадоната с младенеца на Микеланджело. Насладете се на романтична разходка с корабче по каналите на Брюж - шоколадова приказка, която полепва по небцето, но се преглъща добре с бира. Непременно опитайте „Штрафе Хендрик” – доста силна бира от хмел, малц и специална мая, чиято тайна знаят само във Фландрия. Продължаваме към Гент - Манхатън на средновековието, любимия град на белгийците, с  къщички  сякаш от бисквитки и захар. Съхранил блясъка на Средновековната си мощ, протегнал снага там, където реките Шелда и Лейе се пресичат, третият по големина град в Белгия е истински диамант на картата на Фландрия. Църквата "Св.Николай", Камбанарията и катедралата "St.Baaf" оформят историческия център на града. Свободно време за  Улицата "Graslei" (Улицата на подправките и зеленчуците). Вечерта връщане в хотела. Нощув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 ден  Антверпен – Ротердам - Хаг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уска. Отпътуване за Антверпен – най-аристократичният град в Белгия, където архитектурата е впечатляваща,а влиянието на Холандия и Франция създава усещането, че сградите са от захар. До главният площад е Антверпенската катедрала - най-големият готически храм на Белгия. .Отпътуване за Холандия. Отправяме се към Ротердам - световната врата, много красив и  модерен град, който заради уникалните архитектурни решения  и оригиналните съвременни сгради е наричан “Холандския Манхатън” . Ще минем по елегантния Мост Еразмус, наричан “Лебеда”,заради формата на поддържащия го пилон, ще видим Кметството, Борсата и Библиотеката, катедралата „Свети Лаврентий” и паметника на Еразъм Ротердамски пред нейния вход. Ще обърнем специално внимание на кубистичните къщи – плод на архитектурния гений на Пиет Блум, които наподобяват дървета, а всички заедно образуват “гора”. Отправяме се към „Кралска Хага”– един от най-удивителните градове в Холандия, известен също като "Дипломатическия  град  от морето" и  "град-резеденция". Ще видим дворцовия комплекс Биненхоф, парламентът, Залата на рицарите,  Кулата на министрите, старото кметство, резиденцията на холандското кралско семейство, Двореца на мира, прочутия плаж Схевенинген. Настаняване в хотел в района на Хага/ Амстердам. Нощувка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7 ден  Амстердам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уска. ENJOY AMSTERDAM! Наричат Амстердам северната Венеция. Със своите над 160 канала, 1281 моста и над  2000 „плаващи“ жилища, градът безспорно би могъл да бъде сравнен с италианската си посестрима. Амстердам – град, изпълнен с приключения. Амстердам – град на свободата и толерантността. Амстердам – град на живота. Амстердам: град-музей. Едно от богатствата на Амстердам е Националния музей (Rijksmuseum-17.50 евро), получил своята слава благодарение на ненадминатата колекция от картини на холандски майстори от ХVІ и ХVІІ век, сред които шедьовъра  на любителите на стария холандски майстор  Рембранд „Нощна стража”, а  Музеят на Ван Гог/17 евро/ е неповторима забележителност, която не можете да пропуснете. Следва отпътуване към сърцето на града,където ще направим вълшебна и романтична разходка с корабче по красивите канали /ЮНЕСКО/ на „Холандската Венеция”,след това ще видим площад Дам, Двореца, Обелиска,пазара на цветята. Връщане в хотела.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8 ден  Амстердам – Кьолн –Нюрнберг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куска. Пътуването продължава към Германия и Кьолн, пазен от гигантския обичан символ на града-Кьолнската катедрала,една от най-големите в света,наричана Кралицата на катедралите от Петрарка. Красивата й фасада и интериор са обявени за туристически символ №1 и най-важната туристическа забележителност на цялата немска държава. Продължаваме  за Нюрнберг. Настаняване в хотел в района на Нюрнберг. Нощувк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9 ден  Нюрнберг- Пилзен -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Прага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уска. Разходка из центъра на Нюрнберг – стария град – Лоренцкирхе,фонтана на добродетелите,къщата на Дюрер, църквата “Св.Себалд”, площада на пазара с Шьонен Брунен (Красивия фонтан),  църквата “Св.Богородица”, крепостта. Отпътуване за Прага с кратка спирка в Пилзен за посещение на историческата пивоварна „Пилзнер Урквел“, която ще разгледате  и ще дегустирате пивото на престижната и световноизвестна марка. Продължаваме за оживената и достолепна Прага, с Бохемския кристал и Музиката на Дворжак, с анекдотите за Швейк и сянката на Вацлав Хавел, с най-вкусната бира в света и престъпно вкусната пражка шунка … Чуйте легендата за Либуше, сънувала сън за чуден град, наречен Прага, който…” ще позлати звездите – с могъща Катедрала, Часовникова кула, замъци и площади…”. Настаняване в хотел в Прага. Нощувк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10 ден  Прага - Будапещ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ус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  <w:r>
        <w:rPr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исоко върху хълмистия Западен бряг на този „Златен град“ ще видим  една от най-красивите гледки в Европ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ражкия замък, религиозен и политически символ на мощ и блясък, кацнал над река Вълтава, която тече в подножието му, с готическия шедьовър – катедралата „Св. Вит“– извисяващ се зад него. Разходка из Староместки намести – сърцето на стария град с известния Астрономически часовник, монумента на Ян Хус,Тинската катедрала, улица Парижка - най-екстравагантната улица на града, Карловият мост - най-големият средновековен мост в Европа по които минавали процесиите при коронациите на бохемските крале. В къс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ледобeд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пътуване за Будапеща. Пристигане вечерта. Настаняване в хотел </w:t>
      </w:r>
      <w:r>
        <w:rPr>
          <w:rFonts w:cs="Times New Roman" w:ascii="Times New Roman" w:hAnsi="Times New Roman"/>
          <w:sz w:val="24"/>
          <w:szCs w:val="24"/>
          <w:lang w:val="bg-BG"/>
        </w:rPr>
        <w:t>в Будапеща. Нощув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1 ден  Будапеща - Соф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Отпътуване за България. Пристигане в София и Пловдив(по заявка) вечерт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Условия за записване:</w:t>
      </w:r>
    </w:p>
    <w:p>
      <w:pPr>
        <w:pStyle w:val="TextBody"/>
        <w:widowControl w:val="fals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позит: 30% от пакетната цена;</w:t>
      </w:r>
    </w:p>
    <w:p>
      <w:pPr>
        <w:pStyle w:val="TextBody"/>
        <w:widowControl w:val="fals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плащане: 15 дни преди датата на на отпътуване;</w:t>
      </w:r>
    </w:p>
    <w:p>
      <w:pPr>
        <w:pStyle w:val="TextBody"/>
        <w:widowControl w:val="fals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инимален брой туристи за провеждане на екскурзията: 30 туристи;</w:t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Анулации и неустойки:</w:t>
      </w:r>
    </w:p>
    <w:p>
      <w:pPr>
        <w:pStyle w:val="TextBody"/>
        <w:widowControl w:val="false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 повече от 60 дни преди датата на отпътуване – неустойка не се удържа; по време на национални празници и официални почивни дни срокът е 90 дни;</w:t>
      </w:r>
    </w:p>
    <w:p>
      <w:pPr>
        <w:pStyle w:val="TextBody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ду 59-ия и 30-ия ден преди датата на заминаване се удържа размерът на внесения депозит;</w:t>
      </w:r>
    </w:p>
    <w:p>
      <w:pPr>
        <w:pStyle w:val="TextBody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ду 29-ия и 15-ия ден преди датата на заминаване се удържа 80% от стойността на екскурзията;</w:t>
      </w:r>
    </w:p>
    <w:p>
      <w:pPr>
        <w:pStyle w:val="TextBody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 при по-малко от 15 дни  преди датата на заминаване се удържа 100% от стойността на екскурзията. </w:t>
      </w:r>
    </w:p>
    <w:p>
      <w:pPr>
        <w:pStyle w:val="TextBody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andard"/>
        <w:rPr/>
      </w:pPr>
      <w:r>
        <w:rPr>
          <w:rStyle w:val="WWStrongEmphasis"/>
          <w:u w:val="single"/>
          <w:lang w:val="bg-BG"/>
        </w:rPr>
        <w:t>Необходими документи:</w:t>
      </w:r>
    </w:p>
    <w:p>
      <w:pPr>
        <w:pStyle w:val="Textbody1"/>
        <w:numPr>
          <w:ilvl w:val="0"/>
          <w:numId w:val="4"/>
        </w:numPr>
        <w:spacing w:lineRule="atLeast" w:line="238" w:before="0" w:after="0"/>
        <w:rPr>
          <w:color w:val="202020"/>
          <w:lang w:val="en-GB"/>
        </w:rPr>
      </w:pPr>
      <w:r>
        <w:rPr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.</w:t>
      </w:r>
    </w:p>
    <w:p>
      <w:pPr>
        <w:pStyle w:val="Textbody1"/>
        <w:numPr>
          <w:ilvl w:val="0"/>
          <w:numId w:val="4"/>
        </w:numPr>
        <w:spacing w:lineRule="atLeast" w:line="238" w:before="0" w:after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Standard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bg-BG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bg-BG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bg-BG"/>
    </w:rPr>
  </w:style>
  <w:style w:type="character" w:styleId="WW8Num3z0">
    <w:name w:val="WW8Num3z0"/>
    <w:qFormat/>
    <w:rPr>
      <w:rFonts w:ascii="Symbol" w:hAnsi="Symbol" w:cs="Symbol"/>
      <w:sz w:val="24"/>
      <w:szCs w:val="24"/>
      <w:lang w:val="bg-BG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0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Шрифт на абзаца по подразбиране5"/>
    <w:qFormat/>
    <w:rPr/>
  </w:style>
  <w:style w:type="character" w:styleId="DefaultParagraphFont">
    <w:name w:val="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4">
    <w:name w:val="Шрифт на абзаца по подразбиране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Шрифт на абзаца по подразбиране3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A19">
    <w:name w:val="A19"/>
    <w:qFormat/>
    <w:rPr>
      <w:rFonts w:cs="Myriad Pro Light SemiCond"/>
      <w:color w:val="000000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1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Надпис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Заглавие2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Надпис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</w:pPr>
    <w:rPr>
      <w:rFonts w:ascii="Times New Roman" w:hAnsi="Times New Roman" w:cs="Times New Roman"/>
      <w:sz w:val="24"/>
      <w:szCs w:val="24"/>
      <w:lang w:val="bg-BG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en-US" w:bidi="en-US"/>
    </w:rPr>
  </w:style>
  <w:style w:type="paragraph" w:styleId="Style13">
    <w:name w:val="Таблица - съдържание"/>
    <w:basedOn w:val="Normal"/>
    <w:qFormat/>
    <w:pPr>
      <w:suppressLineNumbers/>
    </w:pPr>
    <w:rPr>
      <w:rFonts w:ascii="Times New Roman" w:hAnsi="Times New Roman" w:cs="Times New Roman"/>
      <w:sz w:val="24"/>
      <w:szCs w:val="24"/>
      <w:lang w:val="bg-BG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32">
    <w:name w:val="Заглавие3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45:00Z</dcterms:created>
  <dc:creator>odans</dc:creator>
  <dc:description/>
  <cp:keywords/>
  <dc:language>en-US</dc:language>
  <cp:lastModifiedBy>Admin</cp:lastModifiedBy>
  <cp:lastPrinted>2016-11-21T13:55:00Z</cp:lastPrinted>
  <dcterms:modified xsi:type="dcterms:W3CDTF">2019-11-14T10:14:00Z</dcterms:modified>
  <cp:revision>11</cp:revision>
  <dc:subject/>
  <dc:title> </dc:title>
</cp:coreProperties>
</file>