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ЕНЕЛЮК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Автобусна програма 11 дни / 10 нощу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Цена: от  556 евро / 1087  лева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Дат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07.07.2016 / 18.08.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е на човек и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 нощувки със закуски – по 1 в района на Регенсбург, района на Люксембург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йон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юрнберг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ага, 2 в района на Амстердам/ Хага, 2 в района на Брюксел и 2 в Будапещ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анспорт с комфортен автобус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аняване в единична ст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27 </w:t>
      </w:r>
      <w:r>
        <w:rPr>
          <w:rFonts w:cs="Times New Roman" w:ascii="Times New Roman" w:hAnsi="Times New Roman"/>
          <w:sz w:val="24"/>
          <w:szCs w:val="24"/>
          <w:lang w:val="bg-BG"/>
        </w:rPr>
        <w:t>евр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дицинска застраховка към „Булстрад Живот“ за 11 дена с 5000 евро покритие за лица на възраст до 65 г. – 10 лв; от  65 г. до 70 г. – 15 лв; от 70 г. до 75 г. – 20 лв.; от 75 г. до 80 г. – 30 лв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рабчета в Амстердам, Брюж и Праг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2"/>
        </w:numPr>
        <w:rPr/>
      </w:pPr>
      <w:r>
        <w:rPr/>
        <w:t>Входни такси за посещаваните туристически обекти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/>
        <w:t>Еднодневна екскурзия до Гент и Брюж при минимум 25 туристи – 20 евро</w:t>
      </w:r>
      <w:r>
        <w:rPr>
          <w:b w:val="false"/>
          <w:bCs w:val="false"/>
          <w:color w:val="000000"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>Посещение на  Мини Европа –</w:t>
      </w:r>
      <w:r>
        <w:rPr>
          <w:b w:val="false"/>
          <w:bCs w:val="false"/>
          <w:color w:val="000000"/>
          <w:sz w:val="22"/>
          <w:szCs w:val="22"/>
        </w:rPr>
        <w:t xml:space="preserve"> 20 евро;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Входна такса за пивоварната в Пилзен  с дегустация;</w:t>
      </w:r>
    </w:p>
    <w:p>
      <w:pPr>
        <w:pStyle w:val="ListParagraph"/>
        <w:numPr>
          <w:ilvl w:val="0"/>
          <w:numId w:val="2"/>
        </w:numPr>
        <w:rPr>
          <w:rFonts w:cs="Times New Roman"/>
          <w:b/>
          <w:b/>
          <w:sz w:val="24"/>
          <w:szCs w:val="24"/>
          <w:lang w:val="bg-BG"/>
        </w:rPr>
      </w:pPr>
      <w:r>
        <w:rPr>
          <w:sz w:val="22"/>
          <w:szCs w:val="22"/>
        </w:rPr>
        <w:t>По желание застраховка „Отмяна на пътуване“.</w:t>
      </w:r>
    </w:p>
    <w:p>
      <w:pPr>
        <w:pStyle w:val="ListParagraph"/>
        <w:ind w:left="0" w:right="0" w:hanging="0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удапеща – Регенсбург – Люксембург – Брюксел – Гент – Брюж – Антверпен – Ротердам – Хага – Амстердам – Утрехт – Нюрнберг – Пилзен – Прага – Братисла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: 5 000 к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ТУРИСТИЧЕСКА ПРОГРАМА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 ден: София – Будапещ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ъгване от София за Унгария в 08.00 ч. от Национален стадион „Васил Левски” и в 08.30 ч. от автогара „Сердика”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само с предварителна заявк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 Транзитно преминаване през Сърбия. Пристигане в Буда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пеща вечерт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аняване в хотел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 ден - Регенсбург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Отпътуване за Бавария. Пристигане в Регенсбург, разположен на р.Дунав, известен като град на църквите. Впечатление правят Катедралата Св.Петър, изградена от рядък зелен варовик, Старото Кметство, Римската стена, благородническите къщи в италиански стил - Златната кула и Кулата Баумбург. Настаняване в хотел в района на Регенсбург. Нощувка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 ден - Люксембург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Люксембург. Туристическа програма в столицата на Великото херцогство - Катедралата Нотр Дам, Кметството, площад Гийом, паметника на Великата Херцогиня Шарлота, Дворецът на Великия Херцог, площада на Армията. При възможност и по желание посещение на казематите - мрежа от подземни проходи, прокопани в скалата Бок, на която е бил построен първия замък на  графовете на Люксембург. Настаняване в хотел в района на Люксембург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 ден – Брюксел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Белгия. Пристигане в Брюксел - „столицата на Европа“. Разглеждане на града: катедралата „Свети Михаил и Гундулата“, Гран Плас – централният площад с елегантната сграда на кметството, статуята на Манекен Пис, Кралският дворец, Двореца на академията, Двореца на нацията, Съдебната палата. По желание посещение на Кралския музей на изящните изкуства и на Музея на пивоварите. Свободно време или по желание посещение на Мини Европа (20 евро с включена входна такса). Настаняване в хотел в района на Брюксел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 ден - Гент – Брюж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Свободно време в Брюксел или по желание еднодневна екскурзия до Гент и Брюж /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вро/. Първа спирка в Гент - един от най – изтънчените средновековни градове, главен център на Източна Фламандия. Лимбург е късата уличка в центъра на града, върху която са наредени безценни средновековни паметници, между които Двореца на Жерар Дявола и Катедралата “Свети Бааф“, в която е изложено произведението – шедьовър, върхът в творчеството на Ван Ейк – „Поклонение пред Мистичния агнец”. Продължаване за романтичния Брюж (</w:t>
      </w:r>
      <w:r>
        <w:rPr>
          <w:rFonts w:cs="Times New Roman" w:ascii="Times New Roman" w:hAnsi="Times New Roman"/>
          <w:sz w:val="24"/>
          <w:szCs w:val="24"/>
          <w:lang w:val="en-US"/>
        </w:rPr>
        <w:t>UNESCO</w:t>
      </w:r>
      <w:r>
        <w:rPr>
          <w:rFonts w:cs="Times New Roman" w:ascii="Times New Roman" w:hAnsi="Times New Roman"/>
          <w:sz w:val="24"/>
          <w:szCs w:val="24"/>
          <w:lang w:val="bg-BG"/>
        </w:rPr>
        <w:t>) - главен административен център на Западна Фландрия, очарователен средновековен град, който се простира по дължината на безброй канали. Посещение на красивите площади Маркт и Бур и накрая обиколка на каналите, между които и Грьоне – Рей, едно от най – пленителните и известни кътчета на града. Вечерта връщане в хотела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 ден -  Антверпен – Ротердам - Хага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Отпътуване за Холандия през Антверпен с кратък престой за посещени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атедралата, известна с творбите на Рубенс. Пристигане в Ротердам. Туристическа програма – кулата „Евромаст” от където ще видите най-голямото европейско пристанище, мостът „Еразъм“. Настаняване в хотел в района на Хага / Амстердам. Нощувка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7 ден - Амстердам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ристическа програма в Амстердам - градът на диамантите или "Северната Венеция" с 460 моста, прорязан от десетки канали. Туристическа програма: Кралският дворец (отвън), площад Дам, Новата Катедрала, Пазарът на цветята, Кварталът на червените фенери. По желание разходка с корабче по каналите и посещение на Музея на Ван Гог, Музея на Рембранд и Райксмузеум. Връщане в хотела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8 ден -  Амстердам – Утрехт –Нюрнберг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юрнбер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ратко посещение на Утрехт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1597 г. се подписва утрехската </w:t>
      </w:r>
      <w:r>
        <w:rPr>
          <w:rFonts w:cs="Times New Roman" w:ascii="Times New Roman" w:hAnsi="Times New Roman"/>
          <w:sz w:val="24"/>
          <w:szCs w:val="24"/>
          <w:lang w:val="bg-BG"/>
        </w:rPr>
        <w:t>у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ещу испанското управление. Този съюз между седемте провинции на „Ниските земи“ се счита за начало на Холандската република, първ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уржоазна страна в света.Продължаваме  за Нюрнберг. Вечерна разходка из центъра на Нюрнберг – стария град – къщата на Дюрер, църквата “Св.Себалд”, площада на пазара с фонтана Шьонен Брунен (Красивия фонтан),  църквата “Св.Богородица”, крепостта.  Настаняване в хотел в района на Нюрнберг. Нощувка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9 ден – Нюрнберг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илзен 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рага  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Отпътуване за Прага с кратка спирка в Пилзен - един от големите градове на Чехия и столица на  пивоварната индустрия. По желание посещение на пивоварната, където ще наблюдавате производството и ще дегустирате пиво. Продължаване за Прага. Следобед - по желание разходка с корабче по река Вълтава  и посещение на чешка бирария. Настаняване в хотел в Прага. Нощувка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0 ден  Прага- Будапеща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кускa. Tуристичес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ограма: Старе место със Староместки намести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рцето на стария град, сградата на Кметството с внушителната кула и астрономическия часовник „Орлой“, привличащ с появата на апостолите на всеки час, улица Селетна, Карлов мост  – един от символите на Прага, свързващ историческите квартали Старе место и Мала страна с Малострански намести,  Старият Кралски Дворец, Катедралата „Свети Вит“ с кулата и параклиса, посветен на Свети Вацлав – светеца - патрон на Прага, Златната уличка - “Магическия град”. Свободно време.  В късния следобяд отпътуване за Будапеща. Пристигане вечерта. Настаняване в хотел в Будапеща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 ден - Будапеща - Соф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България. Пристигане в София вечер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bg-BG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9">
    <w:name w:val="A19"/>
    <w:qFormat/>
    <w:rPr>
      <w:rFonts w:cs="Myriad Pro Light SemiCond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45:00Z</dcterms:created>
  <dc:creator>odans</dc:creator>
  <dc:description/>
  <dc:language>en-US</dc:language>
  <cp:lastModifiedBy/>
  <cp:lastPrinted>2013-12-09T12:43:00Z</cp:lastPrinted>
  <dcterms:modified xsi:type="dcterms:W3CDTF">2016-01-08T10:29:21Z</dcterms:modified>
  <cp:revision>42</cp:revision>
  <dc:subject/>
  <dc:title> </dc:title>
</cp:coreProperties>
</file>