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НЕЛЮ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от  556 евро / 1087  л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7.07.2016 / 18.08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 със закуски – по 1 в района на Регенсбург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, 2 в района на Амстердам/ Хага, 2 в района на Брюксел и 2 в Будапещ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комфортен автобу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0 </w:t>
      </w:r>
      <w:r>
        <w:rPr>
          <w:rFonts w:cs="Times New Roman" w:ascii="Times New Roman" w:hAnsi="Times New Roman"/>
          <w:sz w:val="24"/>
          <w:szCs w:val="24"/>
          <w:lang w:val="bg-BG"/>
        </w:rPr>
        <w:t>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„Булстрад Живот“ за 11 дена с 5000 евро покритие за лица на възраст до 65 г. – 10 лв; от  65 г. до 70 г. – 15 лв; от 70 г. до 75 г. – 20 лв.; от 75 г. до 80 г. – 30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рабчета в Амстердам, Брюж и Пра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/>
        <w:t>Еднодневна екскурзия до Гент и Брюж при минимум 25 туристи – 20 евро</w:t>
      </w:r>
      <w:r>
        <w:rPr>
          <w:b w:val="false"/>
          <w:bCs w:val="false"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Посещение на  Мини Европа –</w:t>
      </w:r>
      <w:r>
        <w:rPr>
          <w:b w:val="false"/>
          <w:bCs w:val="false"/>
          <w:color w:val="000000"/>
          <w:sz w:val="22"/>
          <w:szCs w:val="22"/>
        </w:rPr>
        <w:t xml:space="preserve"> 20 евро;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Входна такса за пивоварната в Пилзен  с дегустация;</w:t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sz w:val="24"/>
          <w:szCs w:val="24"/>
          <w:lang w:val="bg-BG"/>
        </w:rPr>
      </w:pPr>
      <w:r>
        <w:rPr>
          <w:sz w:val="22"/>
          <w:szCs w:val="22"/>
        </w:rPr>
        <w:t>По желание застраховка „Отмяна на пътуване“.</w:t>
      </w:r>
    </w:p>
    <w:p>
      <w:pPr>
        <w:pStyle w:val="ListParagraph"/>
        <w:ind w:left="0" w:right="0" w:hanging="0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Регенсбург – Люксембург – Брюксел – Гент – Брюж – Антверпен – Ротердам – Хага – Амстердам – Утрехт – Нюрнберг – Пилзен – Прага – Братисл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5 0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удапещ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София за Унгария в 08.00 ч. от Национален стадион „Васил Левски” и в 08.30 ч. от автогара „Сердика”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амо с предварителна заяв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Транзитно преминаване през Сърбия. Пристигане в Буд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еща вечер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аняване в хот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- Регенсбу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Бавария. Пристигане в Регенсбург, разположен на р.Дунав, известен като град на църквите. Впечатление правят Катедралата Св.Петър, изградена от рядък зелен варовик, Старото Кметство, Римската стена, благородническите къщи в италиански стил - Златната кула и Кулата Баумбург. Настаняване в хотел в района на Регенсбу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- Люксембург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Люксембург. Туристическа програма в столицата на Великото херцогство - Катедралата Нотр Дам, Кметството, площад Гийом, паметника на Великата Херцогиня Шарлота, Дворецът на Великия Херцог, площада на Армията. При възможност и по желание посещение на казематите - мрежа от подземни проходи, прокопани в скалата Бок, на която е бил построен първия замък на  графовете на Люксембург. Настаняване в хотел в района на Люксембург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– Брюксе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 и Гундулата“, Гран Плас – централният площад с елегантната сграда на кметството, статуята на Манекен Пис, Кралският дворец, Двореца на академията, Двореца на нацията, Съдебната палата. По желание посещение на Кралския музей на изящните изкуства и на Музея на пивоварите. Свободно време или по желание посещение на Мини Европа (20 евро с включена входна такса). Настаняване в хотел в района на Брюксел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- Гент – Брюж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/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/. Първа спирка в Гент - един от най – изтънчените средновековни градове, главен център на Източна Фламандия. Лимбург е късата уличка в центъра на града, върху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(</w:t>
      </w:r>
      <w:r>
        <w:rPr>
          <w:rFonts w:cs="Times New Roman" w:ascii="Times New Roman" w:hAnsi="Times New Roman"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sz w:val="24"/>
          <w:szCs w:val="24"/>
          <w:lang w:val="bg-BG"/>
        </w:rPr>
        <w:t>)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обиколка на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-  Антверпен – Ротердам - Хаг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. Туристическа програма – кулата „Евромаст” от където ще видите най-голямото европейско пристанище, мостът „Еразъм“. Настаняване в хотел в района на Хага / Амстердам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- Амстердам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 желание разходка с корабче по каналите и посещение на Музея на Ван Гог, Музея на Рембранд и Райксмузеум. Връщане в хотел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-  Амстердам – Утрехт –Нюрнберг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о посещение на Утрех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1597 г. се подписва утрехската </w:t>
      </w:r>
      <w:r>
        <w:rPr>
          <w:rFonts w:cs="Times New Roman" w:ascii="Times New Roman" w:hAnsi="Times New Roman"/>
          <w:sz w:val="24"/>
          <w:szCs w:val="24"/>
          <w:lang w:val="bg-BG"/>
        </w:rPr>
        <w:t>у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щу испанското управление. Този съюз между седемте провинции на „Ниските земи“ се счита за начало на Холандската република, първ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уржоазна страна в света.Продължаваме  за Нюрнберг. Вечерна разходка из центъра на Нюрнберг – стария град – къщата на Дюрер, църквата “Св.Себалд”, площада на пазара с фонтана Шьонен Брунен (Красивия фонтан),  църквата “Св.Богородица”, крепостта.  Настаняване в хотел в района на Нюрнбе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– Нюрнберг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илзен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Прага с кратка спирка в Пилзен - един от големите градове на Чехия и столица на  пивоварната индустрия. По желание посещение на пивоварната, където ще наблюдавате производството и ще дегустирате пиво. Продължаваме за Прага. Следобед - по желание разходка с корабче по река Вълтава  и посещение на чешка бирария. Настаняване в хотел в Прага. Нощув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- Будапещ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a. Tуристичес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грама: Старе место със Староместки намести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рцето на стария град, сградата на Кметството с внушителната кула и астрономическия часовник „Орлой“, привличащ с появата на апостолите на всеки час, улица Селетна, Карлов мост  – един от символите на Прага, свързващ историческите квартали Старе место и Мала страна с Малострански намести,  Старият Кралски Дворец, Катедралата Свети Вит с кулата и параклиса, посветен на Свети Вацлав – светеца - патрон на Прага, Златната уличка - “Магическия град”. Свободно време.  В късния следобяд отпътуване за Будапеща. Пристигане вечерта. Настаняване в хотел в Будапещ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- Будапещ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3-12-09T12:43:00Z</cp:lastPrinted>
  <dcterms:modified xsi:type="dcterms:W3CDTF">2015-12-18T13:55:39Z</dcterms:modified>
  <cp:revision>40</cp:revision>
  <dc:subject/>
  <dc:title> </dc:title>
</cp:coreProperties>
</file>