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52425</wp:posOffset>
            </wp:positionV>
            <wp:extent cx="5509895" cy="978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ЕНЕЛЮ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ЕЛГИЯ,ХОЛАНДИЯ И ЛЮКСЕМ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: 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.07.20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>При настаняване в хотели 3*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58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/ 1146 лева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 xml:space="preserve">При настаняване в хотели 4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>в Брюксел и района на Амстердам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68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/ 1340 ле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Цена при настаняванев 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</w:t>
            </w:r>
            <w:r>
              <w:rPr>
                <w:b/>
                <w:lang w:val="bg-BG"/>
              </w:rPr>
              <w:t>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Брюксел и района на Амстердам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586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 xml:space="preserve">1146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685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1340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 в хотели 3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1 в района на Регенсбург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га и 2 в Будапещ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хотели 3* или 4* (по избор)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в района на Амстердам/ Хага, 2 в района на Брюксе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Регенсбург, Люксембург,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 227 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444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ЗАД „Армеец“ за 11 дена с 5000 евро покритие за лица на възраст до 70 г. – 10 лв; от  70 г. до 85 г. - 26 лв; </w:t>
      </w:r>
    </w:p>
    <w:p>
      <w:pPr>
        <w:pStyle w:val="ListParagraph1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1"/>
        <w:numPr>
          <w:ilvl w:val="0"/>
          <w:numId w:val="5"/>
        </w:numPr>
        <w:rPr/>
      </w:pPr>
      <w:r>
        <w:rPr/>
        <w:t>Еднодневна екскурзия до Гент и Брюж (при минимум 25 туристи) - 30 €;</w:t>
      </w:r>
    </w:p>
    <w:p>
      <w:pPr>
        <w:pStyle w:val="ListParagraph1"/>
        <w:numPr>
          <w:ilvl w:val="0"/>
          <w:numId w:val="5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1"/>
        <w:numPr>
          <w:ilvl w:val="0"/>
          <w:numId w:val="2"/>
        </w:numPr>
        <w:rPr/>
      </w:pPr>
      <w:r>
        <w:rPr/>
        <w:t>Входни такси за посещаваните туристически обекти;</w:t>
      </w:r>
    </w:p>
    <w:p>
      <w:pPr>
        <w:pStyle w:val="ListParagraph1"/>
        <w:numPr>
          <w:ilvl w:val="0"/>
          <w:numId w:val="2"/>
        </w:numPr>
        <w:rPr/>
      </w:pPr>
      <w:r>
        <w:rPr/>
        <w:t>Трансфер от и до Пловдив при минимум двама туристи – 30 лева;</w:t>
      </w:r>
    </w:p>
    <w:p>
      <w:pPr>
        <w:pStyle w:val="ListParagraph1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ListParagraph1"/>
        <w:rPr/>
      </w:pPr>
      <w:r>
        <w:rPr/>
      </w:r>
    </w:p>
    <w:p>
      <w:pPr>
        <w:pStyle w:val="ListParagraph1"/>
        <w:ind w:left="0" w:right="0" w:hanging="0"/>
        <w:rPr>
          <w:b/>
          <w:b/>
        </w:rPr>
      </w:pPr>
      <w:r>
        <w:rPr>
          <w:b/>
        </w:rPr>
      </w:r>
    </w:p>
    <w:p>
      <w:pPr>
        <w:pStyle w:val="TableContents"/>
        <w:jc w:val="both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Допълнителна информация за туристическите обекти за екскурзията Бенелюкс: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lang w:val="bg-BG"/>
        </w:rPr>
        <w:t>- 17 €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lang w:val="bg-BG"/>
        </w:rPr>
        <w:t xml:space="preserve"> - 17,50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Амстердам – 14 €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Брюж – 8 €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Прага – 15 €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* Входна такса за пивоварната в Пилзен  с дегустация (при минимум 10 души) – 300 крони / заявява се предварително, но може да се плати на място/;</w:t>
      </w:r>
    </w:p>
    <w:p>
      <w:pPr>
        <w:pStyle w:val="TableContents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Style13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5 000 к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Регенсбург – Люксембург – Брюксел – Антверпен – Ротердам – Хага – Амстердам – Кьолн – Нюрнберг – Пилзен – Прага - Будапещ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удапещ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Пристигане в Буд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еща вечерта</w:t>
      </w:r>
      <w:r>
        <w:rPr>
          <w:rFonts w:cs="Times New Roman" w:ascii="Times New Roman" w:hAnsi="Times New Roman"/>
          <w:sz w:val="24"/>
          <w:szCs w:val="24"/>
          <w:lang w:val="bg-BG"/>
        </w:rPr>
        <w:t>. Настаняване в хот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 Будапеща - Регенсбу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Бавария. Пристигане в Регенсбург - средновековен град с фантастична картина на една 2000-годишна история. Ще разгледаме старинните сгради, „вълшебни“ по своята красота, украсени с кули и приличащи на италиански замъци на площад „Бисмарк”,катедралата „Свети Петър” с величествени кули, живописната готическа сграда на старото кметство, Златната и  най-висока средновековна обитаема кула северно от Алпите. Ще видим най-стария средновековен каменен мост,построен с помощта на дявола,който като отплата иска душата на първото преминало по него създание, а хитрите граждани на Регенсбург пускат по моста магаре. Настаняване в хотел в района на Регенсбург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 Регенсбург - Люксембург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Люксембург. Туристическа обиколка на  Люксембург - уют в сърцето на Европа. Наричат Люксембург „Малката Швейцария“, считат Люксембург за „град – държава с голямо сърце“, 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 кътче от него. Виктор Юго  споделя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хотел в района на Люксембург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ледва отпътуване за белгийската столица, където ще се съгласим с Виктор Юго, че „Брюксел не може да се опише, трябва да се преживее!”, той е удивително място, където се срещат последното хилядолетие и модерна Европа. По желание посещение на Уникалният парк Мини Европа /20 евро с включена входна такса/, който ви предлага разходка из целия европейски континент и забележителностите на стара Европа- едно невероятно приключение, което със сигурност ще запомните завинаги. Ако има конкурс за най-красив площад в света,  фотогеничния  Гран Плас със своето великолепие  ще грабне приза. Гран Плас прилича на скъпоценна кутия, пълна със съкровища. Близо до него е Манекен Пис / Пикаещото момче /, който е шокиращо  мъничък, че мнозина остават разочаровани от почетния гражданин на Брюксел. Омагьосващата красотата на Гран Плас с прекрасната сграда на Кметството, Къщата на Краля и сградите на гилдиите е радост за очите и е  щастлив този, който ги зърне поне един път в живота си!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  Гент – Брюж (по желани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в Брюксел или по желание екскурзия до Гент и Брюж  /30 евро/.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 - Катедралата “Св. Спасител”; Гроте Маркт с историческата камбанария “Белфорт”;площад „Де Бург”, където преди дванайсет века Балдуин Желязната ръка построил замък и така било поставено началото на града; 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 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 Продължаваме към Гент - Манхатън на средновековието, любимия град на белгийците, с  къщички 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 Свободно време за  Улицата "Graslei" (Улицата на подправките и зеленчуците). Вечерта връщане в хотел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 Антверпен – Ротердам - Хаг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Антверпен – най-аристократичният град в Белгия, където архитектурата е впечатляваща,а влиянието на Холандия и Франция създава усещането, че сградите са от захар. До главният площад е Антверпенската катедрала - най-големият готически храм на Белгия. .Отпътуване за Холандия. Отправяме се към Ротердам - световната врата, много красив и  модерен град, който заради уникалните архитектурни решения  и оригиналните съвременни сгради е наричан “Холандския Манхатън” . Ще минем по елегантния Мост Еразмус, наричан “Лебеда”,заради формата на поддържащия го пилон, ще видим Кметството, Борсата и Библиотеката, 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 които наподобяват дървета, а всички заедно образуват “гора”. Отправяме се към „Кралска Хага”– един от най-удивителните градове в Холандия, известен също като "Дипломатическия  град  от морето" и  "град-резеденция". Ще видим дворцовия комплекс Биненхоф, парламентът, Залата на рицарите,  Кулата на министрите, старото кметство, резиденцията на холандското кралско семейство, Двореца на мира, прочутия плаж Схевенинген. Настаняване в хотел в района на Хага/ Амстердам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ENJOY AMSTERDAM! Наричат Амстердам северната Венеция. Със своите над 160 канала, 1281 моста и над  2000 „плаващи“ жилища, градът безспорно би могъл да бъде сравнен с италианската си посестрима. 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 е Националния музей (Rijksmuseum-17.50 евро), получил своята слава благодарение на ненадминатата колекция от картини на холандски майстори от ХVІ и ХVІІ век, сред които шедьовъра  на любителите на стария холандски майстор  Рембранд „Нощна стража”, а  Музеят на Ван Гог/17 евро/ е неповторима забележителност, която не можете да пропуснете. 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пазара на цветята. Връщане в хотел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 Амстердам – Кьолн –Нюрнбе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ътуването продължава към Германия и Кьолн, пазен от гигантския обичан символ на града-Кьолнската катедрала,една от най-големите в света,наричана Кралицата на катедралите от Петрарка. Красивата й фасада и интериор са обявени за туристически символ №1 и най-важната туристическа забележителност на цялата немска държава. Продължаваме  за Нюрнберг. Настаняване в хотел в района на Нюрнберг. Нощувк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 Нюрнберг- Пилзен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Разходка из центъра на Нюрнберг – стария град – Лоренцкирхе,фонтана на добродетелите,къщата на Дюрер, църквата “Св.Себалд”, площада на пазара с Шьонен Брунен (Красивия фонтан),  църквата “Св.Богородица”, крепостта. Отпътуване за Прага с кратка спирка в Пилзен за посещение на историческата пивоварна „Пилзнер Урквел“, която ще разгледате  и ще дегустирате пивото на престижната и световноизвестна марка. Продължаваме за оживената и достолепна Прага, с Бохемския кристал и Музиката на Дворжак, с анекдотите за Швейк и сянката на Вацлав Хавел, с най-вкусната бира в света и престъпно вкусната пражка шунка … Чуйте легендата за Либуше, сънувала сън за чуден град, наречен Прага, който…” ще позлати звездите – с могъща Катедрала, Часовникова кула, замъци и площади…”. Настаняване в хотел в Прага. Нощув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 - Будапещ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исоко върху хълмистия Западен бряг на този „Златен град“ ще видим  една от най-красивите гледки в Евро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жкия замък, религиозен и политически символ на мощ и блясък, кацнал над река Вълтава, която тече в подножието му, с готическия шедьовър – катедралата „Св. Вит“– извисяващ се зад него. Разходка из Староместки намести – сърцето на стария град с известния Астрономически часовник, монумента на Ян Хус,Тинската катедрала, улица Парижка - най-екстравагантната улица на града, Карловият мост - най-големият средновековен мост в Европа по които минавали процесиите при коронациите на бохемските крале. В къс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добe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пътуване за Будапеща. Пристигане вечерта. Настаняване в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в Будапещ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 Будапещ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spacing w:before="280" w:after="280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left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3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6-11-21T13:55:00Z</cp:lastPrinted>
  <dcterms:modified xsi:type="dcterms:W3CDTF">2018-12-06T15:39:00Z</dcterms:modified>
  <cp:revision>15</cp:revision>
  <dc:subject/>
  <dc:title> </dc:title>
</cp:coreProperties>
</file>