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ЕНЕЛЮ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от </w:t>
      </w:r>
      <w:r>
        <w:rPr>
          <w:rFonts w:cs="Times New Roman" w:ascii="Times New Roman" w:hAnsi="Times New Roman"/>
          <w:b/>
          <w:sz w:val="22"/>
          <w:szCs w:val="22"/>
        </w:rPr>
        <w:t>52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евро / </w:t>
      </w:r>
      <w:r>
        <w:rPr>
          <w:rFonts w:cs="Times New Roman" w:ascii="Times New Roman" w:hAnsi="Times New Roman"/>
          <w:b/>
          <w:sz w:val="22"/>
          <w:szCs w:val="22"/>
        </w:rPr>
        <w:t>1017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Дат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: 27.06/ 09.08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9 нощувки със закуски – по една в района на Любляна, района на Регенсбург, Люксембург, Прага и Братислава и по две в района на Амстердам/Хага и Брюксел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аняване в единична стая – 203 евро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а застраховка за 10 дни с покритие 5000 евро за лица на възраст до 65 г - 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65 г до 70 г  - 1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0 г до 75 г – 1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, за лица на възраст от 75 г до 80 г –2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орабчета в Амстердам, Брюж и Пра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/>
        <w:t>Еднодневна екскурзия до Гент и Брюж при минимум 25 туристи - 15 евро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/>
        <w:t xml:space="preserve"> </w:t>
      </w:r>
      <w:r>
        <w:rPr>
          <w:sz w:val="18"/>
          <w:szCs w:val="18"/>
        </w:rPr>
        <w:t>ЛЮБЛЯНА - РЕГЕНСБУРГ - ЛЮКСЕМБУРГ - БРЮКСЕЛ – ГЕНТ - БРЮЖ - АНТВЕРПЕН - РОТЕРДАМ – ДЕЛФТ - ХАГА - АМСТЕРДАМ - ПРАГА – БРАТИСЛАВА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bg-BG"/>
        </w:rPr>
        <w:t>Маршрут</w:t>
      </w:r>
      <w:r>
        <w:rPr>
          <w:sz w:val="18"/>
          <w:szCs w:val="18"/>
          <w:lang w:val="bg-BG"/>
        </w:rPr>
        <w:t>: 48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 -  София – Люблян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не от София в 08:00 часа от стадион „Васил Левски”. Транзитно преминаване през Сърбия. Вечерта пристигане и настаняване в хотел в околностите на Любляна /по възможност, ако времето на пристигане позволява, вечерна разходка в центъра на словенската столица/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- Регенсбург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Бавария. Пристигане в Регенсбург, разположен на р.Дунав, известен като град на църквите. Впечатление правят Катедралата Св.Петър, изградена от рядък зелен варовик, Старото Кметство, Римската стена, благородническите къщи в италиански стил - Златната кула и Кулата Баумбург. Настаняване в хотел в района на Регенсбург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- Люксембург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Люксембург. Туристическа програма в столицата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на Великото херцогство  - Катедралата Нотр Дам, Кметството, площад Гийом, паметника на Великата Херцогиня Шарлота, Дворецът на Великия Херцог, площада на Армията. При възможност и по желание посещение на казематите - мрежа от подземни проходи, които се намират на скалата дю Бок, бивш замък на графовете на Люксембург. Настаняване в хот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– Брюксе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. Разглеждане на града: Гран Плас – централният площад с елегантната сграда на Кметството, статуята на Манекена Пис, Кралският дворец. По желание посещение на Кралския музей на изящните изкуства и на Музея на пивоварите. Свободно време или по желание посещение на Мини Европа /20 евро с включена входна такса/. Настаняване в хот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- Гент – Брюж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в Брюксел или по желание еднодневна екскурзия до Гент и Брюж / 15 евро/. Първа спирка в Гент - един от най – изтънчените средновековни градове, главен център на Източна Фламандия. Лимбург е късата уличка в центъра на града, върху която са наредени безценни средновековни паметници, между които замъкът на Жерар Дявола и Катедралата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- главен административен център на Западна Фламандия, очарователен средновековен град, който се простира по дължината на безброй канали. Посещение на красивите площади Маркт и Бур и накрая обиколка на каналите, между които и Грьоне – Рей, едно от най – пленителните и известни кътчета на града. Вечерта връщане в Брюкс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 -  Антверпен – Ротердам – Делфт - Хаг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Катедралата, известна с творбите на Рубенс. Пристигане в Ротердам. Туристическа програма - кулата, мостът Еразъм, пристанището. Продължаване за Делфт с разходка из старата част и Хага с посещение на миниатюрния град - приказка Мадуродам /14,50 евро/, в който всеки посетител се чувства Гъливер, Международния съд. Настаняване в хотел в Хага / Амстердам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 ден -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 желание разходка с корабче и посещение на Музея на Ван Гог, Музея на Рембранд и Райксмузеум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ден -  Амстердам – Утрехт – Праг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Рано сутринта отпътуване за Прага. Кратко посещение на Утрех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1597 г. се подписва Утрехска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у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рещу испанското управление. Този съюз между седемте провинции на „Ниските земи“ се счита за начало на Холандската република, първата буржоазна страна в све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стигане вечерта в Прага. Настаняване в хотел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ден - Прага – Братислав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Начало на туристическа програма: Старе место със Староместки намести – сърцето на стария град, сградата на Кметството с внушителната кула и астрономическия часовник Орлой, привличащ с появата на апостолите на всеки час, улица Селетна, Карлов мост  – един от символите на Прага, свързващ историческите квартали Старе место и Мала страна с Малострански намести,  Старият Кралски Дворец, Катедралата Свети Вит с кулата и параклиса, посветен на Свети Вацлав – светеца - патрон на Прага, Златната уличка - “Магическия град”. Свободно време. По желание разходка с корабче по река Вълтава, както и посещение на чешка бирария. В късния следобяд отпътуване за Братислава. Пристигане вечерта. Настаняване в хотел. Нощувка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 ден - Братислава - Соф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59;&#1085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2:00Z</dcterms:created>
  <dc:creator>odans</dc:creator>
  <dc:description/>
  <dc:language>en-US</dc:language>
  <cp:lastModifiedBy>odans</cp:lastModifiedBy>
  <dcterms:modified xsi:type="dcterms:W3CDTF">2013-01-30T15:35:00Z</dcterms:modified>
  <cp:revision>25</cp:revision>
  <dc:subject/>
  <dc:title> </dc:title>
</cp:coreProperties>
</file>