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БЕНЕЛЮК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Цена: от  556 евро / 1087  лева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ат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 09.07/ 06.08.2014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е на човек и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10 нощувки със закуски – по една в Будапеща, района на Регенсбург, Люксембург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айон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юрнберг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ага и Братислава и по две в района на Амстердам/Хага и Брюксел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комфортен автобус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станяване в единична стая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color w:val="FF0000"/>
          <w:sz w:val="22"/>
          <w:szCs w:val="22"/>
          <w:lang w:val="en-US"/>
        </w:rPr>
        <w:t xml:space="preserve">210 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евр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дицинска застраховка за 11 дни с покритие 5000 евро за лица на възраст до 65 г – 10  лв, за лица на възраст от 65 г до 70 г  - 15 лв, за лица на възраст от 70 г до 75 г – 20 лв, за лица на възраст от 75 г до 80 г – 30 л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рабчета в Амстердам, Брюж и Праг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/>
        <w:t>Входни такси за посещаваните туристически обект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/>
        <w:t>Еднодневна екскурзия до Гент и Брюж при минимум 25 туристи - 15 евро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  <w:r>
        <w:rPr>
          <w:lang w:val="bg-BG"/>
        </w:rPr>
        <w:t xml:space="preserve"> </w:t>
      </w:r>
      <w:r>
        <w:rPr>
          <w:sz w:val="18"/>
          <w:szCs w:val="18"/>
          <w:lang w:val="bg-BG"/>
        </w:rPr>
        <w:t>БУДАПЕЩА - РЕГЕНСБУРГ - ЛЮКСЕМБУРГ - БРЮКСЕЛ – ГЕНТ - БРЮЖ - АНТВЕРПЕН - РОТЕРДАМ – ДЕЛФТ - ХАГА - АМСТЕРДАМ – УТРЕХТ- НЮРНБЕРГ- ПИЛЗЕН- ПРАГА – БРАТИСЛАВА</w:t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ТУРИСТИЧЕСКА ПРОГРАМА :</w:t>
      </w:r>
    </w:p>
    <w:p>
      <w:pPr>
        <w:pStyle w:val="Normal"/>
        <w:spacing w:before="280" w:after="28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 ден -  София – Будапещ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Тръгване от София за Унгария в 08.00 часа, от Национален стадион „Васил Левски” и в 08.30 часа от автогара „Сердика” . Транзитно преминаване през Сърбия. Вечерта настаняване в хотел в </w:t>
      </w:r>
      <w:r>
        <w:rPr>
          <w:rFonts w:cs="Times New Roman" w:ascii="Times New Roman" w:hAnsi="Times New Roman"/>
          <w:bCs/>
          <w:iCs/>
          <w:sz w:val="22"/>
          <w:szCs w:val="22"/>
          <w:lang w:val="bg-BG" w:eastAsia="bg-BG"/>
        </w:rPr>
        <w:t>Будапеща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>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Нощувка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 ден - Регенсбург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Отпътуване за Бавария. Пристигане в Регенсбург, разположен на р.Дунав, известен като град на църквите. Впечатление правят Катедралата Св.Петър, изградена от рядък зелен варовик, Старото Кметство, Римската стена, благородническите къщи в италиански стил - Златната кула и Кулата Баумбург. Настаняване в хотел в района на Регенсбург. Нощувка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 ден - Люксембург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Люксембург. Туристическа програма в столицата (</w:t>
      </w:r>
      <w:r>
        <w:rPr>
          <w:rFonts w:cs="Times New Roman" w:ascii="Times New Roman" w:hAnsi="Times New Roman"/>
          <w:sz w:val="24"/>
          <w:szCs w:val="24"/>
          <w:lang w:val="en-US"/>
        </w:rPr>
        <w:t>UNESCO</w:t>
      </w:r>
      <w:r>
        <w:rPr>
          <w:rFonts w:cs="Times New Roman" w:ascii="Times New Roman" w:hAnsi="Times New Roman"/>
          <w:sz w:val="24"/>
          <w:szCs w:val="24"/>
          <w:lang w:val="bg-BG"/>
        </w:rPr>
        <w:t>) на Великото херцогство  - Катедралата Нотр Дам, Кметството, площад Гийом, паметника на Великата Херцогиня Шарлота, Дворецът на Великия Херцог, площада на Армията. При възможност и по желание посещение на казематите - мрежа от подземни проходи, които се намират на скалата дю Бок, бивш замък на графовете на Люксембург. Настаняване в хотел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 ден – Брюксел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Белгия. Пристигане в Брюксел. Разглеждане на града: Гран Плас – централният площад с елегантната сграда на Кметството, статуята на Манекена Пис, Кралският дворец. По желание посещение на Кралския музей на изящните изкуства и на Музея на пивоварите. Свободно време или по желание посещение на Мини Европа /20 евро с включена входна такса/. Настаняване в хотел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 ден - Гент – Брюж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Свободно време в Брюксел или по желание еднодневна екскурзия до Гент и Брюж / 15 евро/. Първа спирка в Гент - един от най – изтънчените средновековни градове, главен център на Източна Фламандия. Лимбург е късата уличка в центъра на града, върху която са наредени безценни средновековни паметници, между които замъкът на Жерар Дявола и Катедралата, в която е изложено произведението – шедьовър, върхът в творчеството на Ван Ейк – „Поклонение пред Мистичния агнец”. Продължаване за романтичния Брюж (</w:t>
      </w:r>
      <w:r>
        <w:rPr>
          <w:rFonts w:cs="Times New Roman" w:ascii="Times New Roman" w:hAnsi="Times New Roman"/>
          <w:sz w:val="24"/>
          <w:szCs w:val="24"/>
          <w:lang w:val="en-US"/>
        </w:rPr>
        <w:t>UNESCO</w:t>
      </w:r>
      <w:r>
        <w:rPr>
          <w:rFonts w:cs="Times New Roman" w:ascii="Times New Roman" w:hAnsi="Times New Roman"/>
          <w:sz w:val="24"/>
          <w:szCs w:val="24"/>
          <w:lang w:val="bg-BG"/>
        </w:rPr>
        <w:t>) - главен административен център на Западна Фламандия, очарователен средновековен град, който се простира по дължината на безброй канали. Посещение на красивите площади Маркт и Бур и накрая обиколка на каналите, между които и Грьоне – Рей, едно от най – пленителните и известни кътчета на града. Вечерта връщане в Брюксел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 ден -  Антверпен – Ротердам – Делфт - Хага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Отпътуване за Холандия през Антверпен с кратък престой за посещени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Катедралата, известна с творбите на Рубенс. Пристигане в Ротердам. Туристическа програма – кулата „Евромаст” от където ще видите най-голямото европейско пристанище, мостът Еразъм,. Продължаване за Делфт – известен с порцелана  разходка из старата част и  последна спирка Хага с, Международния съд и Кралската резиденция.. Настаняване в хотел в Хага / Амстердам. Нощувка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7 ден - Амстердам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Отпътуване за Амстердам - градът на диамантите или "Северната Венеция" с 460 моста, прорязан от десетки канали. Туристическа програма: Кралският дворец (отвън), площад Дам, Новата Катедрала, Пазарът на цветята, Кварталът на червените фенери. По желание разходка с корабче по каналите и посещение на Музея на Ван Гог, Музея на Рембранд и Райксмузеум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8 ден -  Амстердам – Утрехт –Нюрнберг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юрнберг  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ратко посещение на Утрехт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1597 г. се подписва Утрехската </w:t>
      </w:r>
      <w:r>
        <w:rPr>
          <w:rFonts w:cs="Times New Roman" w:ascii="Times New Roman" w:hAnsi="Times New Roman"/>
          <w:lang w:val="bg-BG"/>
        </w:rPr>
        <w:t>у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ещу испанското управление. Този съюз между седемте провинции на „Ниските земи“ се счита за начало на Холандската република, първ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уржоазна страна в света.Продължаваме  за Нюрнберг. Вечерна разходка из центъра на Нюрнберг – стария град – къщата на Дюрер, църквата “Св.Себалд”, площада на пазара с фонтана Шьонен Брунен (Красивия фонтан),  църквата “Св.Богородица”, крепостта.  Настаняване в хотел. Нощувка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9 ден – Нюрнберг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илзен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рага  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Отпътуване за Пилзен-един от големите градове на Чехия и столица на  пивоварната индустрия.По желание посещение на пивоварната, където ще наблюдавате производството и ще дегустирате пиво.Продължаваме за Прага. Настаняване в хотел. Нощувка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0 ден  Прага-Братислава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 Начало на туристическа програма: Старе место със Староместки намести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рцето на стария град, сградата на Кметството с внушителната кула и астрономическия часовник Орлой, привличащ с появата на апостолите на всеки час, улица Селетна, Карлов мост  – един от символите на Прага, свързващ историческите квартали Старе место и Мала страна с Малострански намести,  Старият Кралски Дворец, Катедралата Свети Вит с кулата и параклиса, посветен на Свети Вацлав – светеца - патрон на Прага, Златната уличка - “Магическия град”. Свободно време. По желание разходка с корабче по река Вълтава, както и посещение на чешка бирария. В късния следобяд отпътуване за Братислава. Пристигане вечерта. Настаняване в хотел. Нощувка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 ден - Братислава - Соф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България. Пристигане в София вечер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9">
    <w:name w:val="A19"/>
    <w:qFormat/>
    <w:rPr>
      <w:rFonts w:cs="Myriad Pro Light SemiCond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45:00Z</dcterms:created>
  <dc:creator>odans</dc:creator>
  <dc:description/>
  <dc:language>en-US</dc:language>
  <cp:lastModifiedBy>Admin</cp:lastModifiedBy>
  <cp:lastPrinted>2013-12-09T12:43:00Z</cp:lastPrinted>
  <dcterms:modified xsi:type="dcterms:W3CDTF">2014-01-13T16:57:00Z</dcterms:modified>
  <cp:revision>19</cp:revision>
  <dc:subject/>
  <dc:title> </dc:title>
</cp:coreProperties>
</file>