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sz w:val="40"/>
          <w:szCs w:val="40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ЕНЕЛЮК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Автобусна програма 11 дни / 10 нощув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Цена: от  556 евро / 1087  лева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>Дати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07.07.2016 / 18.08.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ната е на човек и включ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0 нощувки със закуски – по 1 в района на Регенсбург, района на Люксембург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айона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юрнберг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ага и по 2 в района на Амстердам/ Хага, Брюксел и Будапещ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кскурзовод на български език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ранспорт с комфортен автобус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ната не включв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аняване в единична стая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10 </w:t>
      </w:r>
      <w:r>
        <w:rPr>
          <w:rFonts w:cs="Times New Roman" w:ascii="Times New Roman" w:hAnsi="Times New Roman"/>
          <w:sz w:val="24"/>
          <w:szCs w:val="24"/>
          <w:lang w:val="bg-BG"/>
        </w:rPr>
        <w:t>евро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едицинска застраховка към „Булстрад Живот“ за 11 дена с 5000 евро покритие за лица на възраст до 65 г. – 10 лв; от  65 г. до 70 г. – 15 лв; от 70 г. до 75 г. – 20 лв.; от 75 г. до 80 г. – 30 лв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рабчета в Амстердам, Брюж и Прага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ListParagraph"/>
        <w:numPr>
          <w:ilvl w:val="0"/>
          <w:numId w:val="2"/>
        </w:numPr>
        <w:rPr/>
      </w:pPr>
      <w:r>
        <w:rPr/>
        <w:t>Входни такси за посещаваните туристически обекти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/>
        <w:t>Еднодневна екскурзия до Гент и Брюж при минимум 25 туристи – 20 евро</w:t>
      </w:r>
      <w:r>
        <w:rPr>
          <w:b w:val="false"/>
          <w:bCs w:val="false"/>
          <w:color w:val="000000"/>
          <w:sz w:val="22"/>
          <w:szCs w:val="22"/>
        </w:rPr>
        <w:t>;</w:t>
      </w:r>
    </w:p>
    <w:p>
      <w:pPr>
        <w:pStyle w:val="ListParagraph"/>
        <w:numPr>
          <w:ilvl w:val="0"/>
          <w:numId w:val="2"/>
        </w:numPr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sz w:val="22"/>
          <w:szCs w:val="22"/>
        </w:rPr>
        <w:t>Посещение на  Мини Европа –</w:t>
      </w:r>
      <w:r>
        <w:rPr>
          <w:b w:val="false"/>
          <w:bCs w:val="false"/>
          <w:color w:val="000000"/>
          <w:sz w:val="22"/>
          <w:szCs w:val="22"/>
        </w:rPr>
        <w:t xml:space="preserve"> 20 евро;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Входна такса за пивоварната в Пилзен  с дегустация;</w:t>
      </w:r>
    </w:p>
    <w:p>
      <w:pPr>
        <w:pStyle w:val="ListParagraph"/>
        <w:numPr>
          <w:ilvl w:val="0"/>
          <w:numId w:val="2"/>
        </w:numPr>
        <w:rPr>
          <w:rFonts w:cs="Times New Roman"/>
          <w:b/>
          <w:b/>
          <w:sz w:val="24"/>
          <w:szCs w:val="24"/>
          <w:lang w:val="bg-BG"/>
        </w:rPr>
      </w:pPr>
      <w:r>
        <w:rPr>
          <w:sz w:val="22"/>
          <w:szCs w:val="22"/>
        </w:rPr>
        <w:t>По желание застраховка „Отмяна на пътуване“.</w:t>
      </w:r>
    </w:p>
    <w:p>
      <w:pPr>
        <w:pStyle w:val="ListParagraph"/>
        <w:ind w:left="0" w:right="0" w:hanging="0"/>
        <w:rPr>
          <w:rFonts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тази екскурзия ще посетит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удапеща – Регенсбург – Люксембург – Брюксел – Гент – Брюж – Антверпен – Ротердам – Хага – Амстердам – Утрехт – Нюрнберг – Пилзен – Прага – Братисла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аршрут: 5 000 к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ТУРИСТИЧЕСКА ПРОГРАМА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 ден: София – Будапеща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ръгване от София за Унгария в 08.00 ч. от Национален стадион „Васил Левски” и в 08.30 ч. от автогара „Сердика”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само с предварителна заявк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. Транзитно преминаване през Сърбия. Пристигане в Буда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пеща вечерта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станяване в хотел. Нощувк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 ден: Регенсбург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Отпътуване за Бавария. Пристигане в Регенсбург, разположен на р.Дунав, известен като град на църквите: катедралата „Петерсдом“, изградена от рядък зелен варовик, Домплац, Старото кметство, Римската стена, благородническите къщи в италиански стил – Златната кула и Кулата Баумбург, най-стария каменен мост Щайнербрюкер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станяване в хотел в района на Регенсбург. Нощувка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 ден: Люксембург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Отпътуване за Люксембург. Туристическа програма в столицата на Великото херцогство – катедралата Нотр Дам, кметството, площад „Гийом“, паметника на Великата Херцогиня Шарлота, Дворецът на Великия Херцог, площада на Армията. При възможност и по желание посещение на казематите – мрежа от подземни проходи, прокопани в скалата Бок, на която е бил построен първия замък на графовете на Люксембург. Настаняване в хотел в района на Люксембург. Нощувк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 ден: Брюксел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Отпътуване за Белгия. Пристигане в Брюксел – „столицата на Европа“. Туристическа програма: катедралата „Свети Михаил и Гудулата“, Гран Плас – централния площад с елегантната сграда на кметството, статуята на Манекен Пис, Кралския дворец, Двореца на академията, Двореца на нацията, Съдебната палата. По желание посещение на Кралския музей на изящните изкуства и на Музея на пивоварите. Свободно време или по желание посещение на Мини Европа. Настаняване в хотел в района на Брюксел. Нощувк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5 ден: Гент – Брюж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Свободно време в Брюксел или по желание еднодневна екскурзия до Гент и Брюж. Първа спирка в Гент – любимия град на белгийците. Пешеходна разходка: Дворецът на Жерар Дявола, Катедралата „Свети Бааф“, в която може да се види шедьовърът на Ван Ейк „Поклонение пред Мистичния агнец, кулата „Белфрай“, кметството, църквата „Свети Никола”, река Лейе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дължаваме към приказния Брюж – административен център на Западна Фландрия; тухлени къщички, криволичещи улички и множество канали: средновековните площади Маркт и Бург, кейовете, по желание разходка с лодка по каналите. Вечерта – връщане в хотела в Брюксел. Нощувк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 ден: Антверпен – Ротердам - Хага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куска. Отпътуване за Холандия през Антверпен с кратък престой за посещение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Катедралата „Света Богородица“, известна с творбите на Рубенс, Гроте Маркт с паметника на митологичния Брабо, замъкът на града. Пристигане в Ротердам. Туристическа програма – кулата „Евромаст”, откъдето се вижда най-голямото европейско пристанище, моста „Еразъм“, кубичните къщи. Настаняване в хотел в района на Амстердам/ Хага. Нощувка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7 ден: Амстердам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куска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уристическа програма в Амстердам - градът на диамантите или „Северната Венеция“ с 460 моста, прорязан от десетки канали: Кралския дворец (отвън), площад „Дам“, Новата катедрала, Пазара на цветята, Квартала на червените фенери. По желание разходка с корабче по каналите и посещение на Музея на Ван Гог и Райксмузеум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ръщане в хотела в района на Амстердам/ Хага. Нощувк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8 ден: Амстердам – Утрехт – Нюрнберг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Отпътуване за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юрнбер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ратко посещение на Утрехт – градът, в който през 1597 г. се подписва унията, сложила началото на Холандската република: катедралата „Свети Мартин“ и готическата кул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omtoren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върнала се в символ на града.  Продължаваме  за Нюрнберг. Вечерна разходка из центъра на Нюрнберг – стария град – </w:t>
      </w:r>
      <w:r>
        <w:rPr>
          <w:rFonts w:cs="Times New Roman" w:ascii="Times New Roman" w:hAnsi="Times New Roman"/>
          <w:sz w:val="24"/>
          <w:szCs w:val="24"/>
          <w:lang w:val="bg-BG"/>
        </w:rPr>
        <w:t>“Марктплац” и „Красивия фонтан”, манастирът „Св. Дух”, „Фрауенкирхе“, Къщата на Дюрер, Графския замък</w:t>
      </w:r>
      <w:r>
        <w:rPr>
          <w:rFonts w:cs="Times New Roman" w:ascii="Times New Roman" w:hAnsi="Times New Roman"/>
          <w:sz w:val="24"/>
          <w:szCs w:val="24"/>
          <w:lang w:val="bg-BG"/>
        </w:rPr>
        <w:t>, църквата “Св.Богородица”. Настаняване в хотел в района на Нюрнберг. Нощувка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9 ден: Нюрнберг –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Пилзен – Прага  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куска. Отпътуване за Прага с кратка спирка в Пилзен – столица на пивоварната индустрия. По желание посещение на пивоварната с дегустация на бира. Продължаваме за Прага. По желание разходка с корабче по река Вълтава. Настаняване в хотел в Прага. Нощувка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10 ден: Прага – Будапеща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Закускa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ешеходна обиколка в Прага – хълма „Храдчани“, Кралския дворец – днес седалище на чешкия президент, г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bg-BG"/>
        </w:rPr>
        <w:t>отическата катедрала „Св. Вит”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Архиепископския дворец,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bg-BG"/>
        </w:rPr>
        <w:t>Лоретата, Карловия мост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bg-BG"/>
        </w:rPr>
        <w:t>Староместкия площад със забележителния Астрономически часовник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вободно време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 обяд отпътуване за Будапеща. Пристигане вечерта. Настаняване в хотел. Нощувк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1 ден: Будапеща - София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Отпътуване за България. Пристигане в София вечерт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bg-BG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bg-BG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bg-BG"/>
    </w:rPr>
  </w:style>
  <w:style w:type="character" w:styleId="WW8Num3z0">
    <w:name w:val="WW8Num3z0"/>
    <w:qFormat/>
    <w:rPr>
      <w:rFonts w:ascii="Symbol" w:hAnsi="Symbol" w:cs="Symbol"/>
      <w:sz w:val="24"/>
      <w:szCs w:val="24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Шрифт на абзаца по подразбиране"/>
    <w:qFormat/>
    <w:rPr/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19">
    <w:name w:val="A19"/>
    <w:qFormat/>
    <w:rPr>
      <w:rFonts w:cs="Myriad Pro Light SemiCond"/>
      <w:color w:val="000000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rFonts w:ascii="Times New Roman" w:hAnsi="Times New Roman" w:cs="Times New Roman"/>
      <w:sz w:val="24"/>
      <w:szCs w:val="24"/>
      <w:lang w:val="bg-BG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45:00Z</dcterms:created>
  <dc:creator>odans</dc:creator>
  <dc:description/>
  <dc:language>en-US</dc:language>
  <cp:lastModifiedBy/>
  <cp:lastPrinted>2013-12-09T12:43:00Z</cp:lastPrinted>
  <dcterms:modified xsi:type="dcterms:W3CDTF">2015-11-11T16:16:23Z</dcterms:modified>
  <cp:revision>38</cp:revision>
  <dc:subject/>
  <dc:title> </dc:title>
</cp:coreProperties>
</file>