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ЕНЕЛЮ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втобусна програма 11 дни / 10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Цен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556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евро/ 1087 лева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Да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: 06.07.17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 xml:space="preserve"> 17.08.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 нощувки в хотели 3* – по 1 в района на Регенсбург, района на Люксембург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йон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га, 2 в района на Амстердам/ Хага, 2 в района на Брюксел и 2 в Будапещ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ристическа програма в Регенсбург, Люксембург, Брюксел, Ротердам, Хага и Амстерд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7 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444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дицинска застраховка към „Булстрад Живот“ за 11 дена с 50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€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тие за лица на възраст до 65 г. – 12 лв; от  65 г. до 70 г. – 18 лв; от 70 г. до 75 г. – 25 лв.; от 75 г. до 80 г. – 37 лв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Еднодневна екскурзия до Гент и Брюж (при минимум 25 туристи) - </w:t>
      </w:r>
      <w:r>
        <w:rPr>
          <w:lang w:val="en-US"/>
        </w:rPr>
        <w:t>30 €</w:t>
      </w:r>
      <w:r>
        <w:rPr/>
        <w:t>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осещение на Мини Европа (при минимум 25 туристи) - 20 евро; </w:t>
      </w:r>
    </w:p>
    <w:p>
      <w:pPr>
        <w:pStyle w:val="ListParagraph"/>
        <w:numPr>
          <w:ilvl w:val="0"/>
          <w:numId w:val="2"/>
        </w:numPr>
        <w:rPr/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По желание застраховка „Отмяна на пътуване“</w:t>
      </w:r>
      <w:r>
        <w:rPr>
          <w:b w:val="false"/>
          <w:bCs w:val="false"/>
        </w:rPr>
        <w:t>.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TableContents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b/>
          <w:bCs/>
          <w:u w:val="single"/>
          <w:lang w:val="bg-BG"/>
        </w:rPr>
        <w:t>Допълнителна информация за туристическите обекти:</w:t>
      </w:r>
    </w:p>
    <w:p>
      <w:pPr>
        <w:pStyle w:val="TableContents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* Музея на Ван Гог </w:t>
      </w: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17 €</w:t>
      </w:r>
    </w:p>
    <w:p>
      <w:pPr>
        <w:pStyle w:val="TableContents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color w:val="000000"/>
          <w:lang w:val="bg-BG"/>
        </w:rPr>
        <w:t xml:space="preserve">* Райксмузеум </w:t>
      </w:r>
      <w:r>
        <w:rPr>
          <w:rFonts w:cs="Times New Roman"/>
          <w:lang w:val="bg-BG"/>
        </w:rPr>
        <w:t xml:space="preserve"> - </w:t>
      </w:r>
      <w:r>
        <w:rPr>
          <w:rFonts w:cs="Times New Roman"/>
        </w:rPr>
        <w:t>17,50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Корабче в Амстер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Брюж – 8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Корабче в Прага – 11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;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на такса за пивоварната в Пилзен  с дегуста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при минимум 10 души) – 300 крони / заявява се предварително, но може да се плати на място/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ableContents"/>
        <w:rPr>
          <w:rFonts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Style13"/>
        <w:spacing w:before="0" w:after="283"/>
        <w:jc w:val="both"/>
        <w:rPr>
          <w:b/>
          <w:b/>
          <w:i/>
          <w:i/>
          <w:iCs/>
        </w:rPr>
      </w:pPr>
      <w:r>
        <w:rPr>
          <w:rFonts w:cs="Times New Roman;serif" w:ascii="Times New Roman;serif" w:hAnsi="Times New Roman;serif"/>
          <w:i w:val="false"/>
          <w:iCs/>
          <w:caps w:val="false"/>
          <w:smallCaps w:val="false"/>
          <w:color w:val="000000"/>
          <w:sz w:val="24"/>
          <w:lang w:val="bg-BG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ListParagraph"/>
        <w:ind w:left="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sz w:val="24"/>
          <w:szCs w:val="24"/>
          <w:lang w:val="bg-BG"/>
        </w:rPr>
        <w:t>5 000 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удапеща – Регенсбург – Люксембург – Брюксел – Гент и Брюж(по желание) – Антверпен – Ротердам – Хага – Амстердам – Кьолн – Нюрнберг – Пилзен – Прага - Будапещ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 ден: София – Будапещ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ъгване от София за Унгария в 08.00 ч. от Национален стадион „Васил Левски” и в 08.30 ч. от автогара „Сердика”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амо с предварителна заяв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 Транзитно преминаване през Сърбия. Пристигане в Буд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еща вечерта</w:t>
      </w:r>
      <w:r>
        <w:rPr>
          <w:rFonts w:cs="Times New Roman" w:ascii="Times New Roman" w:hAnsi="Times New Roman"/>
          <w:sz w:val="24"/>
          <w:szCs w:val="24"/>
          <w:lang w:val="bg-BG"/>
        </w:rPr>
        <w:t>. Настаняване в хот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ден  Регенсбур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Бавария. Пристигане в Регенсбург, разположен на р.Дунав, известен като град на църквите. Изключително впечатляваща е Катедралата Св.Петър, изградена от рядък зелен варовик, Старото Кметство, Римската стена, благородническите къщи в италиански стил, уникалния каменен мост. Настаняване в хотел в района на Регенсбург. Нощувк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ден  Люксембург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Люксембург. Туристическа програма в столицата на Великото херцогство - Катедралата Нотр Дам, Кметството, площад Гийом, паметника на Великата Херцогиня Шарлота, Дворецът на Великия Херцог, площада на Армията. По желание разходка до стария квартал Грунд в долината на река Алцет и скалата Де Бок, на която граф Зигфрид е построил първия замък на Люксембургските графове. Настаняване в хотел в района на Люксембург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 ден  Брюксе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елгия. Пристигане в Брюксел - „столицата на Европа“. Разглеждане на града: Катедралата „Свети Михаил“, Гран Плас – централният площад с прекрасната сграда на Кметството и прекрасните сгради на гилдиите в стил Фламандски Ренесанс, статуята на Манекен Пис, Кралският дворец, двореца Белвю, Съдебната палата, Рибния пазар. По желание посещение на Кралския музей на изящните изкуства и на Музея на шоколада. Свободно време или по желание посещение на Мини Европа (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включена входна такса). Настаняване в хотел в района на Брюксел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 ден  Гент – Брюж (по желани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Свободно време в Брюксел или по желание еднодневна екскурзия до Гент и Брюж </w:t>
      </w:r>
      <w:r>
        <w:rPr>
          <w:rFonts w:cs="Times New Roman" w:ascii="Times New Roman" w:hAnsi="Times New Roman"/>
          <w:sz w:val="24"/>
          <w:szCs w:val="24"/>
          <w:lang w:val="en-US"/>
        </w:rPr>
        <w:t>(30 €)</w:t>
      </w:r>
      <w:r>
        <w:rPr>
          <w:rFonts w:cs="Times New Roman" w:ascii="Times New Roman" w:hAnsi="Times New Roman"/>
          <w:sz w:val="24"/>
          <w:szCs w:val="24"/>
          <w:lang w:val="bg-BG"/>
        </w:rPr>
        <w:t>. Първа спирка в Гент - един от най – изтънчените средновековни градове, главен център на Източна Фландрия. Лимбург е централната улица в центъра на града, по която са наредени безценни средновековни паметници, между които Двореца на Жерар Дявола и Катедралата “Свети Бааф“, в която е изложено произведението – шедьовър, върхът в творчеството на Ван Ейк – „Поклонение пред Мистичния агнец”. Продължаване за романтичния Брюж - главен административен център на Западна Фландрия, очарователен средновековен град, който се простира по дължината на безброй канали. Посещение на красивите площади Маркт и Бур и накрая по желание обиколка с корабче по каналите, между които и Грьоне – Рей, едно от най – пленителните и известни кътчета на града. Вечерта връщане в хотел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ден  Антверпен – Ротердам - Хаг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Холандия през Антверпен с кратък престой за посещение на великолепния площад на Гилдиите, Кметството и Брабо фонтан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атедралата, известна с творбите на Рубенс. Пристигане в Ротердам, разходка в централната част, където ще видите Кметството, Пощата, Борсата. Изключително впечатляващи са Кубичните къщи – оригинално архитектурно решение, кулата Юромаст, както и  мостът „Еразъм“.Следобед посещение на Хага и кратка разходка през дворцовия комплекс Биненхоф, Кралската картинна галерия Мауриц Хаус и Кралския Дворец Нордеинде. Настаняване в хотел в района на Хага / Амстердам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 ден  Амстерда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ристическа програма в Амстердам - градът на диамантите или "Северната Венеция" с 460 моста, прорязан от десетки канали. Туристическа програма: Кралският дворец (отвън), площад Дам, Новата Катедрала, Пазарът на цветята, Кварталът на червените фенери. Посещение на Музея на Ван Гог и Райксмузеум и по желание романтична разходка с корабче по каналите. Връщане в хотела. Нощув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 ден  Амстердам – Кьолн –Нюрнберг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юрнбер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ратко посещение на Кьолн с посещение на невероятната  Кьолнска Катедрала -157м., втората най-висока готическа катедрала. Свободно време за обяд и шопинг по живописните улички в централната част, от където може да си закупите оригиналния „О Де Колон“ (Кьолнска вода). Продължаваме  за Нюрнберг. Настаняване в хотел в района на Нюрнберг. Нощувка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  Нюрнберг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илзен 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ага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Разходка из центъра на Нюрнберг, стария град – къщата на Дюрер, църквата “Св.Себалд, площада на пазара с фонтана Шьонен Брунен (Красивия фонтан), църквата “Св.Богородица”, крепостта. По обяд отпътуване за Прага. Кратка спирка в Пилзен за посещение на  прочутата пивоварна - един от големите производители на кехлибарената течност. При обиколката с местен екскурзовод посетителите ще имат възможност да видят старите избени помещения с дъбови бъчви, да наблюдават производството и накрая да дегустират уникалното Пилзенско пиво. Продължаване за Прага. Настаняване в хотел в Прага. Нощув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0 ден  Прага- Будапещ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ускa. Tуристичес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ограма: Старе место със Староместки намести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рцето на стария град, сградата на Кметството с внушителната кула и астрономическия часовник „Орлой“, привличащ хиляди туристи с появата на апостолите на всеки час, Карловия мост – един от символите на Прага, свързващ историческите квартали Старе место и Мала страна с Малострански намести, Старият Кралски Дворец, Катедралата „Свети Вит“ с кулата и параклиса, посветен на Свети Вацлав – светеца - патрон на Прага, Златната уличка - “Магическия град”. Свободно време.  В късния следобяд отпътуване за Будапеща. Пристигане вечерта. Настаняване в хотел в Будапеща. Нощув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 ден  Будапеща - Соф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 w:val="false"/>
          <w:i w:val="false"/>
          <w:iCs w:val="false"/>
          <w:color w:val="202020"/>
          <w:lang w:val="en-GB"/>
        </w:rPr>
      </w:pPr>
      <w:r>
        <w:rPr>
          <w:rStyle w:val="WWStrongEmphasis"/>
          <w:i w:val="false"/>
          <w:iCs w:val="false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0"/>
        <w:jc w:val="left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bidi w:val="0"/>
        <w:spacing w:lineRule="atLeast" w:line="238" w:before="0" w:after="0"/>
        <w:jc w:val="both"/>
        <w:rPr>
          <w:i/>
          <w:i/>
          <w:color w:val="000000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andard"/>
        <w:bidi w:val="0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3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5:00Z</dcterms:created>
  <dc:creator>odans</dc:creator>
  <dc:description/>
  <dc:language>en-US</dc:language>
  <cp:lastModifiedBy/>
  <cp:lastPrinted>2016-11-21T13:55:00Z</cp:lastPrinted>
  <dcterms:modified xsi:type="dcterms:W3CDTF">2016-11-24T15:05:34Z</dcterms:modified>
  <cp:revision>13</cp:revision>
  <dc:subject/>
  <dc:title> </dc:title>
</cp:coreProperties>
</file>