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352425</wp:posOffset>
            </wp:positionV>
            <wp:extent cx="5755640" cy="1550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ЕНЕЛЮК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БЕЛГИЯ,ХОЛАНДИЯ И ЛЮКСЕМ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втобусна програма 11 дни / 10 нощу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Цена: 565 евро/ 1105 лева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Дат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: 18.07.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 нощувки в хотели 3* – по 1 в района на Регенсбург, района на Люксембург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йон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юрнберг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ага, 2 в района на Амстердам/ Хага, 2 в района на Брюксел и 2 в Будапещ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в Регенсбург, Люксембург, Брюксел, Ротердам, Хага и Амстерд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аняване в единична стая – 227 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444 л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дицинска застраховка към ЗАД „Армеец“ за 11 дена с 5000 евро покритие за лица на възраст до 70 г. – 10 лв; от  70 г. до 85 г. - 26 лв; </w:t>
      </w:r>
    </w:p>
    <w:p>
      <w:pPr>
        <w:pStyle w:val="ListParagraph1"/>
        <w:numPr>
          <w:ilvl w:val="0"/>
          <w:numId w:val="2"/>
        </w:numPr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ListParagraph1"/>
        <w:numPr>
          <w:ilvl w:val="0"/>
          <w:numId w:val="5"/>
        </w:numPr>
        <w:rPr/>
      </w:pPr>
      <w:r>
        <w:rPr/>
        <w:t>Еднодневна екскурзия до Гент и Брюж (при минимум 25 туристи) - 30 €;</w:t>
      </w:r>
    </w:p>
    <w:p>
      <w:pPr>
        <w:pStyle w:val="ListParagraph1"/>
        <w:numPr>
          <w:ilvl w:val="0"/>
          <w:numId w:val="5"/>
        </w:numPr>
        <w:rPr/>
      </w:pPr>
      <w:r>
        <w:rPr/>
        <w:t xml:space="preserve">Посещение на Мини Европа (при минимум 25 туристи) - 20 евро; </w:t>
      </w:r>
    </w:p>
    <w:p>
      <w:pPr>
        <w:pStyle w:val="ListParagraph1"/>
        <w:numPr>
          <w:ilvl w:val="0"/>
          <w:numId w:val="2"/>
        </w:numPr>
        <w:rPr/>
      </w:pPr>
      <w:r>
        <w:rPr/>
        <w:t>Входни такси за посещаваните туристически обекти;</w:t>
      </w:r>
    </w:p>
    <w:p>
      <w:pPr>
        <w:pStyle w:val="ListParagraph1"/>
        <w:numPr>
          <w:ilvl w:val="0"/>
          <w:numId w:val="2"/>
        </w:numPr>
        <w:rPr/>
      </w:pPr>
      <w:r>
        <w:rPr/>
        <w:t>Трансфер от и до Пловдив при минимум двама туристи – 30 лева;</w:t>
      </w:r>
    </w:p>
    <w:p>
      <w:pPr>
        <w:pStyle w:val="ListParagraph1"/>
        <w:numPr>
          <w:ilvl w:val="0"/>
          <w:numId w:val="2"/>
        </w:numPr>
        <w:rPr/>
      </w:pPr>
      <w:r>
        <w:rPr/>
        <w:t>По желание застраховка „Отмяна на пътуване“.</w:t>
      </w:r>
    </w:p>
    <w:p>
      <w:pPr>
        <w:pStyle w:val="ListParagraph1"/>
        <w:ind w:left="0" w:right="0" w:hanging="0"/>
        <w:rPr>
          <w:b/>
          <w:b/>
        </w:rPr>
      </w:pPr>
      <w:r>
        <w:rPr>
          <w:b/>
        </w:rPr>
      </w:r>
    </w:p>
    <w:p>
      <w:pPr>
        <w:pStyle w:val="TableContents"/>
        <w:jc w:val="both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Допълнителна информация за туристическите обекти за екскурзията Бенелюкс:</w:t>
      </w:r>
    </w:p>
    <w:p>
      <w:pPr>
        <w:pStyle w:val="TableContents"/>
        <w:rPr/>
      </w:pPr>
      <w:r>
        <w:rPr>
          <w:rFonts w:cs="Times New Roman"/>
          <w:color w:val="000000"/>
          <w:lang w:val="bg-BG"/>
        </w:rPr>
        <w:t xml:space="preserve">* Музея на Ван Гог </w:t>
      </w:r>
      <w:r>
        <w:rPr>
          <w:rFonts w:cs="Times New Roman"/>
          <w:lang w:val="bg-BG"/>
        </w:rPr>
        <w:t>- 17 €</w:t>
      </w:r>
    </w:p>
    <w:p>
      <w:pPr>
        <w:pStyle w:val="TableContents"/>
        <w:rPr/>
      </w:pPr>
      <w:r>
        <w:rPr>
          <w:rFonts w:cs="Times New Roman"/>
          <w:color w:val="000000"/>
          <w:lang w:val="bg-BG"/>
        </w:rPr>
        <w:t xml:space="preserve">* Райксмузеум </w:t>
      </w:r>
      <w:r>
        <w:rPr>
          <w:rFonts w:cs="Times New Roman"/>
          <w:lang w:val="bg-BG"/>
        </w:rPr>
        <w:t xml:space="preserve"> - 17,50 €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Корабче в Амстердам – 14 €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Корабче в Брюж – 8 €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Корабче в Прага – 15 €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* Входна такса за пивоварната в Пилзен  с дегустация (при минимум 10 души) – 300 крони / заявява се предварително, но може да се плати на място/;</w:t>
      </w:r>
    </w:p>
    <w:p>
      <w:pPr>
        <w:pStyle w:val="TableContents"/>
        <w:rPr>
          <w:rFonts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u w:val="single"/>
          <w:lang w:val="bg-BG"/>
        </w:rPr>
      </w:r>
    </w:p>
    <w:p>
      <w:pPr>
        <w:pStyle w:val="Style11"/>
        <w:spacing w:before="0" w:after="283"/>
        <w:jc w:val="both"/>
        <w:rPr/>
      </w:pPr>
      <w:r>
        <w:rPr>
          <w:iCs/>
          <w:color w:val="000000"/>
        </w:rPr>
        <w:t>**Посочените входни такси са ориентировъчни имат информативен характер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ршрут: </w:t>
      </w:r>
      <w:r>
        <w:rPr>
          <w:rFonts w:cs="Times New Roman" w:ascii="Times New Roman" w:hAnsi="Times New Roman"/>
          <w:sz w:val="24"/>
          <w:szCs w:val="24"/>
          <w:lang w:val="bg-BG"/>
        </w:rPr>
        <w:t>5 000 к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удапеща – Регенсбург – Люксембург – Брюксел – Антверпен – Ротердам – Хага – Амстердам – Кьолн – Нюрнберг – Пилзен – Прага - Будапещ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 ден: София – Будапеща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Транзитно преминаване през Сърбия. Пристигане в Буда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еща вечерта</w:t>
      </w:r>
      <w:r>
        <w:rPr>
          <w:rFonts w:cs="Times New Roman" w:ascii="Times New Roman" w:hAnsi="Times New Roman"/>
          <w:sz w:val="24"/>
          <w:szCs w:val="24"/>
          <w:lang w:val="bg-BG"/>
        </w:rPr>
        <w:t>. Настаняване в хотел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ден  Будапеща - Регенсбург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Отпътуване за Бавария. Пристигане в Регенсбург - средновековен град с фантастична картина на една 2000-годишна история. Ще разгледаме старинните сгради, „вълшебни“ по своята красота, украсени с кули и приличащи на италиански замъци на площад „Бисмарк”,катедралата „Свети Петър” с величествени кули, живописната готическа сграда на старото кметство, Златната и  най-висока средновековна обитаема кула северно от Алпите. Ще видим най-стария средновековен каменен мост,построен с помощта на дявола,който като отплата иска душата на първото преминало по него създание, а хитрите граждани на Регенсбург пускат по моста магаре. Настаняване в хотел в района на Регенсбург. Нощувк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ден  Регенсбург - Люксембург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Отпътуване за Люксембург. Туристическа обиколка на  Люксембург - уют в сърцето на Европа. Наричат Люксембург „Малката Швейцария“, считат Люксембург за „град – държава с голямо сърце“, където културното наследство и хилядолетната история оставят такъв отпечатък в сърцето на всеки посетител, че го карат да иска да се върне там отново и отново, и отново – докато се запознае с всяко  кътче от него. Виктор Юго  споделя: "Тук се съчетават толкова величие с настроение, толкова строгост с прелест, че би заслужавало да пожелаеш Пусен (френски художник) да беше проявил своя чудесен талант в такива простори". Гьоте пък твърди, че "... който не види лично Люксембург, никога няма да разбере неговата неповторимост". Настаняване в хотел в района на Люксембург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 ден  Брюксе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Следва отпътуване за белгийската столица, където ще се съгласим с Виктор Юго, че „Брюксел не може да се опише, трябва да се преживее!”, той е удивително място, където се срещат последното хилядолетие и модерна Европа. По желание посещение на Уникалният парк Мини Европа /20 евро с включена входна такса/, който ви предлага разходка из целия европейски континент и забележителностите на стара Европа- едно невероятно приключение, което със сигурност ще запомните завинаги. Ако има конкурс за най-красив площад в света,  фотогеничния  Гран Плас със своето великолепие  ще грабне приза. Гран Плас прилича на скъпоценна кутия, пълна със съкровища. Близо до него е Манекен Пис / Пикаещото момче /, който е шокиращо  мъничък, че мнозина остават разочаровани от почетния гражданин на Брюксел. Омагьосващата красотата на Гран Плас с прекрасната сграда на Кметството, Къщата на Краля и сградите на гилдиите е радост за очите и е  щастлив този, който ги зърне поне един път в живота си! Настаняване в хотел в района на Брюксел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 ден  Гент – Брюж (по желание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Свободно време в Брюксел или по желание екскурзия до Гент и Брюж  /30 евро/. Заради богатата си средновековна архитектура и история, той присъства в Списъка на световното културно и природно наследство на ЮНЕСКО. Ще разгледаме интересните забележителности на Брюж - Катедралата “Св. Спасител”; Гроте Маркт с историческата камбанария “Белфорт”;площад „Де Бург”, където преди дванайсет века Балдуин Желязната ръка построил замък и така било поставено началото на града; Кметството – една от най-старите готически сгради във Фландрия, сградата на градския архив и базиликата “Светата Христова кръв”, катедралата “Св. Богородица” с известната статуя на Мадоната с младенеца на Микеланджело. Насладете се на романтична разходка с корабче по каналите на Брюж - шоколадова приказка, която полепва по небцето, но се преглъща добре с бира. Непременно опитайте „Штрафе Хендрик” – доста силна бира от хмел, малц и специална мая, чиято тайна знаят само във Фландрия. Продължаваме към Гент - Манхатън на средновековието, любимия град на белгийците, с  къщички  сякаш от бисквитки и захар. Съхранил блясъка на Средновековната си мощ, протегнал снага там, където реките Шелда и Лейе се пресичат, третият по големина град в Белгия е истински диамант на картата на Фландрия. Църквата "Св.Николай", Камбанарията и катедралата "St.Baaf" оформят историческия център на града. Свободно време за  Улицата "Graslei" (Улицата на подправките и зеленчуците). Вечерта връщане в хотела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ден  Антверпен – Ротердам - Хага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Отпътуване за Антверпен – най-аристократичният град в Белгия, където архитектурата е впечатляваща,а влиянието на Холандия и Франция създава усещането, че сградите са от захар. До главният площад е Антверпенската катедрала - най-големият готически храм на Белгия. .Отпътуване за Холандия. Отправяме се към Ротердам - световната врата, много красив и  модерен град, който заради уникалните архитектурни решения  и оригиналните съвременни сгради е наричан “Холандския Манхатън” . Ще минем по елегантния Мост Еразмус, наричан “Лебеда”,заради формата на поддържащия го пилон, ще видим Кметството, Борсата и Библиотеката, катедралата „Свети Лаврентий” и паметника на Еразъм Ротердамски пред нейния вход. Ще обърнем специално внимание на кубистичните къщи – плод на архитектурния гений на Пиет Блум, които наподобяват дървета, а всички заедно образуват “гора”. Отправяме се към „Кралска Хага”– един от най-удивителните градове в Холандия, известен също като "Дипломатическия  град  от морето" и  "град-резеденция". Ще видим дворцовия комплекс Биненхоф, парламентът, Залата на рицарите,  Кулата на министрите, старото кметство, резиденцията на холандското кралско семейство, Двореца на мира, прочутия плаж Схевенинген. Настаняване в хотел в района на Хага/ Амстердам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 ден  Амстердам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ENJOY AMSTERDAM! Наричат Амстердам северната Венеция. Със своите над 160 канала, 1281 моста и над  2000 „плаващи“ жилища, градът безспорно би могъл да бъде сравнен с италианската си посестрима. Амстердам – град, изпълнен с приключения. Амстердам – град на свободата и толерантността. Амстердам – град на живота. Амстердам: град-музей. Едно от богатствата на Амстердам е Националния музей (Rijksmuseum-17.50 евро), получил своята слава благодарение на ненадминатата колекция от картини на холандски майстори от ХVІ и ХVІІ век, сред които шедьовъра  на любителите на стария холандски майстор  Рембранд „Нощна стража”, а  Музеят на Ван Гог/17 евро/ е неповторима забележителност, която не можете да пропуснете. Следва отпътуване към сърцето на града,където ще направим вълшебна и романтична разходка с корабче по красивите канали /ЮНЕСКО/ на „Холандската Венеция”,след това ще видим площад Дам, Двореца, Обелиска,пазара на цветята. Връщане в хотела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8 ден  Амстердам – Кьолн –Нюрнберг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Пътуването продължава към Германия и Кьолн, пазен от гигантския обичан символ на града-Кьолнската катедрала,една от най-големите в света,наричана Кралицата на катедралите от Петрарка. Красивата й фасада и интериор са обявени за туристически символ №1 и най-важната туристическа забележителност на цялата немска държава. Продължаваме  за Нюрнберг. Настаняване в хотел в района на Нюрнберг. Нощувка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9 ден  Нюрнберг- Пилзен 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ага 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Разходка из центъра на Нюрнберг – стария град – Лоренцкирхе,фонтана на добродетелите,къщата на Дюрер, църквата “Св.Себалд”, площада на пазара с Шьонен Брунен (Красивия фонтан),  църквата “Св.Богородица”, крепостта. Отпътуване за Прага с кратка спирка в Пилзен за посещение на историческата пивоварна „Пилзнер Урквел“, която ще разгледате  и ще дегустирате пивото на престижната и световноизвестна марка. Продължаваме за оживената и достолепна Прага, с Бохемския кристал и Музиката на Дворжак, с анекдотите за Швейк и сянката на Вацлав Хавел, с най-вкусната бира в света и престъпно вкусната пражка шунка … Чуйте легендата за Либуше, сънувала сън за чуден град, наречен Прага, който…” ще позлати звездите – с могъща Катедрала, Часовникова кула, замъци и площади…”. Настаняване в хотел в Прага. Нощув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0 ден  Прага - Будапещ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исоко върху хълмистия Западен бряг на този „Златен град“ ще видим  една от най-красивите гледки в Европ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ажкия замък, религиозен и политически символ на мощ и блясък, кацнал над река Вълтава, която тече в подножието му, с готическия шедьовър – катедралата „Св. Вит“– извисяващ се зад него. Разходка из Староместки намести – сърцето на стария град с известния Астрономически часовник, монумента на Ян Хус,Тинската катедрала, улица Парижка - най-екстравагантната улица на града, Карловият мост - най-големият средновековен мост в Европа по които минавали процесиите при коронациите на бохемските крале. В къс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едобe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пътуване за Будапеща. Пристигане вечерта. Настаняване в хотел </w:t>
      </w:r>
      <w:r>
        <w:rPr>
          <w:rFonts w:cs="Times New Roman" w:ascii="Times New Roman" w:hAnsi="Times New Roman"/>
          <w:sz w:val="24"/>
          <w:szCs w:val="24"/>
          <w:lang w:val="bg-BG"/>
        </w:rPr>
        <w:t>в Будапеща. Нощувка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 ден  Будапеща - Соф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ългария. Пристигане в София и Пловдив(по заявка) вечерта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Условия за записване: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Депозит: 30% от пакетната цена;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Доплащане: 15 дни преди датата на на отпътуване;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Normal"/>
        <w:spacing w:before="280" w:after="280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WWStrongEmphasis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4"/>
        </w:numPr>
        <w:bidi w:val="0"/>
        <w:spacing w:lineRule="atLeast" w:line="238" w:before="0" w:after="0"/>
        <w:jc w:val="left"/>
        <w:rPr>
          <w:color w:val="202020"/>
          <w:lang w:val="en-GB"/>
        </w:rPr>
      </w:pPr>
      <w:r>
        <w:rPr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4"/>
        </w:numPr>
        <w:bidi w:val="0"/>
        <w:spacing w:lineRule="atLeast" w:line="238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bidi w:val="0"/>
        <w:jc w:val="left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bg-BG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1">
    <w:name w:val="Таблица - съдържание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5:00Z</dcterms:created>
  <dc:creator>odans</dc:creator>
  <dc:description/>
  <dc:language>en-US</dc:language>
  <cp:lastModifiedBy/>
  <cp:lastPrinted>2016-11-21T13:55:00Z</cp:lastPrinted>
  <dcterms:modified xsi:type="dcterms:W3CDTF">2017-12-13T11:29:32Z</dcterms:modified>
  <cp:revision>22</cp:revision>
  <dc:subject/>
  <dc:title> </dc:title>
</cp:coreProperties>
</file>