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ЕНЕЛЮ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Автобусна програма 11 дена / 10 нощу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Цена: от  556 евро / 1087  лева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5.07.15 / 12.08.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е на човек и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 нощувки със закуски – по една в района на Регенсбург, района на Люксембург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йон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юрнберг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ага и по две в района на Амстердам/Хага, района на Брюксел и Будапещ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спорт с комфортен автобус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аняване в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10 </w:t>
      </w:r>
      <w:r>
        <w:rPr>
          <w:rFonts w:cs="Times New Roman" w:ascii="Times New Roman" w:hAnsi="Times New Roman"/>
          <w:sz w:val="24"/>
          <w:szCs w:val="24"/>
          <w:lang w:val="bg-BG"/>
        </w:rPr>
        <w:t>евр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дицинска застраховка към „Булстрад Живот“ за 11 дена с 5000 евро покритие за лица на възраст до 65г. – 10 лв; от  65г. до 70г. – 15 лв; от 70г. до 75г. – 20 лв; от 75г. до 80г. – 30 л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рабчета в Амстердам, Брюж и Праг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/>
        <w:t>Входни такси за посещаваните туристически обекти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/>
        <w:t xml:space="preserve">Еднодневна екскурзия до Гент и Брюж при минимум 25 туристи - </w:t>
      </w:r>
      <w:r>
        <w:rPr>
          <w:lang w:val="en-US"/>
        </w:rPr>
        <w:t>20</w:t>
      </w:r>
      <w:r>
        <w:rPr/>
        <w:t xml:space="preserve"> евро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ещение на  Мини Европа – 20 евро на турист при записани 25 души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 желание застраховка „Отмяна на пътуване“;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УДАПЕЩА – РЕГЕНСБУРГ – ЛЮКСЕМБУРГ - БРЮКСЕЛ – ГЕНТ – БРЮЖ – АНТВЕРПЕН – РОТЕРДАМ – ХАГА – АМСТЕРДАМ – УТРЕХТ – НЮРНБЕРГ – ПИЛЗЕН – ПРАГА – БРАТИСЛ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УРИСТИЧЕСКА ПРОГРАМА 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 ден - София – Будапещ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ръгване от София за Унгария в 08.00 часа, от Национален стадион „Васил Левски” и в 08.30 часа от автогара „Сердика”. Транзитно преминаване през Сърбия. Вечерта настаняване в хотел в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Будапещ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 ден - Регенсбург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Бавария. Пристигане в Регенсбург, разположен на р.Дунав, известен като град на църквите. Впечатление правят Катедралата Св.Петър, изградена от рядък зелен варовик, Старото Кметство, Римската стена, благородническите къщи в италиански стил - Златната кула и Кулата Баумбург. Настаняване в хотел в района на Регенсбург. Нощувк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 ден - Люксембург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Люксембург. Туристическа програма в столицата (</w:t>
      </w:r>
      <w:r>
        <w:rPr>
          <w:rFonts w:cs="Times New Roman" w:ascii="Times New Roman" w:hAnsi="Times New Roman"/>
          <w:sz w:val="24"/>
          <w:szCs w:val="24"/>
          <w:lang w:val="en-US"/>
        </w:rPr>
        <w:t>UNESCO</w:t>
      </w:r>
      <w:r>
        <w:rPr>
          <w:rFonts w:cs="Times New Roman" w:ascii="Times New Roman" w:hAnsi="Times New Roman"/>
          <w:sz w:val="24"/>
          <w:szCs w:val="24"/>
          <w:lang w:val="bg-BG"/>
        </w:rPr>
        <w:t>) на Великото херцогство  - Катедралата Нотр Дам, Кметството, площад Гийом, паметника на Великата Херцогиня Шарлота, Дворецът на Великия Херцог, площада на Армията. При възможност и по желание посещение на казематите - мрежа от подземни проходи, които се намират на скалата дю Бок, бивш замък на графовете на Люксембург. Настаняване в хотел в района на Люксембург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 ден – Брюксел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елгия. Пристигане в Брюксел. Разглеждане на града: Гран Плас – централният площад с елегантната сграда на Кметството, статуята на Манекена Пис, Кралският дворец. По желание посещение на Кралския музей на изящните изкуства и на Музея на пивоварите. Свободно време или по желание посещение на Мини Европа /20 евро с включена входна такса/. Настаняване в хотел в района на Брюксел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ден - Гент – Брюж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Свободно време в Брюксел или по желание еднодневна екскурзия до Гент и Брюж /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вро/. Първа спирка в Гент - един от най – изтънчените средновековни градове, главен център на Източна Фламандия. Лимбург е късата уличка в центъра на града, върху която са наредени безценни средновековни паметници, между които замъкът на Жерар Дявола и Катедралата, в която е изложено произведението – шедьовър, върхът в творчеството на Ван Ейк – „Поклонение пред Мистичния агнец”. Продължаване за романтичния Брюж (</w:t>
      </w:r>
      <w:r>
        <w:rPr>
          <w:rFonts w:cs="Times New Roman" w:ascii="Times New Roman" w:hAnsi="Times New Roman"/>
          <w:sz w:val="24"/>
          <w:szCs w:val="24"/>
          <w:lang w:val="en-US"/>
        </w:rPr>
        <w:t>UNESCO</w:t>
      </w:r>
      <w:r>
        <w:rPr>
          <w:rFonts w:cs="Times New Roman" w:ascii="Times New Roman" w:hAnsi="Times New Roman"/>
          <w:sz w:val="24"/>
          <w:szCs w:val="24"/>
          <w:lang w:val="bg-BG"/>
        </w:rPr>
        <w:t>) - главен административен център на Западна Фламандия, очарователен средновековен град, който се простира по дължината на безброй канали. Посещение на красивите площади Маркт и Бур и накрая обиколка на каналите, между които и Грьоне – Рей, едно от най – пленителните и известни кътчета на града. Вечерта връщане в хотел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 ден -  Антверпен – Ротердам - Хага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Холандия през Антверпен с кратък престой за посещени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атедралата, известна с творбите на Рубенс. Пристигане в Ротердам. Туристическа програма – кулата „Евромаст” от където ще видите най-голямото европейско пристанище, мостът Еразъм. Настаняване в хотел в района на Хага / Амстердам. Нощувк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 ден - Амстердам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ристическа програма в Амстердам - градът на диамантите или "Северната Венеция" с 460 моста, прорязан от десетки канали. Туристическа програма: Кралският дворец (отвън), площад Дам, Новата Катедрала, Пазарът на цветята, Кварталът на червените фенери. По желание разходка с корабче по каналите и посещение на Музея на Ван Гог, Музея на Рембранд и Райксмузеум. Връщане в хотел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8 ден -  Амстердам – Утрехт –Нюрнберг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юрнберг  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ратко посещение на Утрех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1597 г. се подписва Утрехската </w:t>
      </w:r>
      <w:r>
        <w:rPr>
          <w:rFonts w:cs="Times New Roman" w:ascii="Times New Roman" w:hAnsi="Times New Roman"/>
          <w:sz w:val="24"/>
          <w:szCs w:val="24"/>
          <w:lang w:val="bg-BG"/>
        </w:rPr>
        <w:t>у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щу испанското управление. Този съюз между седемте провинции на „Ниските земи“ се счита за начало на Холандската република, първ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уржоазна страна в света.Продължаваме  за Нюрнберг. Вечерна разходка из центъра на Нюрнберг – стария град – къщата на Дюрер, църквата “Св.Себалд”, площада на пазара с фонтана Шьонен Брунен (Красивия фонтан),  църквата “Св.Богородица”, крепостта.  Настаняване в хотел в района на Нюрнберг. Нощувк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9 ден – Нюрнберг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илзен 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ага  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Отпътуване за Прага с кратка спирка в Пилзен - един от големите градове на Чехия и столица на  пивоварната индустрия.По желание посещение на пивоварната, където ще наблюдавате производството и ще дегустирате пиво.Продължаваме за Прага. Следобед - по желание разходка с корабче по река Вълтава, както и посещение на чешка бирария. Настаняване в хотел в Прага. Нощувка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0 ден  Прага- Будапещ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кускa. Tуристичес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ограма: Старе место със Староместки намести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рцето на стария град, сградата на Кметството с внушителната кула и астрономическия часовник Орлой, привличащ с появата на апостолите на всеки час, улица Селетна, Карлов мост  – един от символите на Прага, свързващ историческите квартали Старе место и Мала страна с Малострански намести,  Старият Кралски Дворец, Катедралата Свети Вит с кулата и параклиса, посветен на Свети Вацлав – светеца - патрон на Прага, Златната уличка - “Магическия град”. Свободно време.  В късния следобяд отпътуване за Будапеща. Пристигане вечерта. Настаняване в хотел в Будапещ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 ден - Будапеща - Соф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ългария. Пристигане в София вечер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Style14">
    <w:name w:val="Шрифт на абзаца по подразбиране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на абзаца по подразбиране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5:00Z</dcterms:created>
  <dc:creator>odans</dc:creator>
  <dc:description/>
  <dc:language>en-US</dc:language>
  <cp:lastModifiedBy>Admin</cp:lastModifiedBy>
  <cp:lastPrinted>2013-12-09T12:43:00Z</cp:lastPrinted>
  <dcterms:modified xsi:type="dcterms:W3CDTF">2015-01-08T13:47:00Z</dcterms:modified>
  <cp:revision>2</cp:revision>
  <dc:subject/>
  <dc:title> </dc:title>
</cp:coreProperties>
</file>