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ания, Андора и Ривиерата – с полет от Милано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амолетна програма 11 дни / 10 нощувк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 xml:space="preserve">Цена:  от  768 евро / 1502 лева      </w:t>
        <w:tab/>
        <w:t xml:space="preserve">               </w:t>
      </w: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и: 16.05/ </w:t>
      </w:r>
      <w:r>
        <w:rPr>
          <w:b/>
          <w:color w:val="FF3333"/>
          <w:sz w:val="22"/>
          <w:szCs w:val="22"/>
          <w:lang w:val="en-US"/>
        </w:rPr>
        <w:t>30.09.14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10 нощувки със закуски в хотели: по една в Генуа, района на Марсилия, Сарагоса, Андора, района на Ница, Милано и по две в Коста Брава/ Коста дел Маресме и  Мадрид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</w:t>
      </w:r>
      <w:r>
        <w:rPr>
          <w:color w:val="FF0000"/>
          <w:sz w:val="22"/>
          <w:szCs w:val="22"/>
        </w:rPr>
        <w:t>Самолетен билет София- Милано- Соф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2 вечери 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Транспорт с комфортен автобус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Екскурзоводско обслужване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Доплащане за единична стая</w:t>
      </w:r>
      <w:bookmarkStart w:id="0" w:name="_GoBack"/>
      <w:r>
        <w:rPr>
          <w:color w:val="FF0000"/>
          <w:sz w:val="22"/>
          <w:szCs w:val="22"/>
          <w:lang w:val="en-US"/>
        </w:rPr>
        <w:t xml:space="preserve">- 213 </w:t>
      </w:r>
      <w:r>
        <w:rPr>
          <w:color w:val="FF0000"/>
          <w:sz w:val="22"/>
          <w:szCs w:val="22"/>
        </w:rPr>
        <w:t>евро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sz w:val="22"/>
          <w:szCs w:val="22"/>
        </w:rPr>
        <w:t xml:space="preserve">;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Летищни такси – 130 евро ( подлежат на потвърждение) 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а застраховка за 11 дни с покритие 5000 евро за лица на възраст до 65 г – 10 лв, за лица на възраст от 65 г до 70 г - 15 лв, за лица на възраст от 70 г до 75 г – 20 лв, за лица на възраст от 75 г до 80 г – 30 лв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Екскурзия до Толедо и Ел Ескориал при минимум 25 души – 25 евро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Входни такси за посещаваните туристически обект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илано – Генуа- Марсилия – Монпелие -  Коста Брава/ Коста дел Маресме- Барселона - Валенсия – Мадрид- Сарагоса – Андора- Ница – Монако – Монте Карло – Милано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Туристическа програма :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1 ден – Милано - Гену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Полет София – Милано. Отпътуване за Генуа. Туристическа обиколка на Генуа – от старото пристанище по каменните криволичещи улици ще стигнем до Катедралата Сан Лоренцо и Двореца на Дожите, къщата на Христофор Колумб, Централния площад и  Виа Гарибалди. Нощувка в Генуа. 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2 ден – Генуа - Марсил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куска. Отпътуване за Франция. Разглеждане на Марсилия - квартала на Старото пристанище, Катедралата, булевард „Канебиер”,  базиликата Нотр-Дам-дьо-ла-Гард.  Свободно време, възможност за разходка с корабче до замъка Иф, увековечен от Александър Дюма в романа му „Граф Монте Кристо”.Нощувка в района на Марсилия.</w:t>
      </w:r>
    </w:p>
    <w:p>
      <w:pPr>
        <w:pStyle w:val="Style16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 ден - Марсилия – Монпелие -  Коста Брава/ Коста дел Маресме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Испания с попътно посещение на Монпелие- – малките живописни улички и елегантните патрициански къщи са ключа към неповторимата атмосфера и уют на столицата на Лангедок – Русийон, ще видите Площада на Комедията, Кметството и Префектурата, Катедралата, Университета и  величествената триумфална арка, паметника на Краля Слънце.Пристигане вечерта в едно от курортните селища на Испанската Ривиера /Коста Брава или Коста дел Маресме/, разположени до Барселона. Настаняване в хотел. </w:t>
      </w:r>
      <w:r>
        <w:rPr>
          <w:b/>
          <w:sz w:val="22"/>
          <w:szCs w:val="22"/>
        </w:rPr>
        <w:t>Вечеря</w:t>
      </w:r>
      <w:r>
        <w:rPr>
          <w:sz w:val="22"/>
          <w:szCs w:val="22"/>
        </w:rPr>
        <w:t>. Нощувка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4 ден - Барселона – Коста Брава/ Коста дел Маресме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Барселона. Панорамна автобусна обиколка, включваща старото пристанище с паметника на Колумб, Ла Педрера (UNESCO), Ла Саграда Фамилия, Парка Гюел (UNESCO), Националния дворец, хълма Монджуик с “Олимпийския пръстен” (Стадиона, Двореца на спорта, сградата на Фондация “Жоан Миро”). Пешеходна разходка по известната улица Лас Рамблас, из Готическия квартал и площад Реал. Свободно време. По желание  посещение на най – големия в Европа Океанографски музей - Аквариума. Връщане в курорта. По желание фламенко шоу. </w:t>
      </w:r>
      <w:r>
        <w:rPr>
          <w:b/>
          <w:sz w:val="22"/>
          <w:szCs w:val="22"/>
        </w:rPr>
        <w:t>Вечеря</w:t>
      </w:r>
      <w:r>
        <w:rPr>
          <w:sz w:val="22"/>
          <w:szCs w:val="22"/>
        </w:rPr>
        <w:t>. Нощувка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 ден - Валенсия - Мадрид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/>
      </w:pPr>
      <w:r>
        <w:rPr>
          <w:sz w:val="22"/>
          <w:szCs w:val="22"/>
        </w:rPr>
        <w:t xml:space="preserve">Закуска. Отпътуване за Валенсия - ренесансовият град на Испания.Кратка туристическа програма във Валенсия – </w:t>
      </w:r>
      <w:r>
        <w:rPr>
          <w:bCs/>
          <w:sz w:val="22"/>
          <w:szCs w:val="22"/>
        </w:rPr>
        <w:t>Кралския площад, Катедралата, Кметството, Вратата Серано, Градът на изкуството и науката.Продължаваме за Мадрид.Настаняване в хотел.Нощувк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Ден – Мадри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Cs/>
          <w:sz w:val="22"/>
          <w:szCs w:val="22"/>
        </w:rPr>
        <w:t>Закуска.</w:t>
      </w:r>
      <w:r>
        <w:rPr>
          <w:sz w:val="22"/>
          <w:szCs w:val="22"/>
        </w:rPr>
        <w:t xml:space="preserve"> Посещавайки Мадрид, долавяме  духа на отминалите векове, когато Мадрид е бил резиденция на няколко кралски династии. Автобусно-пешеходна програма: Фонтана на Нептун, Фонтана на Аполон, Фонтана на богината  Кибела, Музея Прадо, гарата Аточа, Площад Испания с кулата „ Испания” и монумента на Сервантес, Дон Кихот и Санчо Панса, Кралския дворец и Катедралата, Операта, Пласа Майор, конната статуя на Филипе Трети. Свободно време или разходка до  Пуерта дел Сол и  Мечето на Мадрид.Нощувка в Мадрид.</w:t>
      </w:r>
    </w:p>
    <w:p>
      <w:pPr>
        <w:pStyle w:val="Style16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7 ден - Мадрид – Толедо- Сарагос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куска. Свободно време в Мадрид или по желание екскурзия до Толедо (</w:t>
      </w:r>
      <w:r>
        <w:rPr>
          <w:sz w:val="22"/>
          <w:szCs w:val="22"/>
          <w:lang w:val="en-US"/>
        </w:rPr>
        <w:t>UNESCO</w:t>
      </w:r>
      <w:r>
        <w:rPr>
          <w:sz w:val="22"/>
          <w:szCs w:val="22"/>
        </w:rPr>
        <w:t>) и Ел Ескориал – пантеон на испанските крале . Сутринта отпътуване за Толедо с разглеждане на Катедралата, църквата Санто Томе, Синагогата. Продължаваме с посещение на Ел Ескориал. Късният следобед отпътуване  за Сарагоса.Настаняване в хотел. Нощувка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8 ден - Сарагоса - Андор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куска. Туристическа програма в Сарагоса до обяд :  площада Пилар, Катедрала де ла Сео, останките от римската крепостна стена, паметника на Гай Юлий Цезар, Катедралата Нуестра Синьора дел Пилар, двореца Алхаферия / 3 евро/. Отпътуване за Андора. Настаняване в хотел и свободно време за шопинг в Андора. "Безмитен магазин" - така живеещите от двете страни на френско - испанската граница наричат съседна Андора. Именно там французите и испанците пазаруват през почивните дни.  И те са само част от 12-те милиона туристи годишно, които посещават миниатюрната държава. Нощувка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9 ден – Андора - Ниц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куска. Отпътуване за Франция. Попътно посещение на кино-фестивалния град Кан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ходка  по крайбрежния булевард „Кроазет”, където са разположени едни от най-известните хотели, кафенета и ресторанти; Алеята на Славата;  снимки пред Фестивалния дворец. Настаняване в хотел в района на Ница.Нощувка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10 ден – Ница – Монако – Монте Карло - Мила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куска. Отпътуваме за княжество Монако, богато на исторически и културни паметници, пищна субтропическа растителност, изумителни панорамни гледки. Посещение на Монте Карло, където е прочутото Казино – първият „европейски игрален дом”, както и не по-малко известните хотел и кафене „Дьо Пари”, пистата на рали „Монте Карло” и „Гран При” от FORMULA 1. Разглеждане на главните забележителности: Кралския дворец, Катедралата „Св. Николай”, съхранила тленните останки на членове от фамилията Грималди, красивите богати сгради, стилни и дискретни в своята монументалност. Продължаваме към Милано.Настаняване в хотел. Нощувка.</w:t>
      </w:r>
    </w:p>
    <w:p>
      <w:pPr>
        <w:pStyle w:val="Style16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 ден – Милано - София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куска. Трансфер до летището за полет до Соф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Силно акцентиран"/>
    <w:basedOn w:val="DefaultParagraphFont"/>
    <w:qFormat/>
    <w:rPr>
      <w:b/>
      <w:bCs/>
    </w:rPr>
  </w:style>
  <w:style w:type="character" w:styleId="Style15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Подразбиран стил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Title">
    <w:name w:val="Title"/>
    <w:basedOn w:val="Style16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6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"/>
    <w:basedOn w:val="Style16"/>
    <w:qFormat/>
    <w:pPr>
      <w:suppressLineNumbers/>
    </w:pPr>
    <w:rPr>
      <w:rFonts w:cs="Mangal"/>
    </w:rPr>
  </w:style>
  <w:style w:type="paragraph" w:styleId="BalloonText">
    <w:name w:val="Balloon Text"/>
    <w:basedOn w:val="Style16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00:00Z</dcterms:created>
  <dc:creator>Admin</dc:creator>
  <dc:description/>
  <dc:language>en-US</dc:language>
  <cp:lastModifiedBy>Admin</cp:lastModifiedBy>
  <dcterms:modified xsi:type="dcterms:W3CDTF">2014-01-13T14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