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НДАЛУ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амолетна програма 7 дни / 6 нощу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Цена: 665 евро / 1300 лева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ати 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07.10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6 нощувки със закуски: по една в Гранада и Севиля; по две в района на Коста Дел Сол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 Мадрид;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2 вечери 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София – Мадрид – София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рансфер летище – хотел – летищ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единична ста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126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вр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Летищни такси - 110  евро ( цената подлежи на препотвърждение 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едицинска застраховка за 7 дни с покритие 5000 евро за лица на възраст до 65 г -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лв, за лица на възраст от 65 г до 70 г 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лв, за лица на възраст от 70 г до 75 г –  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лв, за лица на възраст от 75 г до 80 г – 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сещение н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лхамбр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5 евро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вход + местен екскурзовод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Екскурзия д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Гибралтар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15 евро на турист при минимум 25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турис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ранада, Малага, Коста Дел Сол, Гибралтар, Севиля, Кордоба, Мадри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аршрут:1300 к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Мадрид – Гран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Мадрид .Отпътуване за Гранада. Настаняване в хотел и нощувка в Грана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Гранада – Коста Дел С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ристическа програма в Гранада - посещение на двореца Алхамбра, включен в  списъка на ЮНЕСКО като част от световното и културно наследство / 25 евро</w:t>
      </w:r>
      <w:r>
        <w:rPr>
          <w:rFonts w:cs="Times New Roman" w:ascii="Times New Roman" w:hAnsi="Times New Roman"/>
          <w:color w:val="000000"/>
          <w:sz w:val="22"/>
          <w:szCs w:val="22"/>
        </w:rPr>
        <w:t>- вход + местен екскурзово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/.  Програмата продължава с  разходка в квартал  Албайсин  „ Белия квартал”, включен също в списъка на ЮНЕСКО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реме за разглеждане на Катедралата на Гранад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.Отпътуване за Коста Дел Сол. Настаняване в хотел в района на Коста дел Сол. Вечеря.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Ден – Малаг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Гибралтар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куска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Туристическа програма в Малага до обяд - </w:t>
      </w:r>
      <w:r>
        <w:rPr>
          <w:rFonts w:cs="Times New Roman" w:ascii="Times New Roman" w:hAnsi="Times New Roman"/>
          <w:sz w:val="22"/>
          <w:szCs w:val="22"/>
        </w:rPr>
        <w:t>разглеждане на Катедралата в историческия център на Малага – ренесансов тип с елементи на барок. Вътре могат да се видят 42 скулптори, изработени от Педро Ди Мена и два впечатляващи органа от XVIII век с над 4000 тръби. Посещение на Музея на Пикасо – на това място туристите ще могат да оценят 285 произведения, които музеят съхранява като новаторска колекция на именития художник.</w:t>
      </w:r>
      <w:r>
        <w:rPr>
          <w:rFonts w:cs="Times New Roman" w:ascii="Times New Roman" w:hAnsi="Times New Roman"/>
          <w:bCs/>
          <w:sz w:val="22"/>
          <w:szCs w:val="22"/>
        </w:rPr>
        <w:t xml:space="preserve">Свободно врем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Коста дел Сол </w:t>
      </w:r>
      <w:r>
        <w:rPr>
          <w:rFonts w:cs="Times New Roman" w:ascii="Times New Roman" w:hAnsi="Times New Roman"/>
          <w:bCs/>
          <w:sz w:val="22"/>
          <w:szCs w:val="22"/>
        </w:rPr>
        <w:t xml:space="preserve">или по желание - отпътуване за Гибралтар  / 15 евро на турист при минимум 25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уристи</w:t>
      </w:r>
      <w:r>
        <w:rPr>
          <w:rFonts w:cs="Times New Roman" w:ascii="Times New Roman" w:hAnsi="Times New Roman"/>
          <w:bCs/>
          <w:sz w:val="22"/>
          <w:szCs w:val="22"/>
        </w:rPr>
        <w:t xml:space="preserve"> /. Стъпваме в земите на английската кралица, защото и днес Скалата е нейно притежание. Пазете се от маймуните магот, защото както казват местните жители „те може да са най-важната туристическа атракция в Гибралтар” , но и често туристите страдат от техните кражби !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ръщане в хотела в района на Коста дел Сол. Вечеря .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 Ден – Коста Дел Сол – Севи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за Севиля - </w:t>
      </w:r>
      <w:r>
        <w:rPr>
          <w:rFonts w:cs="Times New Roman" w:ascii="Times New Roman" w:hAnsi="Times New Roman"/>
          <w:sz w:val="22"/>
          <w:szCs w:val="22"/>
        </w:rPr>
        <w:t>столица на Андалус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, включена в списъка на </w:t>
      </w:r>
      <w:r>
        <w:rPr>
          <w:rFonts w:cs="Times New Roman" w:ascii="Times New Roman" w:hAnsi="Times New Roman"/>
          <w:bCs/>
          <w:sz w:val="22"/>
          <w:szCs w:val="22"/>
        </w:rPr>
        <w:t>ЮНЕСКО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истичес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грама в Севиля - ще разгледате Катедралата /8 евро/, която Христофор Колумб избира за пътуването си към вечността - шедьовър на готическото изкуство, Кулата Ла Хиралда, Архива на Индия, Каза де Пилатос, Златната кула,  кралския палат Алкасар / 8 евро/, блестящ пример на стила Мудехар и квартала Санта Круз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астаняване в хотела и нощувка в Севи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Севиля – Кордоба -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Кордоба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чийто исторически център е в списъка на ЮНЕСКО. </w:t>
      </w:r>
      <w:r>
        <w:rPr>
          <w:rFonts w:cs="Times New Roman" w:ascii="Times New Roman" w:hAnsi="Times New Roman"/>
          <w:color w:val="000000"/>
          <w:sz w:val="22"/>
          <w:szCs w:val="22"/>
        </w:rPr>
        <w:t>Туристическата обиколка включва Великата джамия или Мескита де Кордоба /10 евро/- най-грандиозната мюсюлманска постройка в западния свят, еврейско-мавританския квартал Юдерия, който представлява истинска наслада за окото с китните си средновековни къщи и великолепни вътрешни дворове, кулата Калахора / 5 евро/ , Старият мост, двореца Алказар /7 евро/,  патрициянския Паласио де Виан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пътуване за Мадрид. Настаняване в хотел. Нощув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–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Посещавайки Мадрид, долява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 Нощувка в Мадри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Мадрид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рансфер до летището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Полет Мадрид – София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bg-BG"/>
        </w:rPr>
      </w:pPr>
      <w:r>
        <w:rPr/>
      </w:r>
    </w:p>
    <w:sectPr>
      <w:type w:val="nextPage"/>
      <w:pgSz w:w="11906" w:h="16838"/>
      <w:pgMar w:left="1134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2:00Z</dcterms:created>
  <dc:creator>odans</dc:creator>
  <dc:description/>
  <cp:keywords/>
  <dc:language>en-US</dc:language>
  <cp:lastModifiedBy>odans</cp:lastModifiedBy>
  <cp:lastPrinted>2013-01-11T12:01:00Z</cp:lastPrinted>
  <dcterms:modified xsi:type="dcterms:W3CDTF">2013-01-30T14:17:00Z</dcterms:modified>
  <cp:revision>26</cp:revision>
  <dc:subject/>
  <dc:title> </dc:title>
</cp:coreProperties>
</file>