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Англия, Шотландия и Ирландия -Обединеното Кралство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втобусна програма 16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ни/ 15 нощу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888 евро /  1737 лева </w:t>
      </w:r>
      <w:r>
        <w:rPr>
          <w:rStyle w:val="StrongEmphasis"/>
          <w:b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ата: </w:t>
      </w:r>
      <w:r>
        <w:rPr>
          <w:rStyle w:val="StrongEmphasis"/>
          <w:b w:val="false"/>
          <w:sz w:val="22"/>
          <w:szCs w:val="22"/>
        </w:rPr>
        <w:t>22.06/ 10.08</w:t>
      </w:r>
      <w:r>
        <w:rPr>
          <w:rStyle w:val="StrongEmphasis"/>
          <w:b w:val="false"/>
          <w:sz w:val="22"/>
          <w:szCs w:val="22"/>
          <w:lang w:val="en-US"/>
        </w:rPr>
        <w:t xml:space="preserve"> / 08.09</w:t>
      </w:r>
      <w:r>
        <w:rPr>
          <w:rStyle w:val="StrongEmphasis"/>
          <w:b w:val="false"/>
          <w:sz w:val="22"/>
          <w:szCs w:val="22"/>
        </w:rPr>
        <w:t>.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</w:rPr>
        <w:t xml:space="preserve"> нощувки със закуски: по една в Будапеща, Регенсбург, Кьолн, района на Ливърпул/Честър, Дъблин, Глазгоу, Ковънтри,Кардиф, Реймс, Аугсбург, Загреб; четири в Лондон 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унел или ферибот Париж-Лондон ( пътуване през Ламанш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-Настаняване в единична стая – 376 евро</w:t>
      </w:r>
      <w:r>
        <w:rPr>
          <w:sz w:val="22"/>
          <w:szCs w:val="22"/>
          <w:lang w:val="en-GB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 xml:space="preserve"> Медицинска застраховка за 16 дни с покритие 5000 евро за лица на възраст до 65 г – 14  лв, за лица на възраст от 65 г до 70 г  -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 лв, за лица на възраст от 70 г до 75 г – 28 лв, за лица на възраст от 75 г до 80 г –  42 лв</w:t>
      </w:r>
      <w:r>
        <w:rPr>
          <w:sz w:val="22"/>
          <w:szCs w:val="22"/>
          <w:lang w:val="en-GB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Фериботен билет Холихед - Дъблин – около 28 GB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Фериботен билет Белфаст - Глазгоу – около 28 GBP;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-Входни такси за посещаваните туристически обекти 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ьолн- Кьолнската Катедрала( вход за съкровищницата - 5,00Е )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ъблин - Катедралата Св.Патрик - 5,50Е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Единбург - Замъка - 14 GBP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ардиф - Замъка на Кардиф - 11 GBP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тоунхендж - 7,50 GBP ;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Лондон: Катедралата Сейнт Пол и галерии- 14 GBP, Tower - 17 GBP, Уестминстърското абатство - 16 GBP, Окото на Лондон - 16 GBP,Разходка с кораб по Темза до Гринуич - 15GBP ;Кентърберийското Абатство - 9 GBP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Използване на обществен превоз в някои градов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С тази екскурзия ще посетите:</w:t>
      </w:r>
      <w:r>
        <w:rPr/>
        <w:t xml:space="preserve"> Будапеща - Регенсбург - Кьолн - Лондон - Ливърпул - Честър - Глазгоу - Единбург - Дъблин - Белфаст - Кардиф - Стоунхендж - Кентърбери - Реймс - Аугсбург - Загреб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шрут:7000 к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  <w:t>Туристическа програ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Contenttitle"/>
          <w:b/>
        </w:rPr>
        <w:t xml:space="preserve">1 Ден – София – Будапеща </w:t>
      </w:r>
    </w:p>
    <w:p>
      <w:pPr>
        <w:pStyle w:val="Normal"/>
        <w:rPr/>
      </w:pPr>
      <w:r>
        <w:rPr>
          <w:b/>
        </w:rPr>
        <w:br/>
      </w:r>
      <w:r>
        <w:rPr/>
        <w:t xml:space="preserve">Отпътуване от София за Будапеща в 08:00ч от Националния стадион “Васил Левски” и в 08.30ч от автогара „Сердика”. Вечерта пристигане в Будапеща. Настаняване в хотел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2 Ден - Будапеща - Регенсбург </w:t>
      </w:r>
    </w:p>
    <w:p>
      <w:pPr>
        <w:pStyle w:val="Normal"/>
        <w:rPr/>
      </w:pPr>
      <w:r>
        <w:rPr/>
        <w:br/>
        <w:t xml:space="preserve">Закуска. Кратка туристическа програма в Будапеща – спокойствие и оживление се преплитат в Будапеща, съхранила в сърцето си дългогодишната история и приветстваща модерното звучене на съвременна световна столица. Отпътуване за Регенсбург. Нощувка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3 Ден - Регенсбург - Кьол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Регенсбург, красив старинен град, наподобяващ Италианските средновековни градове: интерес представлява Катедралата “Свети Петър”, изградена от зелен варовик, Златната кула и кулата Баумбург. Най-впечатляваща гледка се разкрива от Каменния мост над двата ръкава на Дунав. Свободно време – посетете близката Историческа кръчма с вкусните наденички, където според преданията са хапвали строителите на моста. </w:t>
        <w:br/>
        <w:t xml:space="preserve">Отпътуване за Кьолн – известен като “метрополията на Рейн”, средновековната столица на Германия, чийто жители са прочути с чувството си хумор и склонността си към забавления, тук е създадена Кьолнската вода – “eau de Cologne”, някога лечебна, а сега най-използваната тоалетна вода. Нощувка в Кьолн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4 Ден - Кьолн -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Кьолн. Разглеждане на Кьолнската катедрала, сред чиито светини е ковчежето с мощите на тримата влъхви. Впечатляваща е и необикновената Кьолнска филхармония, разположена под земята. В сърцето на Стария град се намира Biermuseum, където се предлагат 700 марки бутилирана бира. Отпътуване за Англия – консервативна и провокираща, своеобразна с графствата си и типичния портрет на Englishman с цилиндър, чадър , суховато чувство за хумор, член на някой клуб.. Нощувка в Лондон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5 Ден Лондон - Ливърпул - Честър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Отпътуване за Ливърпул. Туристическа програма в Ливърпул – името му предизвиква асоциации с Велика морска сила, с преобръщащите света на музиката Beatles, с имената на футболни отбори от Висшата лига и забележителна архитектура. Интерес представляват: Монумента на Птицата на Ливърпул – символ на града, Катедралата, Сградата на параходството. </w:t>
        <w:br/>
        <w:t>Продължаваме към Честър – бягство от обикновеното, по бреговете на река Дий откриваме руините на Римски амфитеатър и Храма на Минерва. Улиците и сградите на Стария град впечатляват с автентичността си, от особен интерес е Честърската Катедрала, в сърцето на града и Викторианският часовник от East End. Нощувка</w:t>
      </w:r>
      <w:r>
        <w:rPr>
          <w:sz w:val="22"/>
          <w:szCs w:val="22"/>
        </w:rPr>
        <w:t xml:space="preserve"> в района на Ливърпул/Честър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6 Ден Холихед - Дъбли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Рано сутринта отпътуване за Ирландия – „Родината на дъгата”, страната на бурните веселби, на ирландската музика и традиционния рил, на гостоприемните ирландци, готови винаги да разкажат някоя местна легенда... </w:t>
        <w:br/>
        <w:t xml:space="preserve">Пристигане в столицата на Ирландия – Дъблин, родно място на прочутите писатели Оскар Уайлд и Джордж Бърнард Шоу, Самуел Бекет и Джеймс Джойс… </w:t>
        <w:br/>
        <w:t xml:space="preserve">Туристическа програма в Дъблин: Библиотеката Честър Бийти – съхраняваща безценни средновековни ръкописи, Manson’s House – Кметството, Парламента, Катедралата, Арката на Мускетаря. </w:t>
        <w:br/>
        <w:t xml:space="preserve">Разходка по улица „О’Конъл” – оживения център на Дъблин. Предлагаме Ви уникален тур „ По стъпките на Джеймс Джойс” – разкриващ едни от най-вълнуващите монументи и традиционни пъбове, посещавани от писателя. </w:t>
        <w:br/>
        <w:t xml:space="preserve">Посещение на прочутата пивоварна Guiness / 14 ЕUR/, където ще опитате и прословутото тъмно пиво.Следобед посещение на Старата дестилерия на ирландското уиски Jameson / 12.50 EUR/. </w:t>
        <w:br/>
        <w:t xml:space="preserve">Настаняване в хотел. </w:t>
        <w:br/>
        <w:t>Възможност за организирана вечеря в традиционен Ирландски пъб – опитайте Ирландски пай с месо. Нощувка в Дъблин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7 Ден Белфаст – Шотландия – Глазгоу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Белфаст, възпят и от легендарната група Boney M. В Белфаст интерес представляват Кралският университет и Замъка, Кралският салон на ликьора. </w:t>
        <w:br/>
        <w:t xml:space="preserve">Отпътуване за Шотландия – земята на гайдите, на шотландското каре и малцовото уиски, на мъгливите шотландски планини, осеяни със старинни замъци и живописни езера, страната на Робърт Бърнс и Уолтър Скот. </w:t>
        <w:br/>
        <w:t>Кратко пътуване с ферибот до Глазгоу - столицата и най-голeмият град на Шотландия, разположен на бреговете на река Клайд , чието име значи „красива зелена площ”. Разглеждане на Глазгоу - Катедралата Свети Мънгоу, площад Джордж скуеър, кметството Сити Чембърс и пешеходната зона с пъбове и ресторанти. Свободно време, не пропускайте шотландските пъбове и традиционни ястия</w:t>
      </w:r>
      <w:r>
        <w:rPr>
          <w:lang w:val="en-GB"/>
        </w:rPr>
        <w:t>.</w:t>
      </w:r>
      <w:r>
        <w:rPr/>
        <w:t xml:space="preserve">Нощувка в Глазгоу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8 Ден Единбург– Ковънтри 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Единбург – градът на “средновековните небостъргачи”. Девизът на Единбург гласи: „Ако отидете във Великобритания и не видите Единбург, пътуването ви ще е напразно.“ </w:t>
        <w:br/>
        <w:t xml:space="preserve">Посещение на замъка Единбург, служил за дворец на последните шотландски крале и двореца Холи роуд хаус – официална резиденция на кралската фамилия. Разходка по “Кралската миля”- най-старата част от града, малките улички с готически сгради и традиционни пъбове разказват истории и тайни. </w:t>
        <w:br/>
        <w:t>Посещение на Scotch Whisky Heritage Centre, където може да видите процеса на дестилиране на известното шотландско уиски. Отпътуване за Ковънтри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9 Ден Ковънтри – Кардиф </w:t>
      </w:r>
    </w:p>
    <w:p>
      <w:pPr>
        <w:pStyle w:val="Normal"/>
        <w:rPr>
          <w:rStyle w:val="Contenttitle"/>
          <w:b/>
          <w:b/>
        </w:rPr>
      </w:pPr>
      <w:r>
        <w:rPr/>
      </w:r>
    </w:p>
    <w:p>
      <w:pPr>
        <w:pStyle w:val="Normal"/>
        <w:rPr/>
      </w:pPr>
      <w:r>
        <w:rPr>
          <w:rStyle w:val="Contenttitle"/>
        </w:rPr>
        <w:t xml:space="preserve">Закуска. Кратка програма в центъра на Ковънтри – паметника на лейди Годива, запазени къщи от 16 век, бомбандираната Катедрала. </w:t>
      </w:r>
      <w:r>
        <w:rPr/>
        <w:t xml:space="preserve">Отпътуване за Уелс, чийто покровител е Св. Давид, а символи са Нарцисите и праз-лука. Туристическа обиколка на Кардиф – богатото му наследство е повлияно от Римляните и Норманите, от Саксонците, от Индустриалната революция и Черното злато – Милениум център, историческия Замък на Кардиф. Нощувка в Кардиф. </w:t>
      </w:r>
    </w:p>
    <w:p>
      <w:pPr>
        <w:pStyle w:val="Normal"/>
        <w:rPr>
          <w:rStyle w:val="Contenttitle"/>
          <w:b/>
          <w:b/>
          <w:color w:val="FF0000"/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Style w:val="Contenttitle"/>
          <w:b/>
          <w:lang w:val="en-US"/>
        </w:rPr>
        <w:t xml:space="preserve">10 </w:t>
      </w:r>
      <w:r>
        <w:rPr>
          <w:rStyle w:val="Contenttitle"/>
          <w:b/>
        </w:rPr>
        <w:t xml:space="preserve">ден  Гластънбъри – Стоунхендж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Закуска. Мистичен ден, посветен на тайнствени места…Посещение на абатство в Гластънбъри, тук в мъглите на Авалон оживяват легендите за Крал Артур, Мерлин и Господарката на Езерото… Смята се, че Крал Артур намира тук покой, а Йосиф от Ариматрея пренася тук тленните останки на Иисус…Продължаваме за </w:t>
      </w:r>
      <w:hyperlink r:id="rId3">
        <w:r>
          <w:rPr>
            <w:rStyle w:val="InternetLink"/>
            <w:color w:val="000000"/>
            <w:u w:val="none"/>
          </w:rPr>
          <w:t>Стоунхендж</w:t>
        </w:r>
      </w:hyperlink>
      <w:r>
        <w:rPr/>
        <w:t xml:space="preserve"> и посещение на мистериозния Каменен кръг . Нощувка в Лондон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1 Ден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Туристическа обиколка на Лондон - пулсиращият център на Британското самочувствие, град на възможностите и предизвикателствата, където консервативното и модерното живеят в хармония. Необикновена смесица от първия и третия свят, от лъскави небостъргачи в Ситито до червени фенери в Сохо, от „родината на театъра” West End до Bond Street – синоним на изисканост и елегантност. Посещение на Катедралата Сейнт Пол/ 10 GBP/, Уестминстърското абатство, Биг Бен, Tower Bridge, London Eye /16 GBP/. </w:t>
        <w:br/>
        <w:t xml:space="preserve">Свободно време в Лондон. Не пропускайте Хародс – огромният универсален магазин, собственост на Мохамед ал Файед, а също и традиционното Теа Тime – чай с мляко и маслени бисвити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2 Ден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Лондон - Разходка с корабче по р.Темза до Гринуич. Следобед свободно време в Лондон. Нощувка в Лондон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3 Ден - Кентърбери - Реймс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Кентърбъри, с известното Кентърбърийско абатство и Катедралата. Продължаваме към Франция, минавайки през Ламанша. Вечерта пристигаме във френската област Champagne - дала името и на вината, произведени само в тази област и съответстващи на традицията и стандарта. Площта, заета с лози в Champagne e 27,5 ха, а всеки хектар дава средно 8000 бутилки шампанско годишно. Нощувка в района на Реймс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4 Ден - Реймс - Аугсбург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Кратка туристическа програма в Реймс – столица на областта Champagne. Посещение на Катедралата, в която са коронясани всички френски крале. Отпътуване за Бавария, за Аугсбург – великолепен град, основан през XVI век, носещ името на император Август. Нощувка в Аугсбург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5 Ден - Аугсбург - Загреб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Разходка в Аугсбург – около Централния площад са най-изящните архитектурни паметници – ренесансовия фонтан и Кметството, Катедралата и къщите на Фугерите </w:t>
        <w:br/>
        <w:t xml:space="preserve">Отпътуване за Загреб. Нощувка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16 Ден - Загреб - София </w:t>
      </w:r>
    </w:p>
    <w:p>
      <w:pPr>
        <w:pStyle w:val="Normal"/>
        <w:rPr/>
      </w:pPr>
      <w:r>
        <w:rPr>
          <w:b/>
        </w:rPr>
        <w:br/>
      </w:r>
      <w:r>
        <w:rPr/>
        <w:t>Закуск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">
    <w:name w:val="content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stounhe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6:00Z</dcterms:created>
  <dc:creator>odans</dc:creator>
  <dc:description/>
  <cp:keywords/>
  <dc:language>en-US</dc:language>
  <cp:lastModifiedBy>Admin</cp:lastModifiedBy>
  <cp:lastPrinted>2013-01-11T12:39:00Z</cp:lastPrinted>
  <dcterms:modified xsi:type="dcterms:W3CDTF">2013-07-22T09:57:00Z</dcterms:modified>
  <cp:revision>29</cp:revision>
  <dc:subject/>
  <dc:title> </dc:title>
</cp:coreProperties>
</file>