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молетна програма 8 дни/ 7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746 евро / 1459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6.06/ 14.08</w:t>
      </w:r>
      <w:r>
        <w:rPr>
          <w:rStyle w:val="StrongEmphasis"/>
          <w:b w:val="false"/>
          <w:sz w:val="22"/>
          <w:szCs w:val="22"/>
          <w:lang w:val="en-US"/>
        </w:rPr>
        <w:t xml:space="preserve"> / 12.09</w:t>
      </w:r>
      <w:r>
        <w:rPr>
          <w:rStyle w:val="StrongEmphasis"/>
          <w:b w:val="false"/>
          <w:sz w:val="22"/>
          <w:szCs w:val="22"/>
        </w:rPr>
        <w:t>.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7 нощувки със закуски: две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Настаняване в единична стая – 193 евро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летищни такси – 149 евро ( цената подлежи на потвърждение 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Медицинска застраховка за 8 дни с покритие 5000 евро за лица на възраст до 65 г -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65 г до 70 г  -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лв, за лица на възраст от 70 г до 75 г –  16 лв, за лица на възраст от 75 г до 80 г –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л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Фериботен билет Холихед - Дъблин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- Глазгоу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Входни такси за посещаваните туристически обекти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1 Ден София – Лондон 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Полет София – Лондон. Посрещане на летището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2 Ден Холихед - Дъблин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4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5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>
          <w:lang w:val="ru-RU"/>
        </w:rPr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6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7 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2GBP/</w:t>
      </w:r>
      <w:r>
        <w:rPr/>
        <w:t>, Биг Бен, Tower Bridge, London Eye /1</w:t>
      </w:r>
      <w:r>
        <w:rPr>
          <w:lang w:val="en-US"/>
        </w:rPr>
        <w:t>9</w:t>
      </w:r>
      <w:r>
        <w:rPr/>
        <w:t xml:space="preserve">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 Туристическа програма в Лондон - Разходка с корабче по р.Темза до Гринуич. Следобед свободно време в Лондон. 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odans</dc:creator>
  <dc:description/>
  <cp:keywords/>
  <dc:language>en-US</dc:language>
  <cp:lastModifiedBy>Admin</cp:lastModifiedBy>
  <dcterms:modified xsi:type="dcterms:W3CDTF">2013-07-22T09:57:00Z</dcterms:modified>
  <cp:revision>13</cp:revision>
  <dc:subject/>
  <dc:title> </dc:title>
</cp:coreProperties>
</file>