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КАНДИНАВСКИТЕ КРАЛСТВА И ФИОРДИТЕ – Дания, Швеция и Норве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Автобусна екскурзия 15 дни / 14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892 евро /  1745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 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6.06/ 21.07/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bg-BG"/>
        </w:rPr>
        <w:t>11.08.2014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4 нощувки със закуски: по една в градове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Прага, района на Берлин, Малмьо, Хамбург и Дрезден , по две в Будапеща, Стокхолм, Копенхаген и три в Осло;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"/>
        </w:rPr>
        <w:t>Медицинска застраховка за 15 дни с покритие 5000 евро за лица на възраст до 65 г –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20</w:t>
      </w:r>
      <w:r>
        <w:rPr>
          <w:rFonts w:cs="TimesNewRoman"/>
        </w:rPr>
        <w:t xml:space="preserve"> лв, за лица на възраст от 70 г до 75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, за лица на възраст от 75 г до 80 г – 3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Доплащане за единична стая- 372 евр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ходка с корабче до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bg-BG"/>
        </w:rPr>
        <w:t>ь</w:t>
      </w:r>
      <w:r>
        <w:rPr>
          <w:rFonts w:cs="Times New Roman" w:ascii="Times New Roman" w:hAnsi="Times New Roman"/>
          <w:sz w:val="22"/>
          <w:szCs w:val="22"/>
        </w:rPr>
        <w:t xml:space="preserve">огнефиорд 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 при Путгартен – 20 евро на посока</w:t>
      </w:r>
    </w:p>
    <w:p>
      <w:pPr>
        <w:pStyle w:val="Normal"/>
        <w:numPr>
          <w:ilvl w:val="0"/>
          <w:numId w:val="1"/>
        </w:numPr>
        <w:shd w:fill="FDFCF9" w:val="clea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зходка с корабче по река Дунав в Будапеща при мининум 25 туристи - 13 евр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>ходни такси за посещаваните туристически обект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Будапеща, Прага, Берли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Малмьо, Стокхолм, </w:t>
      </w:r>
      <w:r>
        <w:rPr>
          <w:rFonts w:cs="Times New Roman" w:ascii="Times New Roman" w:hAnsi="Times New Roman"/>
          <w:sz w:val="22"/>
          <w:szCs w:val="22"/>
        </w:rPr>
        <w:t>Осло</w:t>
      </w:r>
      <w:r>
        <w:rPr>
          <w:rFonts w:cs="Times New Roman" w:ascii="Times New Roman" w:hAnsi="Times New Roman"/>
          <w:sz w:val="22"/>
          <w:szCs w:val="22"/>
          <w:lang w:val="bg-BG"/>
        </w:rPr>
        <w:t>, Зьогнефиорд, Копенхаген,Хамбург,Берлин, Дрезден, Будапещ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1 Ден </w:t>
      </w:r>
      <w:r>
        <w:rPr>
          <w:rFonts w:cs="Times New Roman"/>
          <w:b/>
          <w:bCs/>
          <w:sz w:val="22"/>
          <w:szCs w:val="22"/>
          <w:lang w:val="en-US"/>
        </w:rPr>
        <w:t>/</w:t>
      </w:r>
      <w:r>
        <w:rPr>
          <w:rFonts w:cs="Times New Roman"/>
          <w:b/>
          <w:bCs/>
          <w:sz w:val="22"/>
          <w:szCs w:val="22"/>
          <w:lang w:val="bg-BG"/>
        </w:rPr>
        <w:t>– София – Будапеща</w:t>
      </w:r>
      <w:r>
        <w:rPr>
          <w:rFonts w:cs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Отпътуване от София в 08:00ч. от Националния стадион “Васил Левски” и в 08.30ч. от автогара “Сердика”. Транзитно преминаване през Сърбия.  Пристигане вечерта в Будапеща.Настаняване в хотел. Нощувка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2"/>
          <w:szCs w:val="22"/>
          <w:lang w:val="bg-BG"/>
        </w:rPr>
        <w:t xml:space="preserve">2 Ден </w:t>
      </w:r>
      <w:r>
        <w:rPr>
          <w:rFonts w:cs="Times New Roman"/>
          <w:b/>
          <w:bCs/>
          <w:sz w:val="22"/>
          <w:szCs w:val="22"/>
          <w:lang w:val="en-US"/>
        </w:rPr>
        <w:t>/</w:t>
      </w:r>
      <w:r>
        <w:rPr>
          <w:rFonts w:cs="Times New Roman"/>
          <w:b/>
          <w:bCs/>
          <w:sz w:val="22"/>
          <w:szCs w:val="22"/>
          <w:lang w:val="bg-BG"/>
        </w:rPr>
        <w:t xml:space="preserve">– Будапеща – Прага 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Отпътуване за Прага. Нощувка в Прага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2"/>
          <w:szCs w:val="22"/>
          <w:lang w:val="bg-BG"/>
        </w:rPr>
        <w:t>3 Ден</w:t>
      </w:r>
      <w:r>
        <w:rPr>
          <w:rFonts w:cs="Times New Roman"/>
          <w:b/>
          <w:bCs/>
          <w:sz w:val="22"/>
          <w:szCs w:val="22"/>
          <w:lang w:val="en-US"/>
        </w:rPr>
        <w:t xml:space="preserve"> /</w:t>
      </w:r>
      <w:r>
        <w:rPr>
          <w:rFonts w:cs="Times New Roman"/>
          <w:b/>
          <w:bCs/>
          <w:sz w:val="22"/>
          <w:szCs w:val="22"/>
          <w:lang w:val="bg-BG"/>
        </w:rPr>
        <w:t xml:space="preserve">– Прага – Берлин 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cs="Times New Roman"/>
          <w:iCs/>
          <w:sz w:val="22"/>
          <w:szCs w:val="22"/>
          <w:lang w:val="bg-BG"/>
        </w:rPr>
        <w:t>Готическата Катедрала „Св. Вит,”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bg-BG"/>
        </w:rPr>
        <w:t xml:space="preserve">Златната уличка, </w:t>
      </w:r>
      <w:r>
        <w:rPr>
          <w:rFonts w:cs="Times New Roman"/>
          <w:sz w:val="22"/>
          <w:szCs w:val="22"/>
          <w:lang w:val="bg-BG"/>
        </w:rPr>
        <w:t xml:space="preserve"> Архиепископския дворец, </w:t>
      </w:r>
      <w:r>
        <w:rPr>
          <w:rFonts w:cs="Times New Roman"/>
          <w:iCs/>
          <w:sz w:val="22"/>
          <w:szCs w:val="22"/>
          <w:lang w:val="bg-BG"/>
        </w:rPr>
        <w:t>Лорета, Карловия мост</w:t>
      </w:r>
      <w:r>
        <w:rPr>
          <w:rFonts w:cs="Times New Roman"/>
          <w:sz w:val="22"/>
          <w:szCs w:val="22"/>
          <w:lang w:val="bg-BG"/>
        </w:rPr>
        <w:t xml:space="preserve">, </w:t>
      </w:r>
      <w:r>
        <w:rPr>
          <w:rFonts w:cs="Times New Roman"/>
          <w:iCs/>
          <w:sz w:val="22"/>
          <w:szCs w:val="22"/>
          <w:lang w:val="bg-BG"/>
        </w:rPr>
        <w:t>Староместкия площад със забележителния Астрономически часовник.</w:t>
      </w:r>
      <w:r>
        <w:rPr>
          <w:rFonts w:cs="Times New Roman"/>
          <w:sz w:val="22"/>
          <w:szCs w:val="22"/>
          <w:lang w:val="bg-BG"/>
        </w:rPr>
        <w:t xml:space="preserve"> Свободно време за обяд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bg-BG"/>
        </w:rPr>
        <w:t xml:space="preserve"> След обяд отпътуване за Берлин. Нощувка в района на Берлин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4 Ден </w:t>
      </w:r>
      <w:r>
        <w:rPr>
          <w:rFonts w:cs="Times New Roman"/>
          <w:b/>
          <w:sz w:val="22"/>
          <w:szCs w:val="22"/>
          <w:lang w:val="en-US"/>
        </w:rPr>
        <w:t>/</w:t>
      </w:r>
      <w:r>
        <w:rPr>
          <w:rFonts w:cs="Times New Roman"/>
          <w:b/>
          <w:sz w:val="22"/>
          <w:szCs w:val="22"/>
          <w:lang w:val="bg-BG"/>
        </w:rPr>
        <w:t>– Берлин – Малмю</w:t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Туристическа програма в Берлин. </w:t>
      </w:r>
      <w:r>
        <w:rPr>
          <w:rFonts w:cs="Times New Roman"/>
          <w:iCs/>
          <w:sz w:val="22"/>
          <w:szCs w:val="22"/>
          <w:lang w:val="bg-BG"/>
        </w:rPr>
        <w:t>Панорамната разходка включва Потсдамплац и останките от Берлинската стена, Чек поинт „Чарли”, Бранденбургската врата, Райхстага, “Унтер ден Линден”,</w:t>
      </w:r>
      <w:r>
        <w:rPr>
          <w:rFonts w:cs="Times New Roman"/>
          <w:sz w:val="22"/>
          <w:szCs w:val="22"/>
          <w:lang w:val="bg-BG"/>
        </w:rPr>
        <w:t xml:space="preserve"> Хумболт Университета, Операта</w:t>
      </w:r>
      <w:r>
        <w:rPr>
          <w:rFonts w:cs="Times New Roman"/>
          <w:iCs/>
          <w:sz w:val="22"/>
          <w:szCs w:val="22"/>
          <w:lang w:val="bg-BG"/>
        </w:rPr>
        <w:t xml:space="preserve">, Катедралата / 6 евро/, Острова на музеите. </w:t>
      </w:r>
      <w:r>
        <w:rPr>
          <w:rFonts w:cs="Times New Roman"/>
          <w:sz w:val="22"/>
          <w:szCs w:val="22"/>
          <w:lang w:val="bg-BG"/>
        </w:rPr>
        <w:t>Отпътуване за Малмьо с ферибот от Путгартен /20 евро/. Настаняване в хотел. Нощувка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Standard"/>
        <w:jc w:val="both"/>
        <w:rPr>
          <w:rFonts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Малмьо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Кметството / 105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Музея Васа /11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Кралския дворец /1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 w:ascii="Times New Roman" w:hAnsi="Times New Roman"/>
          <w:sz w:val="22"/>
          <w:szCs w:val="22"/>
          <w:lang w:val="en-US"/>
        </w:rPr>
        <w:t>Gron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un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9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Стокхолм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>/ . Нощувка в Ос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Осло - Зьогнефиор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 /сух пакет/. Отпътуване от Осло рано сутринта.Този ден е предвиден за екскурзия до Зьогнефиорд – най – дългият фиорд в Норвегия. Многобройните фиорди на Норвегия са едно от най – желаните за посещение места, които могат да бъдат разгледани с кораб. Невероятна е гледката на почти отвесните горски масиви и скали, спускащи се директно до морските води. Зьогнефиорд е най – голям сред фиордите в страната, като общата му дължина е 220 км. По желание разходка с кораб по Зьогнефиорд ( корабчето се заплаща на място ).Връщане в Осло късно вечерта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0 </w:t>
      </w:r>
      <w:r>
        <w:rPr>
          <w:rFonts w:cs="Times New Roman" w:ascii="Times New Roman" w:hAnsi="Times New Roman"/>
          <w:b/>
          <w:sz w:val="22"/>
          <w:szCs w:val="22"/>
        </w:rPr>
        <w:t xml:space="preserve">Ден /– Осл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Копенхаге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 Дания –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минаване с ферибота  през Хелзингьор. Посещение на </w:t>
      </w:r>
      <w:r>
        <w:rPr>
          <w:rFonts w:cs="Times New Roman" w:ascii="Times New Roman" w:hAnsi="Times New Roman"/>
          <w:sz w:val="22"/>
          <w:szCs w:val="22"/>
        </w:rPr>
        <w:t xml:space="preserve">Кронборг Сло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замъка на Хамлет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or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not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”/ 95 </w:t>
      </w:r>
      <w:r>
        <w:rPr>
          <w:rFonts w:cs="Times New Roman" w:ascii="Times New Roman" w:hAnsi="Times New Roman"/>
          <w:bCs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Продължаваме към Копенхаген. Настаняване в хотел и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ен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– Копенхаге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отблизо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Копенхаген – Хам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пътуване за Хамбург . Преминаване с ферибот при Путгарден и разглеждане на Любек /20 евро/. Любек не може да се сбърка, неговата емблема е прочута по света – “града на седемте кули” с портата Холстен. “Кралица на Ханзата” – ще Ви очарова ! Не пропускайте световно известния марципан на Любек и виното “Ротспон”.  Нощувка в Хамбур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3 Ден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– Хамбург – Берлин - Дрезд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Дрезден през Берлин .Следобед туристическа програма в Дрезден – Цвингера / отвън/ , Хофкирхе, Операта, Стената на славата . Нощувка в Дрезд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14 Ден </w:t>
      </w:r>
      <w:r>
        <w:rPr>
          <w:rFonts w:cs="Times New Roman"/>
          <w:b/>
          <w:sz w:val="22"/>
          <w:szCs w:val="22"/>
          <w:lang w:val="en-US"/>
        </w:rPr>
        <w:t>/</w:t>
      </w:r>
      <w:r>
        <w:rPr>
          <w:rFonts w:cs="Times New Roman"/>
          <w:b/>
          <w:sz w:val="22"/>
          <w:szCs w:val="22"/>
          <w:lang w:val="bg-BG"/>
        </w:rPr>
        <w:t xml:space="preserve">– Дрезден – Будапеща </w:t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. Отпътуване за Будапеща.</w:t>
      </w:r>
      <w:r>
        <w:rPr>
          <w:rFonts w:cs="Tahoma" w:ascii="Tahoma" w:hAnsi="Tahoma"/>
          <w:color w:val="2D2010"/>
          <w:sz w:val="17"/>
          <w:szCs w:val="17"/>
          <w:shd w:fill="FDFCF9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bg-BG" w:eastAsia="bg-BG" w:bidi="ar-SA"/>
        </w:rPr>
        <w:t xml:space="preserve">Късният следобед свободно време в Будапеща или по желание разходка с корбаче по р.Дунав /13 евро/.  Нощувка в Будапеща. </w:t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15 Ден</w:t>
      </w:r>
      <w:r>
        <w:rPr>
          <w:rFonts w:cs="Times New Roman"/>
          <w:b/>
          <w:bCs/>
          <w:sz w:val="22"/>
          <w:szCs w:val="22"/>
          <w:lang w:val="en-US"/>
        </w:rPr>
        <w:t>/</w:t>
      </w:r>
      <w:r>
        <w:rPr>
          <w:rFonts w:cs="Times New Roman"/>
          <w:b/>
          <w:sz w:val="22"/>
          <w:szCs w:val="22"/>
          <w:lang w:val="bg-BG"/>
        </w:rPr>
        <w:t>– Будапеща - София</w:t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КАНДИНАВСКИТЕ КРАЛСТВА И ФИОРДИТЕ – Дания, Швеция и Норве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Автобус и самолет 13 дни / 12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868 евро / 1698 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 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6.06/ 21.07/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11.08.2014 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12 нощувки със закуски: по една в градовете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  <w:t xml:space="preserve">Прага, района на Берлин, Малмьо, Хамбург и Будапеща,, по две в Стокхолм, Копенхаген и три в Осло;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color w:val="FF0000"/>
          <w:sz w:val="22"/>
          <w:szCs w:val="22"/>
        </w:rPr>
        <w:t>днопосочен самолетен билет Берлин- Соф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ранспорт с комфортен автобус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NewRoman"/>
          <w:color w:val="FF0000"/>
        </w:rPr>
        <w:t xml:space="preserve">Медицинска застраховка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за 13 дни с покритие 5000 евро за лица на възраст до 65 г - 12 лв, за лица на възраст от 65 г до 70 г - 17 лв, за лица на възраст от 70 г до 75 г – 23 лв, за лица на възраст от 75 г до 80 г – 34 лв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Доплащане за единична стая- 350 евро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Летищни такси – 80 евро ( подлежат на потвържд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Разходка с корабче до </w:t>
      </w:r>
      <w:r>
        <w:rPr>
          <w:rFonts w:cs="Times New Roman" w:ascii="Times New Roman" w:hAnsi="Times New Roman"/>
          <w:color w:val="FF0000"/>
          <w:sz w:val="22"/>
          <w:szCs w:val="22"/>
        </w:rPr>
        <w:t>З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ь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огнефиорд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color w:val="FF0000"/>
          <w:sz w:val="22"/>
          <w:szCs w:val="22"/>
        </w:rPr>
        <w:t>азходка с корабче по каналите на Копенхаген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Ферибот при Путгартен – 20 евро на посок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color w:val="FF0000"/>
          <w:sz w:val="22"/>
          <w:szCs w:val="22"/>
        </w:rPr>
        <w:t>ходни такси за посещаваните туристически обекти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  <w:t>1 Ден - 12 Ден - програмата е идентична с автобусния 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  <w:t>13 Ден – Закуска. Трансфер от Хамбург до Берлин . Полет Берлин- Соф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28:00Z</dcterms:created>
  <dc:creator>odans</dc:creator>
  <dc:description/>
  <cp:keywords/>
  <dc:language>en-US</dc:language>
  <cp:lastModifiedBy>Admin</cp:lastModifiedBy>
  <cp:lastPrinted>2013-01-11T13:10:00Z</cp:lastPrinted>
  <dcterms:modified xsi:type="dcterms:W3CDTF">2014-01-13T17:04:00Z</dcterms:modified>
  <cp:revision>7</cp:revision>
  <dc:subject/>
  <dc:title> </dc:title>
</cp:coreProperties>
</file>