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КАНДИНАВСКИТЕ КРАЛСТВ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посещение на фиорди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Автобусна екскурзия 14 дни / 13 нощу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898 евро /  1756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: </w:t>
      </w:r>
      <w:r>
        <w:rPr>
          <w:rFonts w:cs="Times New Roman" w:ascii="Times New Roman" w:hAnsi="Times New Roman"/>
          <w:sz w:val="22"/>
          <w:szCs w:val="22"/>
          <w:lang w:val="bg-BG"/>
        </w:rPr>
        <w:t>15.06/ 14.07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3 нощувки със закуски: по една в градове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Братислава , Малмьо, Прага и Будапеща , по две в Стокхолм, Копенхаген и района на Берлин и три в Осло;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– 371 евр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 за 14  дни с покритие 5000 евро за лица на възраст до 65 г – 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65 г до 70 г  -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5 г до 80 г – 3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ходка с корабче до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bg-BG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огнефиорд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>ходни такси за посещаваните туристически обект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 при Путгартен – 20 евро на посока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Братислав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Берли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Малмьо, Стокхолм, </w:t>
      </w:r>
      <w:r>
        <w:rPr>
          <w:rFonts w:cs="Times New Roman" w:ascii="Times New Roman" w:hAnsi="Times New Roman"/>
          <w:sz w:val="22"/>
          <w:szCs w:val="22"/>
        </w:rPr>
        <w:t>Осло</w:t>
      </w:r>
      <w:r>
        <w:rPr>
          <w:rFonts w:cs="Times New Roman" w:ascii="Times New Roman" w:hAnsi="Times New Roman"/>
          <w:sz w:val="22"/>
          <w:szCs w:val="22"/>
          <w:lang w:val="bg-BG"/>
        </w:rPr>
        <w:t>, Зьогнефиорд, Копенхаген – Хелзингьор, Дрезден, Прага, Будапещ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7800 к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Братисл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автогара “Сердика”. Транзитно преминаване през Сърбия.  Пристигане вечерта в Братислава.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Братислава -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утринта </w:t>
      </w:r>
      <w:r>
        <w:rPr>
          <w:rFonts w:cs="Times New Roman" w:ascii="Times New Roman" w:hAnsi="Times New Roman"/>
          <w:sz w:val="22"/>
          <w:szCs w:val="22"/>
        </w:rPr>
        <w:t>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Германия. Настаняване в хотел в района на Берлин.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Берлин – Малмь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ческа програма в Берлин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Малмьо с ферибот от Путгартен /20 евро/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 Ден – 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Осло - Зьогнефиор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Този ден е </w:t>
      </w:r>
      <w:r>
        <w:rPr>
          <w:rFonts w:cs="Times New Roman" w:ascii="Times New Roman" w:hAnsi="Times New Roman"/>
          <w:sz w:val="22"/>
          <w:szCs w:val="22"/>
          <w:lang w:val="bg-BG"/>
        </w:rPr>
        <w:t>предвиден за екскурзия до Зьогнефиорд. Отпътуване рано сутринта към Лердалсьори, живописно рибарско селище, днес курортен град и изходен пункт за разходка с корабче по фиордите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заплаща се на място ).Връщане в Осло късно вечерта. Нощувка в Осл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 Ден – Осл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Дания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минаване с ферибота  през Хелзингьор. Посещение на </w:t>
      </w:r>
      <w:r>
        <w:rPr>
          <w:rFonts w:cs="Times New Roman" w:ascii="Times New Roman" w:hAnsi="Times New Roman"/>
          <w:sz w:val="22"/>
          <w:szCs w:val="22"/>
        </w:rPr>
        <w:t xml:space="preserve">Кронборг Сл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замъка на Хамлет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0 Ден – Копенхаг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1 Ден – Копенхаген – Берл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вободно време в Копенхаген или по желание</w:t>
      </w:r>
      <w:r>
        <w:rPr>
          <w:rFonts w:cs="Times New Roman" w:ascii="Times New Roman" w:hAnsi="Times New Roman"/>
          <w:sz w:val="22"/>
          <w:szCs w:val="22"/>
        </w:rPr>
        <w:t xml:space="preserve"> разходка с корабче по каналите на Копенхаг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заплаща се на място )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Берлин с ферибот през Путгарден (20 евро)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Берлин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2 Ден – Берлин – Дрезден - Пра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 за  Дрезден. Туристическа програма в Дрезден – Цвинге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7 евро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, Хофкирхе, Операта, Стената на славата. Продължаване з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 Ден – Прага - Буде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вободно време за обяд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 обяд отпътуване за Будапеща. По желание вечерна разходка в Будапеща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 Ден – Будапеща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28:00Z</dcterms:created>
  <dc:creator>odans</dc:creator>
  <dc:description/>
  <cp:keywords/>
  <dc:language>en-US</dc:language>
  <cp:lastModifiedBy>odans</cp:lastModifiedBy>
  <cp:lastPrinted>2013-01-11T13:10:00Z</cp:lastPrinted>
  <dcterms:modified xsi:type="dcterms:W3CDTF">2013-01-31T13:08:00Z</dcterms:modified>
  <cp:revision>109</cp:revision>
  <dc:subject/>
  <dc:title> </dc:title>
</cp:coreProperties>
</file>