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КАНДИНАВ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784 евро / 1533 лева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sz w:val="22"/>
          <w:szCs w:val="22"/>
          <w:lang w:val="bg-BG"/>
        </w:rPr>
        <w:t>18.06/ 17.07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– една в Малмьо, по две в Стокхолм, Осло и Копенхаг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уристическа програма в Малмьо, Стокхолм, Осло, Копенхаге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отиване и връщане до Копенхаг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261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23 евро( цената подлежи на препотвърждение )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>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опенхаген, Малмьо, Стокхолм,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8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 Ден – София – Копенхаген -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ет до Копенхаген. Отпътуване за  Швец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родината на Алфред Нобел, основоположника на Нобеловата награда; на Астрид Лингрен, подарила ни Пипи Дългото Чорапче; страната н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Volv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SAAB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Ericson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; на световно известните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ABBA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и водкат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Absolu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Малмь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 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 , Катедралата, Парламента,  Университета. Нощувка в Ос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Ден – Осло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където ще видите къщи от всички региони на страната и занаятчийски експозиции 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 -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 Ден – Осло -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 Автобусно-пешеходна програм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Копенхаген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лет до Бълг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0">
    <w:name w:val="fontsize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1:00Z</dcterms:created>
  <dc:creator>Celeron</dc:creator>
  <dc:description/>
  <cp:keywords/>
  <dc:language>en-US</dc:language>
  <cp:lastModifiedBy>odans</cp:lastModifiedBy>
  <cp:lastPrinted>2012-12-03T17:01:00Z</cp:lastPrinted>
  <dcterms:modified xsi:type="dcterms:W3CDTF">2013-01-25T13:35:00Z</dcterms:modified>
  <cp:revision>36</cp:revision>
  <dc:subject/>
  <dc:title>СКАНДИНАВИЯ – самолет</dc:title>
</cp:coreProperties>
</file>