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57023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зотична почивка на о-в БАЛ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дни/ 7 нощувк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тел </w:t>
      </w:r>
      <w:r>
        <w:rPr>
          <w:b/>
          <w:bCs/>
          <w:i/>
          <w:sz w:val="28"/>
          <w:szCs w:val="28"/>
          <w:lang w:val="en-US"/>
        </w:rPr>
        <w:t>NOVOTEL BENOA BALI  4*+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уса Ду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включени закуски, самолетен билет, летищни такси, трансфери</w:t>
      </w:r>
    </w:p>
    <w:p>
      <w:pPr>
        <w:pStyle w:val="NormalWeb"/>
        <w:spacing w:before="280" w:after="284"/>
        <w:rPr/>
      </w:pPr>
      <w:r>
        <w:rPr>
          <w:b/>
          <w:bCs/>
          <w:sz w:val="28"/>
          <w:szCs w:val="28"/>
        </w:rPr>
        <w:t xml:space="preserve">Цена от: 1268 евро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rPr/>
      </w:pPr>
      <w:r>
        <w:rPr>
          <w:b/>
          <w:bCs/>
        </w:rPr>
        <w:t>Програма: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1 ДЕН: </w:t>
      </w:r>
      <w:r>
        <w:rPr/>
        <w:t>Излитане от Истанбул в 15:00 с полет на АК „</w:t>
      </w:r>
      <w:r>
        <w:rPr>
          <w:lang w:val="en-US"/>
        </w:rPr>
        <w:t>Malaysian</w:t>
      </w:r>
      <w:r>
        <w:rPr/>
        <w:t xml:space="preserve"> </w:t>
      </w:r>
      <w:r>
        <w:rPr>
          <w:lang w:val="en-US"/>
        </w:rPr>
        <w:t>Airlines</w:t>
      </w:r>
      <w:r>
        <w:rPr/>
        <w:t>”.</w:t>
      </w:r>
    </w:p>
    <w:p>
      <w:pPr>
        <w:pStyle w:val="NormalWeb"/>
        <w:spacing w:before="278" w:after="278"/>
        <w:jc w:val="both"/>
        <w:rPr/>
      </w:pPr>
      <w:r>
        <w:rPr>
          <w:b/>
          <w:bCs/>
        </w:rPr>
        <w:t xml:space="preserve">2 ДЕН: </w:t>
      </w:r>
      <w:r>
        <w:rPr/>
        <w:t xml:space="preserve">Кацане в Куала Лумпур в 07:10 и полет до Денпасар, Бали. Пристигане на о-в Бали в 12:05 ч. и посрещане от фирмата-партньор. Трансфер до </w:t>
      </w:r>
      <w:r>
        <w:rPr>
          <w:bCs/>
          <w:i/>
          <w:lang w:val="en-US"/>
        </w:rPr>
        <w:t>NOVOTEL BENOA BALI  4*+</w:t>
      </w:r>
      <w:r>
        <w:rPr>
          <w:bCs/>
          <w:i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</w:rPr>
          <w:t>novotelbalibenoa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bCs/>
          <w:i/>
        </w:rPr>
        <w:t xml:space="preserve">, </w:t>
      </w:r>
      <w:r>
        <w:rPr>
          <w:bCs/>
        </w:rPr>
        <w:t>Нуса Дуа</w:t>
      </w:r>
      <w:r>
        <w:rPr/>
        <w:t>. Настаняване и свободно време за почивка. Нощувка.</w:t>
      </w:r>
    </w:p>
    <w:p>
      <w:pPr>
        <w:pStyle w:val="NormalWeb"/>
        <w:spacing w:before="278" w:after="278"/>
        <w:jc w:val="both"/>
        <w:rPr/>
      </w:pPr>
      <w:r>
        <w:rPr>
          <w:b/>
          <w:bCs/>
        </w:rPr>
        <w:t>3-8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ЕН: </w:t>
      </w:r>
      <w:r>
        <w:rPr/>
        <w:t>Закуска. Свободно време за плаж и възможност за допълнителни екскурзии (срещу допънително заплащане). Нощувка.</w:t>
      </w:r>
    </w:p>
    <w:p>
      <w:pPr>
        <w:pStyle w:val="NormalWeb"/>
        <w:spacing w:before="278" w:after="278"/>
        <w:jc w:val="both"/>
        <w:rPr/>
      </w:pPr>
      <w:r>
        <w:rPr>
          <w:b/>
          <w:bCs/>
        </w:rPr>
        <w:t xml:space="preserve">9 ДЕН: </w:t>
      </w:r>
      <w:r>
        <w:rPr/>
        <w:t>Закуска. Свободно време. Напускане на хотела и трансфер до летището. Излитане от о-в Денпасар в 16:15 ч., кацане в Куала Лумпур в 19:10 ч. Полет за Истанбул в 00:30 ч.</w:t>
      </w:r>
    </w:p>
    <w:p>
      <w:pPr>
        <w:pStyle w:val="NormalWeb"/>
        <w:spacing w:before="278" w:after="240"/>
        <w:rPr/>
      </w:pPr>
      <w:r>
        <w:rPr>
          <w:b/>
          <w:bCs/>
        </w:rPr>
        <w:t xml:space="preserve">10 ДЕН: </w:t>
      </w:r>
      <w:r>
        <w:rPr/>
        <w:t>Пристигане в Истанбул в 06:00 ч.</w:t>
      </w:r>
    </w:p>
    <w:p>
      <w:pPr>
        <w:pStyle w:val="Normal"/>
        <w:rPr/>
      </w:pPr>
      <w:r>
        <w:rPr>
          <w:b/>
          <w:bCs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летен билет Истанбул </w:t>
      </w:r>
      <w:r>
        <w:rPr>
          <w:b/>
          <w:bCs/>
        </w:rPr>
        <w:t xml:space="preserve">– </w:t>
      </w:r>
      <w:r>
        <w:rPr/>
        <w:t>Куала Лумпур</w:t>
      </w:r>
      <w:r>
        <w:rPr>
          <w:b/>
          <w:bCs/>
        </w:rPr>
        <w:t xml:space="preserve"> –</w:t>
      </w:r>
      <w:r>
        <w:rPr/>
        <w:t xml:space="preserve"> Бали</w:t>
      </w:r>
      <w:r>
        <w:rPr>
          <w:b/>
          <w:bCs/>
        </w:rPr>
        <w:t xml:space="preserve"> –</w:t>
      </w:r>
      <w:r>
        <w:rPr/>
        <w:t xml:space="preserve"> Куала Лумпур </w:t>
      </w:r>
      <w:r>
        <w:rPr>
          <w:b/>
          <w:bCs/>
        </w:rPr>
        <w:t>–</w:t>
      </w:r>
      <w:r>
        <w:rPr/>
        <w:t xml:space="preserve"> Истанбул с „Малайзийски авиолинии“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 нощувки със закуска в хотел </w:t>
      </w:r>
      <w:r>
        <w:rPr>
          <w:bCs/>
          <w:i/>
          <w:lang w:val="en-US"/>
        </w:rPr>
        <w:t>NOVOTEL BENOA BALI  4*+</w:t>
      </w:r>
      <w:r>
        <w:rPr>
          <w:rFonts w:cs="Arial" w:ascii="Arial" w:hAnsi="Arial"/>
          <w:sz w:val="27"/>
          <w:szCs w:val="27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</w:rPr>
          <w:t>novotelbalibenoa</w:t>
        </w:r>
        <w:r>
          <w:rPr>
            <w:rStyle w:val="InternetLink"/>
            <w:sz w:val="22"/>
            <w:szCs w:val="22"/>
          </w:rPr>
          <w:t>.com</w:t>
        </w:r>
      </w:hyperlink>
      <w:r>
        <w:rPr>
          <w:rStyle w:val="HTMLCite"/>
          <w:color w:val="000000"/>
          <w:sz w:val="22"/>
          <w:szCs w:val="22"/>
        </w:rPr>
        <w:t xml:space="preserve"> </w:t>
      </w:r>
      <w:r>
        <w:rPr>
          <w:bCs/>
          <w:i/>
        </w:rPr>
        <w:t xml:space="preserve">, </w:t>
      </w:r>
      <w:r>
        <w:rPr>
          <w:bCs/>
        </w:rPr>
        <w:t>Нуса Дуа</w:t>
      </w:r>
      <w:r>
        <w:rPr>
          <w:bCs/>
          <w:i/>
        </w:rPr>
        <w:t xml:space="preserve">, </w:t>
      </w:r>
      <w:r>
        <w:rPr/>
        <w:t>на о-в Бал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и летище </w:t>
      </w:r>
      <w:r>
        <w:rPr>
          <w:b/>
          <w:bCs/>
        </w:rPr>
        <w:t>–</w:t>
      </w:r>
      <w:r>
        <w:rPr/>
        <w:t xml:space="preserve"> хотел </w:t>
      </w:r>
      <w:r>
        <w:rPr>
          <w:b/>
          <w:bCs/>
        </w:rPr>
        <w:t>–</w:t>
      </w:r>
      <w:r>
        <w:rPr/>
        <w:t xml:space="preserve"> летище в Бали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 застраховка с асистанс с покритие 20 0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ЦЕНАТА НЕ ВКЛЮЧВ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плащане за 7 вечери: 180 евро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виза за Индонезия – 25 </w:t>
      </w:r>
      <w:r>
        <w:rPr>
          <w:lang w:val="en-US"/>
        </w:rPr>
        <w:t>USD</w:t>
      </w:r>
      <w:r>
        <w:rPr/>
        <w:t xml:space="preserve"> (заплаща се и се полага на място)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персонални такси на летището в Индонезия – около 20 </w:t>
      </w:r>
      <w:r>
        <w:rPr>
          <w:lang w:val="en-US"/>
        </w:rPr>
        <w:t>USD</w:t>
      </w:r>
      <w:r>
        <w:rPr/>
        <w:t xml:space="preserve"> (в местна валута)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опълнителни екскурзии (заявяват се и се заплащат при резервация или пристигане на място);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/>
      </w:pPr>
      <w:r>
        <w:rPr/>
        <w:t>трансфер до/от Истанбу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ълнителни екскурз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ътрешността на Бали – 49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дугул – 53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точен Бали – 51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изовите полета – 54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верен Бали – 52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буд - културният център на острова – 69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ътрешността на Бали и Бесаких – 53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онг и занаятите – 51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амът Танах Лот – 38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лицата Денпасар – 35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к за птици и влечуги – 49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к по дърворезба – 70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оу „Девдан” – 88 </w:t>
      </w:r>
      <w:r>
        <w:rPr>
          <w:lang w:val="en-US"/>
        </w:rPr>
        <w:t>USD</w:t>
      </w:r>
      <w:r>
        <w:rPr/>
        <w:t xml:space="preserve"> (без вечеря) или 118 </w:t>
      </w:r>
      <w:r>
        <w:rPr>
          <w:lang w:val="en-US"/>
        </w:rPr>
        <w:t>USD</w:t>
      </w:r>
      <w:r>
        <w:rPr/>
        <w:t xml:space="preserve"> (с вечеря)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br/>
        <w:t>*Горният списък включва част от най-популярните екскурзии. Информация за други екскурзии в и извън територията на Бали, водни спортове, дайвинг и др. можете да получите в нашите офиси или на място. Посочените цени са ориентировъчни. Важат за минимум 2 възрастни, пътуващи заедно. Деца от 2 до 12 г., пътуващи с 2 възрастни, ползват 25% отстъпка. Деца до 2 г., пътуващи с 2 възрастни – безплатно. Екскурзиите се провеждат на английски език (по желание, при резервация в България, бихте могли да заявите турове на руски език). Цените включват транспорт и входни такси; не включват неупоменати в описанията хранения и напитки, бакшиши за местни екскурзоводи и шофьори, наем на саронг. Посрещаият туроператор си запазва правото да промени цените при промени в местните данъци и такси и цените на горивата. Информация за дните на провеждане на екскурзиите ще получите при пристигане на острова.</w:t>
      </w:r>
    </w:p>
    <w:p>
      <w:pPr>
        <w:pStyle w:val="Normal"/>
        <w:jc w:val="both"/>
        <w:rPr/>
      </w:pPr>
      <w:r>
        <w:rPr>
          <w:b/>
          <w:bCs/>
        </w:rPr>
        <w:t>ЗАБЕЛЕЖКА: *</w:t>
      </w:r>
      <w:r>
        <w:rPr/>
        <w:t>Пакетните цени са калкулирани на база самолетни билети в икономична класа по редовни линии и подлежат на препотвърждение в зависимост от наличните свободни места по редовните линии към момента на закупуване на туристическия пакет.</w:t>
      </w:r>
    </w:p>
    <w:p>
      <w:pPr>
        <w:pStyle w:val="Normal"/>
        <w:jc w:val="both"/>
        <w:rPr/>
      </w:pPr>
      <w:r>
        <w:rPr/>
        <w:t>**За по-дълъг или по-кратък престой, за комбинация с други дестинации, за пакетна цена с полет от София, различно разписание и/ или друга авиокомпания, както и за настаняване в хотел извън посочения в програмата – цени по запит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и документи:</w:t>
      </w:r>
      <w:r>
        <w:rPr/>
        <w:t xml:space="preserve"> Международен паспорт с валидност минимум 6 месеца към датата на връщане.</w:t>
      </w:r>
    </w:p>
    <w:p>
      <w:pPr>
        <w:pStyle w:val="NormalWeb"/>
        <w:spacing w:before="280" w:after="0"/>
        <w:rPr/>
      </w:pPr>
      <w:r>
        <w:rPr>
          <w:b/>
          <w:bCs/>
        </w:rPr>
        <w:t>Минимален брой участници за осъществяване на пътуването</w:t>
      </w:r>
      <w:r>
        <w:rPr/>
        <w:t>: няма минимален брой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Полети:</w:t>
      </w:r>
      <w:r>
        <w:rPr>
          <w:bCs/>
        </w:rPr>
        <w:t xml:space="preserve"> всеки понеделник, сряда и събот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Разписание на полетите в местни времена:</w:t>
      </w:r>
    </w:p>
    <w:p>
      <w:pPr>
        <w:pStyle w:val="Normal"/>
        <w:rPr/>
      </w:pPr>
      <w:r>
        <w:rPr/>
        <w:t>сряда (ден 1): MH 31 Истанбул – Куала Лумпур 15:00 – 07:10 (на следващия ден)</w:t>
        <w:br/>
        <w:t>четвъртък (ден 2): МН 715 Куала Лумпур – Денпасар 09:05 – 12:05</w:t>
        <w:br/>
        <w:t>петък (ден 9): МН 850 Денпасар – Куала Лумпур 16:15 – 19:10</w:t>
        <w:br/>
        <w:t>събота (ден 10): MH 30 Куала Лумпур – Истанбул 00:30 – 06:00</w:t>
        <w:br/>
        <w:t>* Полетните разписания са в местни времена; часови разлики, както следва: София – Истанбул – 0 ч.; София – Куала Лумпур  + 6 ч. София – Денпасар + 6 ч.</w:t>
        <w:br/>
      </w:r>
      <w:r>
        <w:rPr>
          <w:b/>
          <w:bCs/>
        </w:rPr>
        <w:br/>
        <w:t xml:space="preserve">Информация за превозвача: </w:t>
        <w:br/>
      </w:r>
      <w:r>
        <w:rPr>
          <w:rStyle w:val="Label"/>
        </w:rPr>
        <w:t>авиокомпания: Malaysia Airlines</w:t>
      </w:r>
      <w:r>
        <w:rPr/>
        <w:t> </w:t>
        <w:br/>
        <w:t>адрес: Sultan Abdul Aziz Shah Airport, Malaysia</w:t>
        <w:br/>
        <w:t>самолети: 772/ Boeing 737-800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novotelbalibenoa.com/" TargetMode="External"/><Relationship Id="rId5" Type="http://schemas.openxmlformats.org/officeDocument/2006/relationships/hyperlink" Target="http://www.novotelbalibeno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7:00Z</dcterms:created>
  <dc:creator>user</dc:creator>
  <dc:description/>
  <cp:keywords/>
  <dc:language>en-US</dc:language>
  <cp:lastModifiedBy>ok</cp:lastModifiedBy>
  <dcterms:modified xsi:type="dcterms:W3CDTF">2013-02-05T12:48:00Z</dcterms:modified>
  <cp:revision>10</cp:revision>
  <dc:subject/>
  <dc:title>ЕКЗОТИЧНА ПОЧИВКА НА О-В БАЛИ – 10- ДНЕВНА ПРОГРАМА – ЗИМА / ПРОЛЕТ 2013</dc:title>
</cp:coreProperties>
</file>