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зия до Хърватска за среща с Шри Шри Рави Шан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Шри Шри Рави Шанкар, основателят на фондация "Изкуството да живееш" и на техниката Сударшан Крия ще посети Хърватска от 18 до 20 март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рганизираме група от България, която ще пътува с автобус, за да посети вечерните лекции на Шри Шри в Загреб и Сплит като същевременно ще си направим и екскурзия с посещението на красивите забележителности в тези градове.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8.03.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: 195 л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ДЕН – 18.03.2013 г. /</w:t>
      </w:r>
      <w:r>
        <w:rPr>
          <w:b/>
          <w:sz w:val="28"/>
          <w:szCs w:val="28"/>
        </w:rPr>
        <w:t xml:space="preserve"> </w:t>
      </w:r>
      <w:r>
        <w:rPr/>
        <w:t>Тръгване от София за Загреб в 06.00 часа от Национален стадион „Васил Левски”. Пристигане в Загреб. Участие на лекцията с Шри Шри Рави Шанкар от 19:00 часа стаи .Нощувка в Загреб  с настаняване в тройни/четворни ст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 – 19.03.2013 г. /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 xml:space="preserve">Туристическа разходка в Загреб – ще видите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g-BG" w:eastAsia="zh-CN" w:bidi="ar-SA"/>
        </w:rPr>
        <w:t>аристократичния градски център с централния площа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 xml:space="preserve"> „Бан Йосип Йелачич”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g-BG" w:eastAsia="zh-CN" w:bidi="ar-SA"/>
        </w:rPr>
        <w:t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Пътуване до Сплит.</w:t>
      </w:r>
      <w:r>
        <w:rPr/>
        <w:t>Участие на лекцията с Шри Шри Рави Шанкар .Нощувка в Сплит с настаняване в тройни/четворн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ДЕН – 20.03.2013 г./</w:t>
      </w:r>
      <w:r>
        <w:rPr/>
        <w:t xml:space="preserve"> Туристическа разхода в Сплит – </w:t>
      </w: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ще видите величествения двореца на Диоклециан, Катедралата, стария град. Този прелестен, старинен пристанищен град, под хълма Мариан е обкръжен с архитектурни забележителности от римляните до днес </w:t>
      </w:r>
      <w:r>
        <w:rPr/>
        <w:t>(или участие в еднодневен семинар с Шри Шри Рави Шанкар).Тръгване за София след обяд около 15:0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ДЕН – 21.03.2013 г./</w:t>
      </w:r>
      <w:r>
        <w:rPr/>
        <w:t xml:space="preserve"> Пристигане в София сутринта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нощувки с настаняване в тройни и четворни ста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 застраховка с покритие 2000 евро – 3 лв.на турист ( доплаща се задължително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етите за участие в лекциите на Шри Шри Рави Шанкар започват от 12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4:00Z</dcterms:created>
  <dc:creator>name</dc:creator>
  <dc:description/>
  <dc:language>en-US</dc:language>
  <cp:lastModifiedBy>ok</cp:lastModifiedBy>
  <cp:lastPrinted>2013-02-22T19:04:00Z</cp:lastPrinted>
  <dcterms:modified xsi:type="dcterms:W3CDTF">2013-02-11T08:53:00Z</dcterms:modified>
  <cp:revision>5</cp:revision>
  <dc:subject/>
  <dc:title> </dc:title>
</cp:coreProperties>
</file>