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7054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скурзия очарованието на Франция – 9 дн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иж, Замъците по Лоара, Мон Сен Мишел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н Мало, Бордо, Тулуза, Каркас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летна програма 9 дни / 8 нощувки с включени летищни такс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Цена: 835 евро / 1633 л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ати: 14.08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7 / 21.08.2017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включва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нощувки в хотели 3*: 3 в Париж, 1 в района на Рен, 1 в района на Ла Рошел, 1 в района на Тулуза, 1 в района на Каркасон, 1 в района на Барселона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закуски в ресторантите на съответните хотели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ни билети София – Париж и Барселона – София с включени летищни такси и чекиран багаж до 20 кг.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 летище-хотел- летище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а програма в Париж, Сен Мало, Ла Рошел, Тулуза и Барселона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оводско обслужване на български език по време на пътуването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щане за единична ст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35</w:t>
      </w:r>
      <w:r>
        <w:rPr>
          <w:rFonts w:cs="Times New Roman" w:ascii="Times New Roman" w:hAnsi="Times New Roman"/>
          <w:sz w:val="24"/>
          <w:szCs w:val="24"/>
        </w:rPr>
        <w:t xml:space="preserve"> евр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46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в.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 застрахов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ъм „Булстрад Живот“ за 9 дена за лица на възраст до 65г.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1 лв; за лица на възраст от 65г. до 70г.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6 лв; за лица на възраст от 70г. до 75г.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1 лв; от 75г. до 80г.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32 лв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е екскурзия до Двореца Версай - 15 евро на турист за транспорт до Версай + входна такса 15 евро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и билети за посещаваните обекти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ходи от личен характер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аховка „Отмяна на пътуване“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пълнителна информация за туристическите обек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Лувъра – 15 евр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Айфеловата кула – 17 евр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Разходка с корабче по Сена – 16 евро (плаща на мяст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Дворец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Версай“ – 15 евр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мъкът „Шамбор“ – 11 евр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мъкът „Блоа“ -  10 евр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мъкът Шато Гайяр – 3,20 евр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„Замъка на графовете“ в Каркасон  - 8.50 евро</w:t>
      </w:r>
    </w:p>
    <w:p>
      <w:pPr>
        <w:pStyle w:val="Normal"/>
        <w:spacing w:lineRule="auto" w:line="24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Паркът „Гюел“ в Барселона  – 8 евр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предплаща се в офиса на агенцият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4"/>
          <w:szCs w:val="24"/>
          <w:lang w:val="bg-BG"/>
        </w:rPr>
        <w:t>**Посочените входни такси са ориентировъчни имат информативен характе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: 1500 к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тази екскурзия ще посетите: </w:t>
      </w:r>
      <w:r>
        <w:rPr>
          <w:rFonts w:cs="Times New Roman" w:ascii="Times New Roman" w:hAnsi="Times New Roman"/>
          <w:sz w:val="24"/>
          <w:szCs w:val="24"/>
        </w:rPr>
        <w:t>Париж, замъците по Лоара, Рен, Мон Сен Мишел, Сен Мало, Ла Рошел, Тулуза, Каркасон, Барсело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стическа програм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ен: София – Париж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 София – Париж. Трансфер до хотел в Париж. Свободно време. Нощув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ден:  Париж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Денят е посветен на Париж - градът на любовта, на хилядите светлини, на вековната история, на модата! Град, в който всяка улица, всяка сграда е съхранила толкова интересна история, забележителности и красота. Туристическа   програма: Големите булеварди, Опера Гарние, Мадлената, Площад Конкорд, градините Тюйлери,  Шанз Елизе, Триумфалната Арка, Площад Трокадеро, Ансамбъла Инвалиди, Латинския Квартал и Пантеона, остров Сите и Нотр Дам. Разглеждане на Лувъра -съкровищница от шедьоври на изкуството (15 евро).  Изкачване  на  Айфеловата кула (17 евро), безспорен символ на Париж, а след това  под звуците на популярни френски шансони вълнуваща разходка   с корабче по Сена , наричана “люлката на Париж” (16 евро). Ако може да  се опише Париж с една дума, то тя би била „любов”. Но не може. Защото този град има много определения, лица, нюанси и детайли, и именно в това се крие магията на Париж. Връщане в хотела. Нощув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ден:  Париж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Свободно време или екскурзия до Двореца Версай. Дворец, сбъднал мечтите на Краля Слънце Луи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за пищност и елегантност (15 евро на турист за транспорт до Версай + входни такси 15 евро). Ще се срещнем с великолепието,с невероятния разкош,с абсолютната власт на Краля-Слънце   и с безбройно многото отпечатъци и символи на човешкото изкуство.Носейки се на крилете на военните си успехи, Луи XIV създава едно от чудесата на съвременна Франция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ъра  е историята на млад и прозорлив крал, съчетал умело политическа воля и изтънчен вкус за изкуствата и наел в двора си най-великите творци на онова време – Льо Во, Льо Брюн, Льо Нотр и Мансар. Нищо не можело да го разколебае – нито войни, нито финансови проблеми, нито драмите в личния му живот – от това да сбъдне мечтата си сам да сътвори собствения си дворец. Трите велики периода в историята на Версай са свързани с трите жени, които е обичал: двореца на младежките удоволствия – заедно с мадмоазел Луиза дьо Ла Валиер; двореца на политиката – заедно с мадам Дьо Монтеспан; и накрая двореца на славата и отказа от привилегии – с мадам Дьо Ментнон.Следобедна разходка сред артистократичното сърце на Париж – Монмартър, където са рисували гениалните си картини – Пабло Пикасо, Ван Гог , Салвадор Дали. Кафетата на Монмартър са като колаж от цветни картини - всяко със свой колорит, със свой дъх, със своя съдба. Свободно време и нощув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ден: Париж – Замъците по Лоара – Рен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Отпътуване за Долината на р. Лоара – тук още се носят легенди за любов и интриги, за пищни балове и ловни трофеи. Посещение на Шамбор </w:t>
      </w:r>
      <w:r>
        <w:rPr>
          <w:rFonts w:cs="Times New Roman" w:ascii="Times New Roman" w:hAnsi="Times New Roman"/>
          <w:b/>
          <w:sz w:val="24"/>
          <w:szCs w:val="24"/>
        </w:rPr>
        <w:t>(11 EUR)</w:t>
      </w:r>
      <w:r>
        <w:rPr>
          <w:rFonts w:cs="Times New Roman" w:ascii="Times New Roman" w:hAnsi="Times New Roman"/>
          <w:sz w:val="24"/>
          <w:szCs w:val="24"/>
        </w:rPr>
        <w:t xml:space="preserve"> – определян като екстравагантен замък и шедьовър на френската ренесансова архитектура. Тръгнете по спираловидната стълба, която ни отвежда до кралските апартаменти на Франсоа I и Луи XIV, интерес представляват огромните гоблени с ловни сцени и автентичните мебели. Разглеждане на Блоа </w:t>
      </w:r>
      <w:r>
        <w:rPr>
          <w:rFonts w:cs="Times New Roman" w:ascii="Times New Roman" w:hAnsi="Times New Roman"/>
          <w:b/>
          <w:sz w:val="24"/>
          <w:szCs w:val="24"/>
        </w:rPr>
        <w:t>/10 EUR/</w:t>
      </w:r>
      <w:r>
        <w:rPr>
          <w:rFonts w:cs="Times New Roman" w:ascii="Times New Roman" w:hAnsi="Times New Roman"/>
          <w:sz w:val="24"/>
          <w:szCs w:val="24"/>
        </w:rPr>
        <w:t xml:space="preserve"> - сцена на кралския живот във Франция от Средновековието до 17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к; резиденция на Франсоа I и Хенри III, на Катерина Медичи и Кралица Марго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ължаваме за град Рен – живописната столица на Бретан. Настаняване в хотел в района на Рен. Нощув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ден: Рен – Мон Сен Мишел – Сен Мало – Ла Рошел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уска. Отправяме се към </w:t>
      </w:r>
      <w:r>
        <w:rPr>
          <w:rFonts w:cs="Times New Roman" w:ascii="Times New Roman" w:hAnsi="Times New Roman"/>
          <w:sz w:val="24"/>
          <w:szCs w:val="24"/>
        </w:rPr>
        <w:t>Сен Мало – крепостта, която пази Франция на запад ,където интерес представлява най-вече Старият град – Intra Muros, който е обкръжен от мощна крепостна стена.Всяка кокетна уличка, всяка част от брега напомнят за миналото на пиратското градче и са пълни със сурово достойнство.Къщата,в която се е родил писателят романтик Шатобриан прилича на старинна палуба. Тя е обградена от три страни, така че и след смъртта си писателят да може да разговаря с океана. Ще видим площад „Фрер Ламен”, катедралата „Сен Венсан”, замъкът Шато Гайяр (Chateau Gaillard – 3,20 евро), построен от херцогиня Ана Бретонска ,чиято малка крепостна кула е най-старата постройка в гра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пътуване за Мон Сен Мишел - готическо чудо посред галопиращи приливи. "Пирамида в океана" го нарекъл някога Виктор Юго. Нареждан сред чудесата на западния свят, укрепеният остров-град Мон Сен Мишел, кацнал върху гигантска гранитна оголена скала, издигаща се от морското дъно, е най-посещаваното място във Франция </w:t>
      </w:r>
      <w:r>
        <w:rPr>
          <w:rFonts w:cs="Times New Roman" w:ascii="Times New Roman" w:hAnsi="Times New Roman"/>
          <w:sz w:val="24"/>
          <w:szCs w:val="24"/>
        </w:rPr>
        <w:t>и е под егидата на Юнеско.</w:t>
      </w:r>
      <w:r>
        <w:rPr>
          <w:rFonts w:cs="Times New Roman" w:ascii="Times New Roman" w:hAnsi="Times New Roman"/>
          <w:sz w:val="24"/>
          <w:szCs w:val="24"/>
          <w:lang w:val="en-US"/>
        </w:rPr>
        <w:t>Колкото повече време прекарваш тук, толкова повеше осъзнаваш, че Мон Сен Мишел не споделя тайните си с всеки. Този манастир никога не е бил покорен, макар че в историята му има дори 30-годишна обса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нес той се е предал... на туристите. Въпросът е дали са открили неговата тайна – тайната на дълголетието, великолепието и притегателната му сила.</w:t>
      </w:r>
      <w:r>
        <w:rPr>
          <w:rFonts w:cs="Times New Roman" w:ascii="Times New Roman" w:hAnsi="Times New Roman"/>
          <w:color w:val="000000"/>
          <w:sz w:val="24"/>
          <w:szCs w:val="24"/>
        </w:rPr>
        <w:t>Нощувка в района на Ла Роше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ден: Ла Рошел – Бордо – Тулуз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Кратка туристическа програма в пристан</w:t>
      </w:r>
      <w:r>
        <w:rPr>
          <w:rFonts w:cs="Times New Roman" w:ascii="Times New Roman" w:hAnsi="Times New Roman"/>
          <w:color w:val="000000"/>
          <w:sz w:val="24"/>
          <w:szCs w:val="24"/>
        </w:rPr>
        <w:t>ищния град Ла Рошел.Тук трябва да си припомним известния роман на Александър Дюма „Тримата мускетари“, защото Ла Рошел е известен на света именно от тази книга. По време на обиколката ще видите: Старото пристанище, определяно като „най-краси</w:t>
      </w:r>
      <w:r>
        <w:rPr>
          <w:rFonts w:cs="Times New Roman" w:ascii="Times New Roman" w:hAnsi="Times New Roman"/>
          <w:sz w:val="24"/>
          <w:szCs w:val="24"/>
        </w:rPr>
        <w:t xml:space="preserve">вото пристанище на Атлантика“, Двете кули, построени през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IV </w:t>
      </w:r>
      <w:r>
        <w:rPr>
          <w:rFonts w:cs="Times New Roman" w:ascii="Times New Roman" w:hAnsi="Times New Roman"/>
          <w:sz w:val="24"/>
          <w:szCs w:val="24"/>
        </w:rPr>
        <w:t xml:space="preserve">век, Кулата Свети Никола и Кулата с фенера, в чиято основа можете да видите имената на английски, испански и холандски моряци, които са били заточени тук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 това ще се отправим към Бордо, центърът на област Аквитания, разположен на двата бряга на река Гарона. Градът е един от културните паметници на Франция, които са включени в списъците на ЮНЕСКО. Ще посетим една от известните винарни, където се прави прочутото вино Бордо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ътуване </w:t>
      </w:r>
      <w:r>
        <w:rPr>
          <w:rFonts w:cs="Times New Roman" w:ascii="Times New Roman" w:hAnsi="Times New Roman"/>
          <w:color w:val="000000"/>
          <w:sz w:val="24"/>
          <w:szCs w:val="24"/>
        </w:rPr>
        <w:t>към Тулуза, град с характерен културен чар, доказани качества в гастрономията, изкуството, архитектурата и градския дизай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аняване в хотел. Нощувка в района на Тулуз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</w:rPr>
        <w:t xml:space="preserve">ден: Тулуза – Каркасон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Туристическа обиколка на Тулуза -космополитен град, съчетал едновременно вкуса на отминалите векове и авантюризма на бъдещето. Ще разгледаме Базиликата Св. Сернин - една от най-забележителните църкви от времето на Рим във Франция и горд притежател на 20 исторически органа, повече от всяка друга във Франция. След като се наслади окото на величествената архитектура и прегърнем смирението, лъхащо от вътрешността на базиликата ще ви отведем до Площада на Капитолия-една от емблемите на град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Ще посетим  също и Hotel du Grand Balcon, който е бил базата на въздушната поща в края на 20-те години на миналия век. Една от стаите (№ 32) е била домът на многообичания френски автор и летец Антоан дьо Сент-Екзюпери, създателят на Малкия принц . Продължаваме къ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касон- съвършеният град – замък, в който ще почувствате полъх на средновековна романтика.</w:t>
      </w:r>
      <w:r>
        <w:rPr>
          <w:rFonts w:cs="Times New Roman" w:ascii="Times New Roman" w:hAnsi="Times New Roman"/>
          <w:sz w:val="24"/>
          <w:szCs w:val="24"/>
        </w:rPr>
        <w:t xml:space="preserve"> Туристическа програма в Каркасон, чиято история и архитектура го превръщат през 1997 г. в част от списъка на Юнеско за световното и културно наследство. Разходка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ния град (старата част на града) - Ла Сите, Нарбонската порта, Замъка на графовет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8.50 евро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зиликата Св. Назар. Следва разходка в Долния град и квартала „Тривал“. Нощувка в района на Каркасо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ден: Каркасон – Барселона – 302 к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Барселона - слънчевият лъч на Испания. През 1987 г. Фреди Меркюри и оперната прима Монсерат Кабайе, създадоха сингъла „Барселона“.И до днес, името Барселона звучи някак величествено, и тържествено – подобно на емоциите, които песента навява и подобно на имената на двамата си велики изпълнители.Туристическа програма в красивия град Барселона, в който ще видите: спиращите  дъха фасади на великолепната сюреалистична  Катедрала ”Саграда Фамилия”, проектирана от гениалния  луд каталунец Антонио Гауди, ексцентричния парк „Гюел” (8 евро) – част от световното наследство на ЮНЕСКО и най-посещаваният парк в града; най-елегантната улица на Барселона Пасео де Грасиас с фантастичните къщи на Гауди, площад „Испания”; Площад „Колумб” с паметника на великия откривател, „Рамбла” – най-оживената и пъстра улица на града, изобилстваща от забавни  живи статуи,сувенирни магазини и уютни ресторанти ..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Свободно време в Барселона. Нощувка в хотел в района на Барсел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ден: Барселона – Соф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 Свободно време.</w:t>
      </w:r>
    </w:p>
    <w:p>
      <w:pPr>
        <w:pStyle w:val="Normal"/>
        <w:spacing w:lineRule="atLeast" w:line="100" w:before="0" w:after="0"/>
        <w:jc w:val="both"/>
        <w:rPr>
          <w:bCs w:val="false"/>
          <w:color w:val="00000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рансфер до летището. Полет Барселона – София.</w:t>
      </w:r>
    </w:p>
    <w:p>
      <w:pPr>
        <w:pStyle w:val="NormalWeb"/>
        <w:shd w:fill="FFFFFF" w:val="clear"/>
        <w:spacing w:lineRule="atLeast" w:line="255"/>
        <w:jc w:val="both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Web"/>
        <w:shd w:fill="FFFFFF" w:val="clear"/>
        <w:spacing w:lineRule="atLeast" w:line="255"/>
        <w:jc w:val="both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Web"/>
        <w:shd w:fill="FFFFFF" w:val="clear"/>
        <w:spacing w:lineRule="atLeast" w:line="255"/>
        <w:jc w:val="both"/>
        <w:rPr>
          <w:b/>
          <w:b/>
        </w:rPr>
      </w:pPr>
      <w:r>
        <w:rPr>
          <w:rStyle w:val="Strong"/>
          <w:bCs w:val="false"/>
          <w:color w:val="000000"/>
          <w:u w:val="single"/>
        </w:rPr>
        <w:t>Полетно разписание: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669"/>
        <w:gridCol w:w="1810"/>
        <w:gridCol w:w="1661"/>
        <w:gridCol w:w="1934"/>
      </w:tblGrid>
      <w:tr>
        <w:trPr>
          <w:trHeight w:val="371" w:hRule="atLeast"/>
        </w:trPr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1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spacing w:lineRule="atLeast" w:line="255" w:before="28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LGARIA AIR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София-Париж</w:t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07:20-София</w:t>
            </w:r>
          </w:p>
        </w:tc>
        <w:tc>
          <w:tcPr>
            <w:tcW w:w="1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09:20-Париж</w:t>
            </w:r>
          </w:p>
        </w:tc>
        <w:tc>
          <w:tcPr>
            <w:tcW w:w="1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Летище Шарл де Гол, Париж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tLeast" w:line="255" w:before="28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LGARIA AIR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Барселона-София</w:t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7:30-Барселона, Летище Ел Прат</w:t>
            </w:r>
          </w:p>
        </w:tc>
        <w:tc>
          <w:tcPr>
            <w:tcW w:w="1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21:20-София</w:t>
            </w:r>
          </w:p>
        </w:tc>
        <w:tc>
          <w:tcPr>
            <w:tcW w:w="1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Летище София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color w:val="2020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*** Полетното разписание подлежи на препотвърждение!</w:t>
      </w:r>
    </w:p>
    <w:p>
      <w:pPr>
        <w:pStyle w:val="TextBody"/>
        <w:spacing w:before="280" w:after="280"/>
        <w:jc w:val="both"/>
        <w:rPr>
          <w:i/>
          <w:i/>
          <w:iCs/>
          <w:color w:val="202020"/>
          <w:sz w:val="24"/>
          <w:szCs w:val="24"/>
        </w:rPr>
      </w:pPr>
      <w:bookmarkStart w:id="0" w:name="__DdeLink__548_1575125103"/>
      <w:r>
        <w:rPr>
          <w:b/>
          <w:i/>
          <w:iCs/>
          <w:color w:val="202020"/>
          <w:sz w:val="24"/>
          <w:szCs w:val="24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tLeast" w:line="240"/>
        <w:rPr>
          <w:i/>
          <w:i/>
          <w:iCs/>
          <w:color w:val="000000"/>
          <w:sz w:val="24"/>
          <w:szCs w:val="24"/>
          <w:lang w:val="bg-BG"/>
        </w:rPr>
      </w:pPr>
      <w:r>
        <w:rPr>
          <w:i/>
          <w:iCs/>
          <w:color w:val="202020"/>
          <w:sz w:val="24"/>
          <w:szCs w:val="24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tLeast" w:line="240" w:before="280" w:after="28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bookmarkStart w:id="1" w:name="__DdeLink__548_1575125103"/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bookmarkEnd w:id="1"/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altName w:val="serif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font295"/>
      <w:color w:val="00000A"/>
      <w:kern w:val="2"/>
      <w:sz w:val="22"/>
      <w:szCs w:val="22"/>
      <w:lang w:val="bg-BG" w:eastAsia="ar-SA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OpenSymbol;Arial Unicode MS"/>
      <w:b/>
      <w:sz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b/>
      <w:sz w:val="24"/>
    </w:rPr>
  </w:style>
  <w:style w:type="character" w:styleId="WW8Num2z0">
    <w:name w:val="WW8Num2z0"/>
    <w:qFormat/>
    <w:rPr>
      <w:rFonts w:ascii="Symbol" w:hAnsi="Symbol" w:cs="OpenSymbol;Arial Unicode MS"/>
      <w:b/>
      <w:sz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1">
    <w:name w:val="Основен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Подразбиран стил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bg-BG" w:eastAsia="ar-SA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аблица - съдържание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Quotations">
    <w:name w:val="Quotations"/>
    <w:basedOn w:val="Normal"/>
    <w:qFormat/>
    <w:pPr/>
    <w:rPr/>
  </w:style>
  <w:style w:type="paragraph" w:styleId="Title">
    <w:name w:val="Title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37:00Z</dcterms:created>
  <dc:creator>PC</dc:creator>
  <dc:description/>
  <dc:language>en-US</dc:language>
  <cp:lastModifiedBy/>
  <cp:lastPrinted>2016-11-10T15:04:00Z</cp:lastPrinted>
  <dcterms:modified xsi:type="dcterms:W3CDTF">2016-11-11T11:31:5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