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алия с Флоренция, Венеция и Р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Цена от 487 евро / 952 л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и: 27.04* / 18.05* / 15.06 / 13.07 / 31.08 / 21.09* / 12.10.13*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НАТА ВКЛЮЧВА</w:t>
      </w:r>
    </w:p>
    <w:p>
      <w:pPr>
        <w:pStyle w:val="Normal"/>
        <w:numPr>
          <w:ilvl w:val="0"/>
          <w:numId w:val="3"/>
        </w:numPr>
        <w:rPr/>
      </w:pPr>
      <w:r>
        <w:rPr/>
        <w:t>8 нощувки със закуски: по една в градовете Загреб, Милано, Монтекатини Терме Лидо ди Йезоло,Любляна и три в Рим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2 вечери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</w:t>
      </w:r>
    </w:p>
    <w:p>
      <w:pPr>
        <w:pStyle w:val="Normal"/>
        <w:numPr>
          <w:ilvl w:val="0"/>
          <w:numId w:val="3"/>
        </w:numPr>
        <w:rPr/>
      </w:pPr>
      <w:r>
        <w:rPr/>
        <w:t>Настаняване в единична ста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дицинска застраховка за 10 дни с покритие 5000 евро за лица на възраст до 65 г -  </w:t>
      </w:r>
      <w:r>
        <w:rPr>
          <w:lang w:val="en-US"/>
        </w:rPr>
        <w:t>10</w:t>
      </w:r>
      <w:r>
        <w:rPr/>
        <w:t xml:space="preserve"> лв, за лица на възраст от 65 г до 70 г  - 1</w:t>
      </w:r>
      <w:r>
        <w:rPr>
          <w:lang w:val="en-US"/>
        </w:rPr>
        <w:t>4</w:t>
      </w:r>
      <w:r>
        <w:rPr/>
        <w:t xml:space="preserve"> лв, за лица на възраст от 70 г до 75 г – 1</w:t>
      </w:r>
      <w:r>
        <w:rPr>
          <w:lang w:val="en-US"/>
        </w:rPr>
        <w:t>9</w:t>
      </w:r>
      <w:r>
        <w:rPr/>
        <w:t xml:space="preserve"> лв, за лица на възраст от 75 г до 80 г –2</w:t>
      </w:r>
      <w:r>
        <w:rPr>
          <w:lang w:val="en-US"/>
        </w:rPr>
        <w:t>8</w:t>
      </w:r>
      <w:r>
        <w:rPr/>
        <w:t xml:space="preserve"> лв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ити такси–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евро ;</w:t>
      </w:r>
    </w:p>
    <w:p>
      <w:pPr>
        <w:pStyle w:val="Normal"/>
        <w:numPr>
          <w:ilvl w:val="0"/>
          <w:numId w:val="3"/>
        </w:numPr>
        <w:rPr/>
      </w:pPr>
      <w:r>
        <w:rPr/>
        <w:t>Корабче Лидо ди Йезоло – Венеция – Лидо ди Йезоло – 20 евро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ещение на Ватиканските музеи - 25 евро </w:t>
      </w:r>
    </w:p>
    <w:p>
      <w:pPr>
        <w:pStyle w:val="Normal"/>
        <w:numPr>
          <w:ilvl w:val="0"/>
          <w:numId w:val="3"/>
        </w:numPr>
        <w:rPr/>
      </w:pPr>
      <w:r>
        <w:rPr/>
        <w:t>Екскурзия до Тиволи (при минимум 25 желаещи) – 10 евро за транспорт;</w:t>
      </w:r>
    </w:p>
    <w:p>
      <w:pPr>
        <w:pStyle w:val="Normal"/>
        <w:numPr>
          <w:ilvl w:val="0"/>
          <w:numId w:val="3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3"/>
        </w:numPr>
        <w:rPr/>
      </w:pPr>
      <w:r>
        <w:rPr/>
        <w:t>Входни такс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лзване на обществен транспорт в градовете Флоренция и Рим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С тази екскурзия ще посетите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Загреб –Милано – Монтекатини Терме– Флоренция – Асизи – Рим- Лидо ди Йезоло- Сиена - Любляна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ИСТИЧЕСКА ПРОГРА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София – Загре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ръгване от София за Загреб в 08:00ч от Национален стадион “Васил  Левски” и в 08:30ч от автогара “Сердика”. Транзитно преминаване през Сърбия. Пристигане в Загреб вечерта. Настаняване в хотел.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Ден –  Загреб – </w:t>
      </w:r>
      <w:r>
        <w:rPr>
          <w:b/>
          <w:bCs/>
          <w:color w:val="FF0000"/>
        </w:rPr>
        <w:t>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Кратка туристическа програма в Загреб – ще откриете историческия център и впечатляващата атмосфера на балканската столица – централния площад “Бан Йосип Йелачич”, Стария град на хълмовете Каптол и Градец. </w:t>
      </w:r>
    </w:p>
    <w:p>
      <w:pPr>
        <w:pStyle w:val="Normal"/>
        <w:rPr/>
      </w:pPr>
      <w:r>
        <w:rPr/>
        <w:t>Отпътуване за Милано.  Нощувка в Мил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ен –  Милано – Монтекатини Те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Туристическа програма в Милано – Замъкът на фамилията Сфорца, пешеходната Виа Данте, Катедралата, Галерията Виктор Емануел, Операта “Ла Скала”. Отпътуване за областта Тоскана –  казват, че е “създадена по картина на Микеланджело”. Попътно посещение на Пиза. Разглеждане на Площада на чудесата с известната Наклонена кула. 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Ден –  Монтекатини Терме – Флоренция – Асизи –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Денят е посветен на красотата на Тоскана.  Тоскана съблазнява с аромата на вино, красива природа и неповторима архитектура. Туристическа програма във Флоренция – музей на изкуството на открито. Обиколката започва от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Отпътуване за Рим с попътно посещение на Асизи. Нощувка в 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Ден – 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куска. </w:t>
      </w:r>
      <w:r>
        <w:rPr>
          <w:color w:val="000000"/>
          <w:sz w:val="22"/>
          <w:szCs w:val="22"/>
        </w:rPr>
        <w:t xml:space="preserve">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</w:t>
      </w:r>
      <w:r>
        <w:rPr/>
        <w:t>Свободно време в Рим или по желание екскурзия до Тиволи (10 евро)</w:t>
      </w:r>
      <w:r>
        <w:rPr>
          <w:sz w:val="22"/>
          <w:szCs w:val="22"/>
        </w:rPr>
        <w:t xml:space="preserve"> - резиденцията на римските императори и папи. Възможност да се посетят:  вила Адриана , посторена през 2 век от император Адриан, включена в списъка на ЮНЕСКО от 1999 г. и вила Есте , лятната резидензия на кардинал Д Есте, който превръща нейните градини в една невероятна водна приказка и Вила Григориана.  </w:t>
      </w:r>
      <w:r>
        <w:rPr/>
        <w:t>. Нощувка в 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 Рим – Вечният 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Закуска. </w:t>
      </w:r>
      <w:r>
        <w:rPr>
          <w:color w:val="000000"/>
          <w:sz w:val="22"/>
          <w:szCs w:val="22"/>
        </w:rPr>
        <w:t>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Програмата продължава с Площад Испания и знаменитото Испанско стълбище, Пиаца дей Пополо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лощад Навона. Нощувка в Р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Ден – Рим </w:t>
      </w:r>
      <w:r>
        <w:rPr>
          <w:b/>
          <w:bCs/>
          <w:color w:val="FF0000"/>
        </w:rPr>
        <w:t>- Сиена</w:t>
      </w:r>
      <w:r>
        <w:rPr>
          <w:b/>
          <w:bCs/>
        </w:rPr>
        <w:t xml:space="preserve">- Венец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Отпътуване за Сиена.</w:t>
      </w:r>
      <w:r>
        <w:rPr>
          <w:color w:val="000000"/>
          <w:sz w:val="22"/>
          <w:szCs w:val="22"/>
        </w:rPr>
        <w:t xml:space="preserve">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дължаваме за </w:t>
      </w:r>
      <w:r>
        <w:rPr/>
        <w:t>Лидо ди Йезоло – морски курорт на брега на Адриатическо море с оживени улици и многобройни ресторанти. Вечеря и нощувка в Лидо ди Йезо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 Ден – Венеция - Любля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Денят е посветен на Венеция,  “Светът за мен ..е просто сцена, върху която всеки има роля”, Венецианският търговец, Уилям Шекспир. Посещение на Площада Сан Марко с едноименната Базилика, Старите и Новите прокурации, Моста на въздишките, Камбанарията, от върха й се разкриват запомнящи се гледки към Венеция и островите на лагуната. По желание посещение на Двореца на Дожите.  Свободно време за разходка с гондола по романтичните канали. Следобед отпътуване за Любляна.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Ден –  Любляна –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Отпътуван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9:00Z</dcterms:created>
  <dc:creator>xxx</dc:creator>
  <dc:description/>
  <cp:keywords/>
  <dc:language>en-US</dc:language>
  <cp:lastModifiedBy>Admin</cp:lastModifiedBy>
  <cp:lastPrinted>2013-04-02T15:56:00Z</cp:lastPrinted>
  <dcterms:modified xsi:type="dcterms:W3CDTF">2013-04-08T09:53:00Z</dcterms:modified>
  <cp:revision>58</cp:revision>
  <dc:subject/>
  <dc:title> </dc:title>
</cp:coreProperties>
</file>