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</w:rPr>
        <w:drawing>
          <wp:inline distT="0" distB="0" distL="0" distR="0">
            <wp:extent cx="5723890" cy="800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6" r="-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389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ЕКСКУРЗИЯ ИТАЛИЯ – класически тур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Стандартен вариан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sz w:val="22"/>
          <w:szCs w:val="22"/>
          <w:lang w:val="en-US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Цена: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от 433 евро / 847  лева  с настаняване в хотел в района на Рим               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  <w:lang w:val="bg-BG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bg-BG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  <w:lang w:val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bg-BG"/>
        </w:rPr>
        <w:t>Дата: 21.09/ 12.10</w:t>
      </w: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>/ 09.11/ 21.12</w:t>
      </w:r>
      <w:r>
        <w:rPr>
          <w:rFonts w:cs="Times New Roman" w:ascii="Times New Roman" w:hAnsi="Times New Roman"/>
          <w:color w:val="000000"/>
          <w:sz w:val="22"/>
          <w:szCs w:val="22"/>
          <w:lang w:val="bg-BG"/>
        </w:rPr>
        <w:t>.13 г.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  <w:lang w:val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  <w:lang w:val="bg-BG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Ц</w:t>
      </w:r>
      <w:r>
        <w:rPr>
          <w:rFonts w:cs="Times New Roman" w:ascii="Times New Roman" w:hAnsi="Times New Roman"/>
          <w:b/>
          <w:color w:val="000000"/>
          <w:sz w:val="22"/>
          <w:szCs w:val="22"/>
          <w:lang w:val="bg-BG"/>
        </w:rPr>
        <w:t>ената е на човек и включва: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8 нощувки със закуски: по една в градовете Загреб , Римини/Ричоне, Монтекатини Терме, Лидо ди Йезоло и Любляна</w:t>
      </w:r>
      <w:r>
        <w:rPr>
          <w:rFonts w:cs="Times New Roman" w:ascii="Times New Roman" w:hAnsi="Times New Roman"/>
          <w:sz w:val="22"/>
          <w:szCs w:val="22"/>
        </w:rPr>
        <w:t xml:space="preserve"> и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три в района на Рим</w:t>
      </w:r>
      <w:r>
        <w:rPr>
          <w:rFonts w:cs="Times New Roman" w:ascii="Times New Roman" w:hAnsi="Times New Roman"/>
          <w:sz w:val="22"/>
          <w:szCs w:val="22"/>
        </w:rPr>
        <w:t>;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>3 вечери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Екскурзовод на български език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Местен екскурзовод във Флоренция. 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color w:val="FF0000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Транспорт с комфортен автобус</w:t>
      </w:r>
    </w:p>
    <w:p>
      <w:pPr>
        <w:pStyle w:val="Normal"/>
        <w:ind w:left="360" w:right="0" w:hanging="0"/>
        <w:rPr>
          <w:rFonts w:ascii="Times New Roman" w:hAnsi="Times New Roman" w:cs="Times New Roman"/>
          <w:color w:val="FF0000"/>
          <w:sz w:val="22"/>
          <w:szCs w:val="22"/>
          <w:lang w:val="bg-BG"/>
        </w:rPr>
      </w:pPr>
      <w:r>
        <w:rPr>
          <w:rFonts w:cs="Times New Roman" w:ascii="Times New Roman" w:hAnsi="Times New Roman"/>
          <w:color w:val="FF0000"/>
          <w:sz w:val="22"/>
          <w:szCs w:val="22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Цената не включва: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</w:r>
    </w:p>
    <w:p>
      <w:pPr>
        <w:pStyle w:val="Normal"/>
        <w:numPr>
          <w:ilvl w:val="0"/>
          <w:numId w:val="2"/>
        </w:numPr>
        <w:rPr>
          <w:rFonts w:cs="TimesNewRoman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Настаняване в  единична стая – 165 евро ; </w:t>
      </w:r>
    </w:p>
    <w:p>
      <w:pPr>
        <w:pStyle w:val="Normal"/>
        <w:numPr>
          <w:ilvl w:val="0"/>
          <w:numId w:val="2"/>
        </w:numPr>
        <w:rPr>
          <w:sz w:val="22"/>
          <w:szCs w:val="22"/>
          <w:lang w:val="bg-BG"/>
        </w:rPr>
      </w:pPr>
      <w:r>
        <w:rPr>
          <w:rFonts w:cs="TimesNewRoman"/>
        </w:rPr>
        <w:t xml:space="preserve">Медицинска застраховка за 9 дни с покритие 5000 евро за лица на възраст до 65 г -  </w:t>
      </w:r>
      <w:r>
        <w:rPr>
          <w:rFonts w:cs="TimesNewRoman"/>
          <w:lang w:val="en-US"/>
        </w:rPr>
        <w:t>9</w:t>
      </w:r>
      <w:r>
        <w:rPr>
          <w:rFonts w:cs="TimesNewRoman"/>
        </w:rPr>
        <w:t xml:space="preserve"> лв, за лица на възраст от 65 г до 70 г  - 1</w:t>
      </w:r>
      <w:r>
        <w:rPr>
          <w:rFonts w:cs="TimesNewRoman"/>
          <w:lang w:val="en-US"/>
        </w:rPr>
        <w:t>3</w:t>
      </w:r>
      <w:r>
        <w:rPr>
          <w:rFonts w:cs="TimesNewRoman"/>
        </w:rPr>
        <w:t xml:space="preserve"> лв, за лица на възраст от 70 г до 75 г – 1</w:t>
      </w:r>
      <w:r>
        <w:rPr>
          <w:rFonts w:cs="TimesNewRoman"/>
          <w:lang w:val="en-US"/>
        </w:rPr>
        <w:t>7</w:t>
      </w:r>
      <w:r>
        <w:rPr>
          <w:rFonts w:cs="TimesNewRoman"/>
        </w:rPr>
        <w:t xml:space="preserve"> лв, за лица на възраст от 75 г до 80 г – 2</w:t>
      </w:r>
      <w:r>
        <w:rPr>
          <w:rFonts w:cs="TimesNewRoman"/>
          <w:lang w:val="en-US"/>
        </w:rPr>
        <w:t>6</w:t>
      </w:r>
      <w:r>
        <w:rPr>
          <w:rFonts w:cs="TimesNewRoman"/>
        </w:rPr>
        <w:t xml:space="preserve"> лв</w:t>
      </w:r>
      <w:r>
        <w:rPr>
          <w:rFonts w:cs="TimesNewRoman"/>
          <w:lang w:val="bg-BG"/>
        </w:rPr>
        <w:t>;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sz w:val="22"/>
          <w:szCs w:val="22"/>
          <w:lang w:val="bg-BG"/>
        </w:rPr>
        <w:t xml:space="preserve">Корабче Пунта Сабиони - Венеция и обратно – </w:t>
      </w:r>
      <w:r>
        <w:rPr>
          <w:sz w:val="22"/>
          <w:szCs w:val="22"/>
          <w:lang w:val="ru-RU"/>
        </w:rPr>
        <w:t>/</w:t>
      </w:r>
      <w:r>
        <w:rPr>
          <w:sz w:val="22"/>
          <w:szCs w:val="22"/>
          <w:lang w:val="bg-BG"/>
        </w:rPr>
        <w:t>20 евро</w:t>
      </w:r>
      <w:r>
        <w:rPr>
          <w:sz w:val="22"/>
          <w:szCs w:val="22"/>
          <w:lang w:val="ru-RU"/>
        </w:rPr>
        <w:t>/</w:t>
      </w:r>
      <w:r>
        <w:rPr>
          <w:rFonts w:cs="Times New Roman" w:ascii="Times New Roman" w:hAnsi="Times New Roman"/>
          <w:sz w:val="22"/>
          <w:szCs w:val="22"/>
          <w:lang w:val="bg-BG"/>
        </w:rPr>
        <w:t>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Pазходка с Гондола по Канале Гранде / 20 EUR/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Сити такси– </w:t>
      </w:r>
      <w:r>
        <w:rPr>
          <w:rFonts w:cs="Times New Roman" w:ascii="Times New Roman" w:hAnsi="Times New Roman"/>
          <w:sz w:val="22"/>
          <w:szCs w:val="22"/>
          <w:lang w:val="en-US"/>
        </w:rPr>
        <w:t>12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евро 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Входни такси за посещаваните туристически обекти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color w:val="FF0000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Ползване на обществен транспорт в градовете Флоренция и Рим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2"/>
          <w:szCs w:val="22"/>
          <w:lang w:val="bg-BG"/>
        </w:rPr>
      </w:pPr>
      <w:r>
        <w:rPr>
          <w:rFonts w:cs="Times New Roman" w:ascii="Times New Roman" w:hAnsi="Times New Roman"/>
          <w:color w:val="FF0000"/>
          <w:sz w:val="22"/>
          <w:szCs w:val="22"/>
          <w:lang w:val="bg-BG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С тази екскурзия ще посетите:</w:t>
      </w:r>
    </w:p>
    <w:p>
      <w:pPr>
        <w:pStyle w:val="Normal"/>
        <w:rPr>
          <w:rFonts w:ascii="Times New Roman" w:hAnsi="Times New Roman" w:cs="Times New Roman"/>
          <w:color w:val="FF0000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Загреб, Република Сан Марино, Римини/Ричоне, Сиена, Пиза, Монтекатини Терме , Флоренция, Асизи, Рим, Ватикана, , Лидо ди Йезоло, Венеция,Любляна</w:t>
      </w:r>
    </w:p>
    <w:p>
      <w:pPr>
        <w:pStyle w:val="Normal"/>
        <w:rPr>
          <w:rFonts w:ascii="Times New Roman" w:hAnsi="Times New Roman" w:cs="Times New Roman"/>
          <w:color w:val="FF0000"/>
          <w:sz w:val="22"/>
          <w:szCs w:val="22"/>
          <w:lang w:val="bg-BG"/>
        </w:rPr>
      </w:pPr>
      <w:r>
        <w:rPr>
          <w:rFonts w:cs="Times New Roman" w:ascii="Times New Roman" w:hAnsi="Times New Roman"/>
          <w:color w:val="FF0000"/>
          <w:sz w:val="22"/>
          <w:szCs w:val="22"/>
          <w:lang w:val="bg-BG"/>
        </w:rPr>
      </w:r>
    </w:p>
    <w:p>
      <w:pPr>
        <w:pStyle w:val="Normal"/>
        <w:rPr>
          <w:rFonts w:ascii="Times New Roman" w:hAnsi="Times New Roman" w:cs="Times New Roman"/>
          <w:color w:val="FF0000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Маршрут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4 000 км.</w:t>
      </w:r>
    </w:p>
    <w:p>
      <w:pPr>
        <w:pStyle w:val="Normal"/>
        <w:rPr>
          <w:rFonts w:ascii="Times New Roman" w:hAnsi="Times New Roman" w:cs="Times New Roman"/>
          <w:color w:val="FF0000"/>
          <w:sz w:val="22"/>
          <w:szCs w:val="22"/>
          <w:lang w:val="bg-BG"/>
        </w:rPr>
      </w:pPr>
      <w:r>
        <w:rPr>
          <w:rFonts w:cs="Times New Roman" w:ascii="Times New Roman" w:hAnsi="Times New Roman"/>
          <w:color w:val="FF0000"/>
          <w:sz w:val="22"/>
          <w:szCs w:val="22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bg-BG"/>
        </w:rPr>
        <w:t>Туристическа програма</w:t>
      </w:r>
      <w:r>
        <w:rPr>
          <w:rFonts w:cs="Times New Roman" w:ascii="Times New Roman" w:hAnsi="Times New Roman"/>
          <w:b/>
          <w:color w:val="000000"/>
          <w:sz w:val="22"/>
          <w:szCs w:val="22"/>
          <w:lang w:val="en-US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bg-BG"/>
        </w:rPr>
        <w:t>1 Ден – София – Загреб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>Тръгване от София в 08:00ч.от Национален стадион “Васил Левски” и в 08:30ч от автогара „Сердика”. Транзитно преминаване през Сърбия. Пристигане в Загреб вечерта. Нощувк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bg-BG"/>
        </w:rPr>
        <w:t>2 Ден –  Загреб – Сан Марино –  Римин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bg-BG"/>
        </w:rPr>
        <w:t>Закуска.Отпътуване за красивата Италия, музей на открито, събрала реликви от отминали времена, световно известни творби на талантливи художници и поети, прекрасна архитектура, безброй замъци, крепости и незабравими пейзажи. Посещение на Сан Марино –  средновековният оазис на Европа, оживява пред нас с крепостните кули, символи на древната република и каменните улици, днес обсипани с многобройни магазинчета и ресторанти, отвеждащи ни до  Palazzo Publico на централния площад и Статуята на Свободата, Катедралата „ Сан Марино” и Кулите – символи на града „Гуаята” и „Честа”. Можете да посетите Музея на куриозите /7 евро/ или да се изкачите на кулата „Честа” и да посетите Музея на Средновековните оръжия / 4 евро/. Снимайте се пред паметника на Гарибалди или до фонтана, подарен от американския народ на жителите на „Най-древната земя на свободата”  . Не пропускайте да опитате чаша от рядкото бутиково санмаринско червено вино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>Настаняване в хотел в района на Римини/Ричоне.</w:t>
      </w:r>
      <w:r>
        <w:rPr>
          <w:rFonts w:cs="Times New Roman" w:ascii="Times New Roman" w:hAnsi="Times New Roman"/>
          <w:color w:val="FF0000"/>
          <w:sz w:val="22"/>
          <w:szCs w:val="22"/>
          <w:lang w:val="bg-BG"/>
        </w:rPr>
        <w:t>Вечеря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и нощувк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bg-BG"/>
        </w:rPr>
        <w:t>3 Ден – Римини – Флоренция – Монтекатини Терм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  <w:lang w:val="bg-BG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bg-BG"/>
        </w:rPr>
        <w:t>Закуска.  Туристическа програма във Флоренция – тук в сърцето на Тоскана пламва искрата на Ренесанса, която благодарение на богатството на Медичите и гения на Леонардо, Микеланджело, Джотто, Гиберти и Брунелески озарява с пламъка си цяла Европа. Обиколката на Флоренция  започва от моста Сан Николо на река Арно. Отправяме се към най- важните църкви на Флоренция – Santa Croce с надгробните паметници  на Микеланджело и Галилей, Макиавели  и Росини /4 евро/ и  Santa Maria del Fiore – Катедралата на Флоренция, с Камбанарията, дело на Джотто и неговите ученици и с Баптистерият Сан Джовани. Продължаваме към Площада на Синьорията, представляващ музей на изкуството на открито, и Палацо Векио / 5 евро/ – старият дворец и  Галерия Уфици. Възможност за обяд в малките ресторантчета , предлагащи добра италианска кухня  с чаша тосканско  Brunello di Montalchino . Разходката продължава с Понте Векио – старият мост на река Арно, Капелла ди Медичи и възможност за шопинг по търговските улици на града</w:t>
      </w:r>
      <w:r>
        <w:rPr>
          <w:rFonts w:cs="Times New Roman" w:ascii="Times New Roman" w:hAnsi="Times New Roman"/>
          <w:color w:val="FF0000"/>
          <w:sz w:val="22"/>
          <w:szCs w:val="22"/>
          <w:lang w:val="bg-BG"/>
        </w:rPr>
        <w:t>.</w:t>
      </w:r>
      <w:r>
        <w:rPr>
          <w:rFonts w:cs="Times New Roman" w:ascii="Times New Roman" w:hAnsi="Times New Roman"/>
          <w:color w:val="000000"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>Настаняване в хотел в известния spa курорт - Монтекатини Терме</w:t>
      </w:r>
      <w:r>
        <w:rPr>
          <w:rFonts w:cs="Times New Roman" w:ascii="Times New Roman" w:hAnsi="Times New Roman"/>
          <w:color w:val="0000FF"/>
          <w:sz w:val="22"/>
          <w:szCs w:val="22"/>
          <w:lang w:val="bg-BG"/>
        </w:rPr>
        <w:t>.</w:t>
      </w:r>
      <w:r>
        <w:rPr>
          <w:rFonts w:cs="Times New Roman" w:ascii="Times New Roman" w:hAnsi="Times New Roman"/>
          <w:color w:val="FF0000"/>
          <w:sz w:val="22"/>
          <w:szCs w:val="22"/>
          <w:lang w:val="bg-BG"/>
        </w:rPr>
        <w:t>Вечеря</w:t>
      </w:r>
      <w:r>
        <w:rPr>
          <w:rFonts w:cs="Times New Roman" w:ascii="Times New Roman" w:hAnsi="Times New Roman"/>
          <w:color w:val="000000"/>
          <w:sz w:val="22"/>
          <w:szCs w:val="22"/>
          <w:lang w:val="bg-BG"/>
        </w:rPr>
        <w:t xml:space="preserve">. Нощувка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  <w:lang w:val="bg-BG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bg-BG"/>
        </w:rPr>
      </w:r>
    </w:p>
    <w:p>
      <w:pPr>
        <w:pStyle w:val="Normal"/>
        <w:spacing w:before="100" w:after="100"/>
        <w:jc w:val="both"/>
        <w:rPr>
          <w:rFonts w:ascii="Times New Roman" w:hAnsi="Times New Roman" w:cs="Times New Roman"/>
          <w:color w:val="000000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bg-BG"/>
        </w:rPr>
        <w:t xml:space="preserve">4 Ден – Сиена – Пиза –Рим </w:t>
      </w:r>
    </w:p>
    <w:p>
      <w:pPr>
        <w:pStyle w:val="Normal"/>
        <w:spacing w:before="100" w:after="100"/>
        <w:jc w:val="both"/>
        <w:rPr>
          <w:rFonts w:ascii="Times New Roman" w:hAnsi="Times New Roman" w:cs="Times New Roman"/>
          <w:color w:val="000000"/>
          <w:sz w:val="22"/>
          <w:szCs w:val="22"/>
          <w:lang w:val="bg-BG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bg-BG"/>
        </w:rPr>
        <w:t>Закуска. В този ден откривате “зеленото сърце” на Италия – областта Тоскана със зелените  хълмове и  островърхите кипариси, със средновековните замъци и тосканските вили.  Туристическа програма в Сиена – съхранен от времето на Средновековието италиански град, чиито монументи свидетелстват за богатството и мощта на Сиенската република: Доминиканския манастир с гроба на  Света Катерина Сиенска, Катедралата с произведения на Никола и Джовани Пизано, на Донатело и Бернини /6 евро/, Piazza del Campo и Palazzo Publico и Фонтана на радостта. Възможност за обяд с чаша вино Нобле и италиански сладолед.</w:t>
      </w:r>
    </w:p>
    <w:p>
      <w:pPr>
        <w:pStyle w:val="Normal"/>
        <w:spacing w:before="100" w:after="100"/>
        <w:jc w:val="both"/>
        <w:rPr>
          <w:rFonts w:ascii="Times New Roman" w:hAnsi="Times New Roman" w:cs="Times New Roman"/>
          <w:color w:val="000000"/>
          <w:sz w:val="22"/>
          <w:szCs w:val="22"/>
          <w:lang w:val="bg-BG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bg-BG"/>
        </w:rPr>
        <w:t>Следобед  посещение на Пиза  и разглеждане на Площада на чудесата, разкриващ богатствата на Средновековна Пиза: Катедралата /2 евро/, Наклонената кула /15 евро/ или средновековните дворци покрай река Арно.Отпътуване за Рим .Нощувка в района на Рим.</w:t>
      </w:r>
    </w:p>
    <w:p>
      <w:pPr>
        <w:pStyle w:val="Normal"/>
        <w:spacing w:before="100" w:after="100"/>
        <w:jc w:val="both"/>
        <w:rPr/>
      </w:pPr>
      <w:r>
        <w:rPr/>
      </w:r>
    </w:p>
    <w:p>
      <w:pPr>
        <w:pStyle w:val="Normal"/>
        <w:spacing w:before="100" w:after="100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bg-BG"/>
        </w:rPr>
        <w:t>5 Ден –  Рим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  <w:lang w:val="bg-BG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bg-BG"/>
        </w:rPr>
        <w:t>Закуска. Денят е посветен на “Вечния град” –  Рим е град на три хилядолетия, Рим е впечатляващо забързан и модерен. Зад всеки ъгъл откривате древни руини, старинни базилики, площади с барокови паметници и многобройни фонтани. Туристическа програма в Рим – пешеходна обиколка из Вечния град: църквата Santa Maria Maggiore, служила  за седалище на папите, базилика „Сан Клементе”, където е погребан Св.Кирил /6 евро/,  Колизеума – най-значимият Древноримски монумент, станал заслужено и едно от Чудесата на света /12 евро/, Арката на император Константин Велики – превърнала се в символ на императорския триумф, Римският форум – центърът на Античния Рим, центърът на тогавашния свят, Имперските форуми – свидетели на величие и падение, Пиаца Венеция с Монумента на Виктор Емануел II, първият крал на Обединена Италия, Фонтана Треви, където хвърляме монета, за да се завърнем отново в Рим. Свободно време за обяд – в уютно ресторантче сред  атмосферата на Вечния град. Програмата продължава с Площад Испания и знаменитото Испанско стълбище и Пиаца дей Пополо. Свободно време.   Нощувка в района на Рим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  <w:lang w:val="bg-BG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bg-BG"/>
        </w:rPr>
        <w:t>6 Ден - Рим – Ватикан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  <w:lang w:val="bg-BG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bg-BG"/>
        </w:rPr>
        <w:t>Закуска. Туристическа програма в Рим, посещение на Ватикана  – папската държава с Площада Сан Пиетро и Базиликата – най-големият Християнски храм, съхранил шедьоври на религиозното изкуство, обгърнат в Тайнствата на Християнството. Посещение на Ватиканските музеи / 25 евро/  – безценните колекции на папите, Сикстинската капела…  Най-точното определие на държавата Ватикана е измислено в самия папски център.  За “намесника на Христос на земята” папата и неговите кардинали . Следобед посещение на Площад Навона – тук редом със забележителните барокови фонтани, художници са изложили картините си и Пантеона . Свободно време. Нощувка в района на Рим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bg-BG"/>
        </w:rPr>
        <w:t>7 Ден – Рим – Асизи –Лидо ди Йезоло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  <w:lang w:val="bg-BG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  <w:lang w:val="bg-BG"/>
        </w:rPr>
        <w:t>Закуска. Отпътуване за Лидо ди Йезоло с попътно разглеждане на Асизи – базиликата “Свети Франциск”, катедралата “Сан Руфино”.Настаняване в хотел в Лидо ди Йезоло. Вечеря и нощувка 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bg-BG"/>
        </w:rPr>
        <w:t>8 Ден –  Венеция – Люблян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  <w:lang w:val="bg-BG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bg-BG"/>
        </w:rPr>
        <w:t xml:space="preserve">Закуска.С корабче от Пунта Сабиони се придвижваме до Венеция / 20 евро / .Туристическа програма във Венеция - най-великата авантюра в историята на Европа. Разглеждане на площада Сан Марко и </w:t>
      </w:r>
      <w:r>
        <w:rPr>
          <w:rFonts w:cs="Times New Roman" w:ascii="Times New Roman" w:hAnsi="Times New Roman"/>
          <w:sz w:val="22"/>
          <w:szCs w:val="22"/>
          <w:lang w:val="bg-BG"/>
        </w:rPr>
        <w:t>едноименната базилика, построена, за да съхрани мощите на Светеца; Двореца на Дожите / 13 евро/ ,</w:t>
      </w:r>
      <w:r>
        <w:rPr>
          <w:rFonts w:cs="Times New Roman" w:ascii="Times New Roman" w:hAnsi="Times New Roman"/>
          <w:color w:val="000000"/>
          <w:sz w:val="22"/>
          <w:szCs w:val="22"/>
          <w:lang w:val="bg-BG"/>
        </w:rPr>
        <w:t xml:space="preserve"> откъдето е управлявана Венецианската република повече от 1000 години; Камбанарията /9евро/, от върха й се разкриват гледки към островите на лагуната, към цяла Венеция. Минавайки под Часовниковата кула, задавала векове наред ритъма на градския живот, откривате очарователните улички, малки мостчета и канали, докато стигнете до моста Риалто и Канале Гранде…Свободно време във Венеция – може да се разходите на гондола,  и да си изберете Венецианска маска или сувенир от световно известното венецианско стъкло или възможност да се разходите до Моста на Академията, базилика „Сан Стефано” – втора по значение в града, Дворците на  Контаржини и Фоскари.Следобед отпътуване за Любляна.Вечерна разходка в Любляна с разглеждане на основните забележителности ; Старото кметство, Тримостието, река Любляна и Францисканския манастир .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  <w:lang w:val="bg-BG"/>
        </w:rPr>
        <w:t xml:space="preserve">Нощувка в Любляна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  <w:lang w:val="bg-BG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bg-BG"/>
        </w:rPr>
        <w:t>9 Ден – Любляна – Българи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  <w:lang w:val="bg-BG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bg-BG"/>
        </w:rPr>
        <w:t>Закуска. Отпътуване за България. Пристигане в София вечерта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  <w:lang w:val="bg-BG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bg-BG"/>
        </w:rPr>
      </w:r>
    </w:p>
    <w:p>
      <w:pPr>
        <w:pStyle w:val="Normal"/>
        <w:ind w:left="360" w:right="0" w:hanging="0"/>
        <w:rPr>
          <w:rFonts w:ascii="Times New Roman" w:hAnsi="Times New Roman" w:cs="Times New Roman"/>
          <w:color w:val="000000"/>
          <w:sz w:val="22"/>
          <w:szCs w:val="22"/>
          <w:lang w:val="bg-BG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bg-BG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  <w:lang w:val="bg-BG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bg-BG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tabs>
          <w:tab w:val="clear" w:pos="720"/>
          <w:tab w:val="left" w:pos="8100" w:leader="none"/>
        </w:tabs>
        <w:rPr>
          <w:rFonts w:ascii="Times New Roman" w:hAnsi="Times New Roman" w:cs="Times New Roman"/>
          <w:sz w:val="18"/>
          <w:szCs w:val="18"/>
          <w:lang w:val="bg-BG"/>
        </w:rPr>
      </w:pPr>
      <w:r>
        <w:rPr>
          <w:rFonts w:cs="Times New Roman" w:ascii="Times New Roman" w:hAnsi="Times New Roman"/>
          <w:sz w:val="18"/>
          <w:szCs w:val="18"/>
          <w:lang w:val="bg-BG"/>
        </w:rPr>
        <w:tab/>
      </w:r>
    </w:p>
    <w:sectPr>
      <w:type w:val="nextPage"/>
      <w:pgSz w:w="11906" w:h="16838"/>
      <w:pgMar w:left="1134" w:right="991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Myriad Pro SemiCond">
    <w:altName w:val="Arial"/>
    <w:charset w:val="00"/>
    <w:family w:val="swiss"/>
    <w:pitch w:val="default"/>
  </w:font>
  <w:font w:name="Myriad Pro Light SemiCond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en-GB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Шрифт на абзаца по подразбиране"/>
    <w:qFormat/>
    <w:rPr/>
  </w:style>
  <w:style w:type="character" w:styleId="A7">
    <w:name w:val="A7"/>
    <w:qFormat/>
    <w:rPr>
      <w:rFonts w:cs="Myriad Pro SemiCond;Arial"/>
      <w:color w:val="000000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4"/>
      <w:szCs w:val="24"/>
      <w:lang w:val="bg-BG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Style15">
    <w:name w:val="План н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Нормален (уеб)"/>
    <w:basedOn w:val="Normal"/>
    <w:qFormat/>
    <w:pPr>
      <w:spacing w:before="100" w:after="100"/>
    </w:pPr>
    <w:rPr>
      <w:rFonts w:ascii="Times New Roman" w:hAnsi="Times New Roman" w:eastAsia="SimSun;宋体" w:cs="Times New Roman"/>
      <w:sz w:val="24"/>
      <w:szCs w:val="24"/>
      <w:lang w:val="bg-BG" w:eastAsia="zh-CN"/>
    </w:rPr>
  </w:style>
  <w:style w:type="paragraph" w:styleId="Pa1">
    <w:name w:val="Pa1"/>
    <w:basedOn w:val="Normal"/>
    <w:next w:val="Normal"/>
    <w:qFormat/>
    <w:pPr>
      <w:autoSpaceDE w:val="false"/>
      <w:spacing w:lineRule="atLeast" w:line="241"/>
    </w:pPr>
    <w:rPr>
      <w:rFonts w:ascii="Myriad Pro SemiCond;Arial" w:hAnsi="Myriad Pro SemiCond;Arial" w:cs="Times New Roman"/>
      <w:sz w:val="24"/>
      <w:szCs w:val="24"/>
      <w:lang w:val="bg-BG"/>
    </w:rPr>
  </w:style>
  <w:style w:type="paragraph" w:styleId="Pa2">
    <w:name w:val="Pa2"/>
    <w:basedOn w:val="Normal"/>
    <w:next w:val="Normal"/>
    <w:qFormat/>
    <w:pPr>
      <w:autoSpaceDE w:val="false"/>
      <w:spacing w:lineRule="atLeast" w:line="201"/>
    </w:pPr>
    <w:rPr>
      <w:rFonts w:ascii="Myriad Pro Light SemiCond" w:hAnsi="Myriad Pro Light SemiCond" w:cs="Times New Roman"/>
      <w:sz w:val="24"/>
      <w:szCs w:val="24"/>
      <w:lang w:val="bg-BG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0T15:49:00Z</dcterms:created>
  <dc:creator>pc7</dc:creator>
  <dc:description/>
  <dc:language>en-US</dc:language>
  <cp:lastModifiedBy>Admin</cp:lastModifiedBy>
  <cp:lastPrinted>2013-07-25T17:14:00Z</cp:lastPrinted>
  <dcterms:modified xsi:type="dcterms:W3CDTF">2013-09-25T14:24:00Z</dcterms:modified>
  <cp:revision>156</cp:revision>
  <dc:subject/>
  <dc:title>ИТАЛИЯ </dc:title>
</cp:coreProperties>
</file>