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КСКУРЗИЯ ИТАЛИЯ – класически 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андартен вариа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Style w:val="A7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433 евро / 847  лева  с настаняване в хотел в района на Рим               </w:t>
      </w:r>
    </w:p>
    <w:p>
      <w:pPr>
        <w:pStyle w:val="Normal"/>
        <w:rPr>
          <w:rStyle w:val="A7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та: 21.09/ 12.1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/ 09.11/ 21.12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13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8 нощувки със закуски: по една в градовете Загреб , Римини/Ричоне, Монтекатини Терме, Лидо ди Йезоло и Любляна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ри в района на Ри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 вечер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 единична стая – 165 евро 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 xml:space="preserve">Корабче Пунта Сабиони - Венеция и обратно –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>20 евро</w:t>
      </w:r>
      <w:r>
        <w:rPr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ити такси–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 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градовете Флоренция и Ри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греб, Република Сан Марино, Римини/Ричоне, Сиена, Пиза, Монтекатини Терме , Флоренция, Асизи, Рим, Ватикана, , Лидо ди Йезоло, Венеция,Любляна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 000 км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в 08:00ч.от Национален стадион “Васил Левски” и в 08:30ч от автогара „Сердика”. Транзитно преминаване през Сърбия. Пристигане в Загреб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2 Ден –  Загреб – Сан Марино – 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 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района на Римини/Ричоне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3 Ден – Римини – Сиена – Пиз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Следобед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 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известния spa курорт - Монтекатини Терме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Нощув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4 Ден – Флоренция –Рим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</w:t>
      </w:r>
      <w:r>
        <w:rPr>
          <w:rFonts w:cs="Times New Roman" w:ascii="Times New Roman" w:hAnsi="Times New Roman"/>
          <w:sz w:val="22"/>
          <w:szCs w:val="22"/>
          <w:lang w:val="bg-BG"/>
        </w:rPr>
        <w:t>Montalchino . Разходката продължава с Понте Векио – старият мост на река Арно, Капелла ди Медич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 възможност за шопинг по търговските улици на град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Рим .Нощувка в района на Ри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 Нощувка в района на Р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6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айона на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7 Ден – Рим – Асизи –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Лидо ди Йезоло с попътно разглеждане на Асизи – базиликата “Свети Франциск”, катедралата “Сан Руфино”.Настаняване в хотел в Лидо ди Йезоло. Вечеря и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8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 w:ascii="Times New Roman" w:hAnsi="Times New Roman"/>
          <w:sz w:val="22"/>
          <w:szCs w:val="22"/>
          <w:lang w:val="bg-BG"/>
        </w:rPr>
        <w:t>едноименната базилика, построена, за да съхрани мощите на Светеца; Двореца на Дожите / 13 евро/ 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9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7">
    <w:name w:val="A7"/>
    <w:qFormat/>
    <w:rPr>
      <w:rFonts w:cs="Myriad Pro SemiCond;Arial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9:00Z</dcterms:created>
  <dc:creator>pc7</dc:creator>
  <dc:description/>
  <cp:keywords/>
  <dc:language>en-US</dc:language>
  <cp:lastModifiedBy>Admin</cp:lastModifiedBy>
  <cp:lastPrinted>2013-07-25T17:14:00Z</cp:lastPrinted>
  <dcterms:modified xsi:type="dcterms:W3CDTF">2013-09-25T14:24:00Z</dcterms:modified>
  <cp:revision>156</cp:revision>
  <dc:subject/>
  <dc:title>ИТАЛИЯ </dc:title>
</cp:coreProperties>
</file>