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СТРОВ КОРФУ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4 </w:t>
      </w:r>
      <w:r>
        <w:rPr>
          <w:b/>
          <w:bCs/>
          <w:iCs/>
          <w:sz w:val="28"/>
          <w:szCs w:val="28"/>
        </w:rPr>
        <w:t>нощувки в хотели 3 или 4*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183 евро / 289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198"/>
        <w:gridCol w:w="1198"/>
        <w:gridCol w:w="1253"/>
        <w:gridCol w:w="120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15</w:t>
            </w:r>
            <w:r>
              <w:rPr/>
              <w:t>.03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4.1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3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5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6.06.13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0€/528л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03€/397л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bg-BG"/>
              </w:rPr>
              <w:t>212€/415лв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253"/>
        <w:gridCol w:w="1198"/>
        <w:gridCol w:w="1253"/>
        <w:gridCol w:w="120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/>
              <w:t>20.06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9.13 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.10.13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9€/370л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8€/427л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2€/415л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03€/397л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lang w:val="bg-BG"/>
              </w:rPr>
              <w:t>203€/397лв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ответния брой нощувки в избрания хотел на база закуска и вечеря 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,според избрания хотел 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</w:p>
    <w:p>
      <w:pPr>
        <w:pStyle w:val="Normal"/>
        <w:ind w:left="360" w:right="0" w:hanging="0"/>
        <w:jc w:val="both"/>
        <w:rPr>
          <w:rFonts w:cs="TimesNew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  <w:lang w:val="bg-BG"/>
        </w:rPr>
        <w:t xml:space="preserve">- </w:t>
      </w:r>
      <w:r>
        <w:rPr>
          <w:rFonts w:cs="TimesNewRoman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 xml:space="preserve">5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а "Калисто" в залива на Корфу и шоу с морски лъвове при минимум 25 туристи – 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ия круиз до Саранда,Албания -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Arial"/>
          <w:lang w:val="bg-BG"/>
        </w:rPr>
        <w:t xml:space="preserve">      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вореца Ахилеон – 4 евро; Старата крепост – 5 евро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sz w:val="22"/>
          <w:szCs w:val="22"/>
        </w:rPr>
        <w:t>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Вечеря.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</w:t>
      </w:r>
      <w:r>
        <w:rPr>
          <w:rFonts w:cs="Times New Roman" w:ascii="Times New Roman" w:hAnsi="Times New Roman"/>
          <w:sz w:val="22"/>
          <w:szCs w:val="22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16 евро </w:t>
      </w:r>
      <w:r>
        <w:rPr>
          <w:rFonts w:cs="Times New Roman" w:ascii="Times New Roman" w:hAnsi="Times New Roman"/>
          <w:sz w:val="22"/>
          <w:szCs w:val="22"/>
        </w:rPr>
        <w:t>при минимум 2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турис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 xml:space="preserve"> Връщане в хотела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–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Отпътуване за България.Пристигане в София вечерта( за варианта с 3 нощувк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екскурзия круиз до Саранда,Албания -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ръщане в хотела на о-в Корфу. Вечеря и нощувка(за варианта с 4 нощу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 ден 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за варианта с 4 нощувки</w:t>
      </w:r>
      <w:r>
        <w:rPr>
          <w:rStyle w:val="StrongEmphasis"/>
          <w:rFonts w:cs="Times New Roman" w:ascii="Times New Roman" w:hAnsi="Times New Roman"/>
          <w:color w:val="0000FF"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>odans</cp:lastModifiedBy>
  <cp:lastPrinted>2013-01-07T12:22:00Z</cp:lastPrinted>
  <dcterms:modified xsi:type="dcterms:W3CDTF">2013-01-29T14:51:00Z</dcterms:modified>
  <cp:revision>61</cp:revision>
  <dc:subject/>
  <dc:title> </dc:title>
</cp:coreProperties>
</file>