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КАНДИНАВСКИТЕ КРАЛСТВ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посещение на фиордит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Автобусна екскурзия 14 дни / 13 нощув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898 евро /  1756 лева     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 : </w:t>
      </w:r>
      <w:r>
        <w:rPr>
          <w:rFonts w:cs="Times New Roman" w:ascii="Times New Roman" w:hAnsi="Times New Roman"/>
          <w:sz w:val="22"/>
          <w:szCs w:val="22"/>
          <w:lang w:val="bg-BG"/>
        </w:rPr>
        <w:t>15.06/ 14.07.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3 нощувки със закуски: по една в градове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Братислава , Малмьо, Прага и Будапеща , по две в Стокхолм, Копенхаген и района на Берлин и три в Осло;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 – 371 евро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Медицинска застраховка за 14  дни с покритие 5000 евро за лица на възраст до 65 г – 1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65 г до 70 г  -1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0 г до 75 г – 2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5 г до 80 г – 3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ходка с корабче до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lang w:val="bg-BG"/>
        </w:rPr>
        <w:t>ь</w:t>
      </w:r>
      <w:r>
        <w:rPr>
          <w:rFonts w:cs="Times New Roman" w:ascii="Times New Roman" w:hAnsi="Times New Roman"/>
          <w:sz w:val="22"/>
          <w:szCs w:val="22"/>
        </w:rPr>
        <w:t xml:space="preserve">огнефиорд 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</w:rPr>
        <w:t>азходка с корабче по каналите на Копенхаген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</w:rPr>
        <w:t>ходни такси за посещаваните туристически обект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някои от градовет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ерибот при Путгартен – 20 евро на посока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Братислава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, Берли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Малмьо, Стокхолм, </w:t>
      </w:r>
      <w:r>
        <w:rPr>
          <w:rFonts w:cs="Times New Roman" w:ascii="Times New Roman" w:hAnsi="Times New Roman"/>
          <w:sz w:val="22"/>
          <w:szCs w:val="22"/>
        </w:rPr>
        <w:t>Осло</w:t>
      </w:r>
      <w:r>
        <w:rPr>
          <w:rFonts w:cs="Times New Roman" w:ascii="Times New Roman" w:hAnsi="Times New Roman"/>
          <w:sz w:val="22"/>
          <w:szCs w:val="22"/>
          <w:lang w:val="bg-BG"/>
        </w:rPr>
        <w:t>, Зьогнефиорд, Копенхаген – Хелзингьор, Дрезден, Прага, Будапещ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шрут:7800 к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Братисл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от София в 08:00ч. от Националния стадион “Васил Левски” и в 08.30ч. от автогара “Сердика”. Транзитно преминаване през Сърбия.  Пристигане вечерта в Братислава.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Братислава - Бер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Сутринта </w:t>
      </w:r>
      <w:r>
        <w:rPr>
          <w:rFonts w:cs="Times New Roman" w:ascii="Times New Roman" w:hAnsi="Times New Roman"/>
          <w:sz w:val="22"/>
          <w:szCs w:val="22"/>
        </w:rPr>
        <w:t>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пътуване за Германия. Настаняване в хотел в района на Берлин.Нощу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Берлин – Малмь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ческа програма в Берлин.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Панорамната разходка включва Потсдамплац и останките от Берлинската стена, Чек поинт „Чарли”, Бранденбургската врата, Райхстага, “Унтер ден Линден”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Хумболт Университета, Операта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, Катедралата / 6 евро/, Острова на музеите. 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 Малмьо с ферибот от Путгартен /20 евро/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 Ден – Малмьо 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Кратка туристическа програма в Малмьо -  Площад Стурторьет, конната статуя на Карл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устав, площад Лила Торг, църквата Санкт Петри, Кметството.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Стокхолм -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– Кметството / 105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Музея Васа /11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 Операта,  Парламента, Катедралата/ 5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Кралския дворец /15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, Разходка с корабче 50 мин.(15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. Свободно време или посещение на увеселителен парк </w:t>
      </w:r>
      <w:r>
        <w:rPr>
          <w:rFonts w:cs="Times New Roman" w:ascii="Times New Roman" w:hAnsi="Times New Roman"/>
          <w:sz w:val="22"/>
          <w:szCs w:val="22"/>
          <w:lang w:val="en-US"/>
        </w:rPr>
        <w:t>Gron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und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9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6 Ден – Стокхолм –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, Катедралата, Парламента, Университета. Нощувка в Осло.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Музеят  на Викингските кораби, в който ще видите лодки и предмети на викингите/ 6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Норвежки фолклорен музей, /10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Продължаваме в центъра на града- 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>/ . Нощувка в Ос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 – Осло – Зьогнефиор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куска /сух пакет/. Отпътуване от Осло рано сутринта.Този ден е предвиден за екскурзия до Зьогнефиорд – най – дългият фиорд в Норвегия. Многобройните фиорди на Норвегия са едно от най – желаните за посещение места, които могат да бъдат разгледани с кораб. Невероятна е гледката на почти отвесните горски масиви и скали, спускащи се директно до морските води. Зьогнефиорд е най – голям сред фиордите в страната, като общата му дължина е 220 км. По желание разходка с кораб по Зьогнефиорд ( корабчето се заплаща на място ).Връщане в Осло късно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 xml:space="preserve"> Ден – Осл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 Копенха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 Дания –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приказната страна на Андерсен, разноцветните кубчета Лего, златистите накити от кехлибар и датския дизайн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минаване с ферибота  през Хелзингьор. Посещение на </w:t>
      </w:r>
      <w:r>
        <w:rPr>
          <w:rFonts w:cs="Times New Roman" w:ascii="Times New Roman" w:hAnsi="Times New Roman"/>
          <w:sz w:val="22"/>
          <w:szCs w:val="22"/>
        </w:rPr>
        <w:t xml:space="preserve">Кронборг Сло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замъка на Хамлет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пропит с мистика и тайнственост, където Шекспировият герой изрича “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or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not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”/ 95 </w:t>
      </w:r>
      <w:r>
        <w:rPr>
          <w:rFonts w:cs="Times New Roman" w:ascii="Times New Roman" w:hAnsi="Times New Roman"/>
          <w:bCs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Кратка спирка за фото-пауза пред Фредериксборг Палас – резиденцията на Датското кралско семейство с невероятните барокови градини. Продължаваме към Копенхаген. Настаняване в хотел и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0 Ден – Копенхаге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Копенхаген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отблизо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Свободно време.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1 Ден – Копенхаген – Берли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вободно време в Копенхаген или по желание</w:t>
      </w:r>
      <w:r>
        <w:rPr>
          <w:rFonts w:cs="Times New Roman" w:ascii="Times New Roman" w:hAnsi="Times New Roman"/>
          <w:sz w:val="22"/>
          <w:szCs w:val="22"/>
        </w:rPr>
        <w:t xml:space="preserve"> разходка с корабче по каналите на Копенхаг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заплаща се на място )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 Берлин с ферибот през Путгарден (20 евро)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района на Берлин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2 Ден – Берлин – Дрезден - Пра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 за  Дрезден. Туристическа програма в Дрезден – Цвингер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7 евро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, Хофкирхе, Операта, Стената на славата. Продължаване за Прага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3 Ден – Прага - Будепещ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Готическата Катедрала „Св. Вит,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Златната уличк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рхиепископския дворец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Лорета, Карловия м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Староместкия площад със забележителния Астрономически часовник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вободно време за обяд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ед обяд отпътуване за Будапеща. По желание вечерна разходка в Будапеща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4 Ден – Будапеща -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7:00Z</dcterms:created>
  <dc:creator>odans</dc:creator>
  <dc:description/>
  <cp:keywords/>
  <dc:language>en-US</dc:language>
  <cp:lastModifiedBy>Admin</cp:lastModifiedBy>
  <cp:lastPrinted>2013-01-11T13:10:00Z</cp:lastPrinted>
  <dcterms:modified xsi:type="dcterms:W3CDTF">2013-06-10T10:56:00Z</dcterms:modified>
  <cp:revision>3</cp:revision>
  <dc:subject/>
  <dc:title> </dc:title>
</cp:coreProperties>
</file>