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  -  ЛОНДОН - автоб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: 659 евро / 1290 лева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ати: </w:t>
      </w:r>
      <w:r>
        <w:rPr>
          <w:sz w:val="22"/>
          <w:szCs w:val="22"/>
        </w:rPr>
        <w:t>31.08 / 01.10.2013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бусна програма 13 дни / 12 нощу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 нощувки със закуски в хотели 3*: три в Лондон, по две в Париж и Загреб, по една в Мюнхен,Франкфурт, Брюксел, Мюлуз, Инсбрук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bg-BG"/>
        </w:rPr>
        <w:t>Т</w:t>
      </w:r>
      <w:r>
        <w:rPr>
          <w:rFonts w:cs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ътуване през Ламанша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Екскурзовод на български език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 – 297 ев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норамното корабче по Сена /12 Евро/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ия до двореца „Стратфорд на Ейвън и замъка Уоруик” – 20 евро / при минимум 25 туриста/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</w:t>
      </w:r>
      <w:r>
        <w:rPr>
          <w:sz w:val="22"/>
          <w:szCs w:val="22"/>
        </w:rPr>
        <w:t>: Загреб - Мюнхен - Фанкфурт- Лиеж- Брюксел- Лондон- Париж - Мюлуз-Цюрих - Лихтенщайн - Вадуц - Инсбр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: София – Загре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>Отпътуване от София за Загреб в 08:00 ч. от Национален стадион „Васил Левски”. Нощувка в Загреб.</w:t>
        <w:br/>
        <w:br/>
      </w:r>
      <w:r>
        <w:rPr>
          <w:b/>
          <w:sz w:val="22"/>
          <w:szCs w:val="22"/>
        </w:rPr>
        <w:t>2 Ден: Загреб – Мюнхе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Закуска. Кратка туристическа програма в </w:t>
      </w:r>
      <w:hyperlink r:id="rId3">
        <w:r>
          <w:rPr>
            <w:rStyle w:val="InternetLink"/>
            <w:sz w:val="22"/>
            <w:szCs w:val="22"/>
          </w:rPr>
          <w:t>Загреб</w:t>
        </w:r>
      </w:hyperlink>
      <w:r>
        <w:rPr>
          <w:sz w:val="22"/>
          <w:szCs w:val="22"/>
        </w:rPr>
        <w:t>. Отпътуване за Германия - в страната на Гьоте и Шилер, на братя Грим и Менделсон, където традицията се преплита със съвремието. В Германия откриваме вибриращи мегаполиси с монументална архитектура, очарователни средновековни градчета и традиционни винарски селца, известни с фестивалите си и с регионалните си специалитети. Нощувка в Мюнхен                                .</w:t>
        <w:br/>
        <w:br/>
      </w:r>
      <w:r>
        <w:rPr>
          <w:b/>
          <w:sz w:val="22"/>
          <w:szCs w:val="22"/>
        </w:rPr>
        <w:t>3 Ден: Мюнхен – Франкфур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Закуска. Пешеходна разходка в </w:t>
      </w:r>
      <w:hyperlink r:id="rId4">
        <w:r>
          <w:rPr>
            <w:rStyle w:val="InternetLink"/>
            <w:sz w:val="22"/>
            <w:szCs w:val="22"/>
          </w:rPr>
          <w:t>Мюнхен</w:t>
        </w:r>
      </w:hyperlink>
      <w:r>
        <w:rPr>
          <w:sz w:val="22"/>
          <w:szCs w:val="22"/>
        </w:rPr>
        <w:t xml:space="preserve"> - столицата на провинция Бавария. Старото и Новото Кметство, Старата и Новата Резиденция; “Хофбройхаус”- най-популярната бирена „институция” в Мюнхен. Свободно време. Отпътуване за Франкфурт на Майн. Посещение на</w:t>
        <w:br/>
        <w:t>Стария град - Рьомерберг - с Кметството, Николайкирхе, катедралата Бартоломеускирхе, домът-музей Гьоте. Свободно време за изпиване на чаша „епелвой” в някоя от безбройните винарни. Нощувка.</w:t>
        <w:br/>
        <w:br/>
      </w:r>
      <w:r>
        <w:rPr>
          <w:b/>
          <w:sz w:val="22"/>
          <w:szCs w:val="22"/>
        </w:rPr>
        <w:t>4 Ден: Франкфурт - Лиеж – Брюксе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>Закуска. Отпътуване за Белгия. Посещение на Лиеж – един от историческите градове на Валония, родно място на императора Карл Велики и на писателя Жорж Сименон. Следобед пешеходна разходка в Брюксел: Гранд Плас - най-известният площад, архитектурен шедьовър, наречен от Жан Кокто „най-големият театрален декор в света”. Ще видите сградите на Гилдиите, Кметството, Манекен Пис – символа на града, рибния пазар, където може да опитате местните рибни блюда. Нощувка в Брюксел.</w:t>
        <w:br/>
        <w:br/>
      </w:r>
      <w:r>
        <w:rPr>
          <w:b/>
          <w:sz w:val="22"/>
          <w:szCs w:val="22"/>
        </w:rPr>
        <w:t xml:space="preserve">5 Ден: Брюксел – Лонд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Закуска. Отпътуване за </w:t>
      </w:r>
      <w:hyperlink r:id="rId5">
        <w:r>
          <w:rPr>
            <w:rStyle w:val="InternetLink"/>
            <w:sz w:val="22"/>
            <w:szCs w:val="22"/>
          </w:rPr>
          <w:t>Лондон</w:t>
        </w:r>
      </w:hyperlink>
      <w:r>
        <w:rPr>
          <w:sz w:val="22"/>
          <w:szCs w:val="22"/>
        </w:rPr>
        <w:t xml:space="preserve"> през Ла Манша. Следобед панорамна обиколка в Лондон - център на британското самочувствие, родина на Шекспир, Чърчил, Бийтълс, Шон Конъри и Хари Потър. В Лондон витае духът на всяка една епоха - на Уилям Завоевателя, на Стюардите и Тюдорите и на Стара Викторианска Англия. Панорамна обиколка на Лондон. Нощувка в Лондон.</w:t>
        <w:br/>
        <w:br/>
      </w:r>
      <w:r>
        <w:rPr>
          <w:b/>
          <w:sz w:val="22"/>
          <w:szCs w:val="22"/>
        </w:rPr>
        <w:t>6 Ден: Лонд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Закуска. Туристическа програма в Лондон - прочутата часовникова кула Биг Бен, Уестминстърското Абатство /16 GBP/, където се извършват коронациите и сватбите на кралското семейство, </w:t>
      </w:r>
      <w:hyperlink r:id="rId6">
        <w:r>
          <w:rPr>
            <w:rStyle w:val="InternetLink"/>
            <w:sz w:val="22"/>
            <w:szCs w:val="22"/>
          </w:rPr>
          <w:t>Бъкингамския дворец</w:t>
        </w:r>
      </w:hyperlink>
      <w:r>
        <w:rPr>
          <w:sz w:val="22"/>
          <w:szCs w:val="22"/>
        </w:rPr>
        <w:t>, Посещение на London Tower, където се съхраняват съкровищата на Английската корона (20 GBP). По желание – посещение на Бритиш музеум, богатсвото на музея съдържа всички епохи и култури. Разходка с корабче по река Темза до Гринуич ( 11 GBP). Посещение на Окото на града - London Eye( 19 GBP) . Нощувка в Лондон                                                                  .</w:t>
        <w:br/>
        <w:br/>
      </w:r>
      <w:r>
        <w:rPr>
          <w:b/>
          <w:sz w:val="22"/>
          <w:szCs w:val="22"/>
        </w:rPr>
        <w:t>7 Ден: Стратфорд на Ейвън – Уору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>Закуска. Свободно време в Лондон или по желание еднодневна екскурзия /20 €/ – Стратфорд на Ейвън и замъка Уоруик /входният билет се заплаща допълнително/. Посещение на замъка Уоруик – най-големият средновековен замък в Англия, част от историята на Англия с множество восъчни фигури, останали от предпоследната му собственичка – Мадам Тюсо. Нощувка в Лондон.</w:t>
        <w:br/>
        <w:br/>
      </w:r>
      <w:r>
        <w:rPr>
          <w:b/>
          <w:sz w:val="22"/>
          <w:szCs w:val="22"/>
        </w:rPr>
        <w:t>8 Ден: Лондон - Уиндзор – Париж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>Закуска. Посещение на Уиндзор 16 GBP – резиденцията на Британската кралица. Отпътуване за Париж през Ламанша. Нощувка в Париж                                                                 .</w:t>
        <w:br/>
        <w:t xml:space="preserve"> </w:t>
        <w:br/>
      </w:r>
      <w:r>
        <w:rPr>
          <w:b/>
          <w:sz w:val="22"/>
          <w:szCs w:val="22"/>
        </w:rPr>
        <w:t xml:space="preserve">9 Ден: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Закуска. Панорамна обиколка на Париж – Мадлената, </w:t>
      </w:r>
      <w:hyperlink r:id="rId7">
        <w:r>
          <w:rPr>
            <w:rStyle w:val="InternetLink"/>
            <w:sz w:val="22"/>
            <w:szCs w:val="22"/>
          </w:rPr>
          <w:t>Oпера Гарние</w:t>
        </w:r>
      </w:hyperlink>
      <w:r>
        <w:rPr>
          <w:sz w:val="22"/>
          <w:szCs w:val="22"/>
        </w:rPr>
        <w:t xml:space="preserve">, площад Вандом с колоната на Наполеон, площад Конкорд, </w:t>
      </w:r>
      <w:hyperlink r:id="rId8">
        <w:r>
          <w:rPr>
            <w:rStyle w:val="InternetLink"/>
            <w:sz w:val="22"/>
            <w:szCs w:val="22"/>
          </w:rPr>
          <w:t>Триумфалната арка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авеню “Шан- з- Елизе”</w:t>
        </w:r>
      </w:hyperlink>
      <w:r>
        <w:rPr>
          <w:sz w:val="22"/>
          <w:szCs w:val="22"/>
        </w:rPr>
        <w:t xml:space="preserve">. Ще се разходите с корабче по Сена, ще се качите на </w:t>
      </w:r>
      <w:hyperlink r:id="rId10">
        <w:r>
          <w:rPr>
            <w:rStyle w:val="InternetLink"/>
            <w:sz w:val="22"/>
            <w:szCs w:val="22"/>
          </w:rPr>
          <w:t>Айфеловата кула</w:t>
        </w:r>
      </w:hyperlink>
      <w:r>
        <w:rPr>
          <w:sz w:val="22"/>
          <w:szCs w:val="22"/>
        </w:rPr>
        <w:t xml:space="preserve"> и ще посетите прочутата </w:t>
      </w:r>
      <w:hyperlink r:id="rId11">
        <w:r>
          <w:rPr>
            <w:rStyle w:val="InternetLink"/>
            <w:sz w:val="22"/>
            <w:szCs w:val="22"/>
          </w:rPr>
          <w:t>Парижка Света Богородица - Нотр Дам</w:t>
        </w:r>
      </w:hyperlink>
      <w:r>
        <w:rPr>
          <w:sz w:val="22"/>
          <w:szCs w:val="22"/>
        </w:rPr>
        <w:t>. Нощувка в Париж                                                                                                     .</w:t>
        <w:br/>
        <w:br/>
      </w:r>
      <w:r>
        <w:rPr>
          <w:b/>
          <w:sz w:val="22"/>
          <w:szCs w:val="22"/>
        </w:rPr>
        <w:t>10 Ден: Париж - Елзас – Мюлу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Закуска. Разходка сред артистичното сърце на Париж – Монмартър, където са рисували гениалните си картини Пабло Пикасо, Ван Гог, Салвадор Дали. Тук са и църквата Сакре Кьор и емблематичното </w:t>
      </w:r>
      <w:hyperlink r:id="rId12">
        <w:r>
          <w:rPr>
            <w:rStyle w:val="InternetLink"/>
            <w:sz w:val="22"/>
            <w:szCs w:val="22"/>
          </w:rPr>
          <w:t>кабаре Мулен Руж</w:t>
        </w:r>
      </w:hyperlink>
      <w:r>
        <w:rPr>
          <w:sz w:val="22"/>
          <w:szCs w:val="22"/>
        </w:rPr>
        <w:t>. Отпътуване за френската област Елзас - земя на средновековни замъци – градове и традиционни фестивали. Тук се намира известният “Път на виното”. Не пропускайте отбраните елзаски вина – Pinot Noir, Pinot Blanc, Gewurtztraminer, както и кулинарните изкушения – Пай от долината Мюнстер, лучена торта и елзаски ябълков пай. Привечер пристигане в Мюлуз. Нощувка в Мюлуз.</w:t>
        <w:br/>
        <w:br/>
      </w:r>
      <w:r>
        <w:rPr>
          <w:b/>
          <w:sz w:val="22"/>
          <w:szCs w:val="22"/>
        </w:rPr>
        <w:t>11 Ден: Мюлуз - Цюрих - Лихтенщайн - Вадуц – Инсбру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Закуска. Отпътуване за </w:t>
      </w:r>
      <w:hyperlink r:id="rId13">
        <w:r>
          <w:rPr>
            <w:rStyle w:val="InternetLink"/>
            <w:sz w:val="22"/>
            <w:szCs w:val="22"/>
          </w:rPr>
          <w:t>Швейцария</w:t>
        </w:r>
      </w:hyperlink>
      <w:r>
        <w:rPr>
          <w:sz w:val="22"/>
          <w:szCs w:val="22"/>
        </w:rPr>
        <w:t>. Посещение на Цюрих - най-големият град в Швейцария, символ на свободната мисъл и международен финансов център. Пешеходна разходка по „Банхофщрасе” – улицата на банките, часовниците и елегантните бутици; парка „Линденхоф”, църквите Фраумюнстер и Гросмюнстер - завръщане във времето на Реформацията на Мартин Лутер. Отпътуване за Лихтенщайн и кратка пешеходна разходка в столицата Вадуц. Нощувка в района на Инсбрук.</w:t>
        <w:br/>
        <w:br/>
      </w:r>
      <w:r>
        <w:rPr>
          <w:b/>
          <w:sz w:val="22"/>
          <w:szCs w:val="22"/>
        </w:rPr>
        <w:t>12 Ден: Инсбрук – Загреб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Закуска. Туристическа програма в Инсбрук - ще видите Къщата със златния покрив и двореца Хофбург, където откриваме пищността на императорския живот; Катедралата – впечатляваща хармония от светлина, злато и мрамор, дворцовата църква с бронзовите статуи. Отпътуване за Загреб. Нощувка в Загреб                                                                                       .</w:t>
        <w:br/>
        <w:br/>
      </w:r>
      <w:r>
        <w:rPr>
          <w:b/>
          <w:sz w:val="22"/>
          <w:szCs w:val="22"/>
        </w:rPr>
        <w:t>13 Ден: Загреб – София</w:t>
      </w:r>
    </w:p>
    <w:p>
      <w:pPr>
        <w:pStyle w:val="Normal"/>
        <w:jc w:val="both"/>
        <w:rPr>
          <w:rFonts w:ascii="Times" w:hAnsi="Times" w:cs="Times"/>
          <w:color w:val="524E45"/>
          <w:sz w:val="23"/>
          <w:szCs w:val="23"/>
        </w:rPr>
      </w:pPr>
      <w:r>
        <w:rPr>
          <w:sz w:val="22"/>
          <w:szCs w:val="22"/>
        </w:rPr>
        <w:br/>
        <w:t>Закуска. Отпътуване за България. Пристигане вечерта</w:t>
      </w:r>
      <w:r>
        <w:rPr>
          <w:rFonts w:cs="Times" w:ascii="Times" w:hAnsi="Times"/>
          <w:color w:val="524E45"/>
          <w:sz w:val="23"/>
          <w:szCs w:val="23"/>
        </w:rPr>
        <w:t>.</w:t>
      </w:r>
    </w:p>
    <w:p>
      <w:pPr>
        <w:pStyle w:val="Normal"/>
        <w:jc w:val="both"/>
        <w:rPr>
          <w:rFonts w:ascii="Times" w:hAnsi="Times" w:cs="Times"/>
          <w:color w:val="524E45"/>
          <w:sz w:val="23"/>
          <w:szCs w:val="23"/>
        </w:rPr>
      </w:pPr>
      <w:r>
        <w:rPr>
          <w:rFonts w:cs="Times" w:ascii="Times" w:hAnsi="Times"/>
          <w:color w:val="524E45"/>
          <w:sz w:val="23"/>
          <w:szCs w:val="23"/>
        </w:rPr>
      </w:r>
    </w:p>
    <w:p>
      <w:pPr>
        <w:pStyle w:val="Normal"/>
        <w:jc w:val="both"/>
        <w:rPr>
          <w:rFonts w:ascii="Times" w:hAnsi="Times" w:cs="Times"/>
          <w:color w:val="524E45"/>
          <w:sz w:val="23"/>
          <w:szCs w:val="23"/>
        </w:rPr>
      </w:pPr>
      <w:r>
        <w:rPr>
          <w:rFonts w:cs="Times" w:ascii="Times" w:hAnsi="Times"/>
          <w:color w:val="524E45"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ълнителна информация: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Програмата в Лондон: за Уестминстърското абатство (18 GBP, за деца - 8 GBP), Катедралата "Сейнт Пол" (15 GBP, за деца - 5 GBP), крепостта Тауър (19 GBP, за деца - 9,50 GBP), Британския музей (безплатно - за постоянните експозиции), двореца "Кенсингтън" (14.50 GBP), Националната галерия (безплатно - за постоянните експозиции), Музея на Мадам Тюсо (30 GBP, за деца - 25.50 GBP), Музея Виктория и Алберт (безплатно - за постоянните експозиции)</w:t>
      </w:r>
      <w:bookmarkStart w:id="0" w:name="_PictureBullets"/>
      <w:bookmarkEnd w:id="0"/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040A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zagreb.html" TargetMode="External"/><Relationship Id="rId4" Type="http://schemas.openxmlformats.org/officeDocument/2006/relationships/hyperlink" Target="http://www.gullivertravel.bg/info_munich.html" TargetMode="External"/><Relationship Id="rId5" Type="http://schemas.openxmlformats.org/officeDocument/2006/relationships/hyperlink" Target="http://www.gullivertravel.bg/info_london.html" TargetMode="External"/><Relationship Id="rId6" Type="http://schemas.openxmlformats.org/officeDocument/2006/relationships/hyperlink" Target="http://www.gullivertravel.bg/info_bakingam.html" TargetMode="External"/><Relationship Id="rId7" Type="http://schemas.openxmlformats.org/officeDocument/2006/relationships/hyperlink" Target="http://www.gullivertravel.bg/info_opera_garnier.html" TargetMode="External"/><Relationship Id="rId8" Type="http://schemas.openxmlformats.org/officeDocument/2006/relationships/hyperlink" Target="http://www.gullivertravel.bg/info_arcdetriumf.html" TargetMode="External"/><Relationship Id="rId9" Type="http://schemas.openxmlformats.org/officeDocument/2006/relationships/hyperlink" Target="http://www.gullivertravel.bg/info_champselise.html" TargetMode="External"/><Relationship Id="rId10" Type="http://schemas.openxmlformats.org/officeDocument/2006/relationships/hyperlink" Target="http://www.gullivertravel.bg/info_eifel_tower.html" TargetMode="External"/><Relationship Id="rId11" Type="http://schemas.openxmlformats.org/officeDocument/2006/relationships/hyperlink" Target="http://www.gullivertravel.bg/info_notre_dame.html" TargetMode="External"/><Relationship Id="rId12" Type="http://schemas.openxmlformats.org/officeDocument/2006/relationships/hyperlink" Target="http://www.gullivertravel.bg/info_moulinrouge.html" TargetMode="External"/><Relationship Id="rId13" Type="http://schemas.openxmlformats.org/officeDocument/2006/relationships/hyperlink" Target="http://www.gullivertravel.bg/info_swis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2:00Z</dcterms:created>
  <dc:creator>PC-2</dc:creator>
  <dc:description/>
  <cp:keywords/>
  <dc:language>en-US</dc:language>
  <cp:lastModifiedBy>Admin</cp:lastModifiedBy>
  <dcterms:modified xsi:type="dcterms:W3CDTF">2013-06-06T10:21:00Z</dcterms:modified>
  <cp:revision>88</cp:revision>
  <dc:subject/>
  <dc:title>ПАРИЖ  -  ЛОНДОН - самолет                                                                                               22</dc:title>
</cp:coreProperties>
</file>