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5005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/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bidi w:val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en-US"/>
        </w:rPr>
        <w:t>01.04.19 / 06.05.19 / 17.06.19 / 26.08.19 / 21.10.19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  <w:lang w:val="bg-BG"/>
        </w:rPr>
        <w:t>При настаняване в хотели 3*: 370 евро / 724 лв.</w:t>
      </w:r>
      <w:r>
        <w:rPr>
          <w:rFonts w:cs="Times New Roman"/>
          <w:b/>
          <w:color w:val="FF0000"/>
        </w:rPr>
        <w:t xml:space="preserve">          </w:t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  <w:lang w:val="bg-BG"/>
        </w:rPr>
        <w:t xml:space="preserve">При настаняване в хотел 4* в Монтекатини Терме: 414 евро / 810 лв. </w:t>
      </w:r>
      <w:r>
        <w:rPr>
          <w:rFonts w:cs="Times New Roman"/>
          <w:b/>
          <w:color w:val="FF0000"/>
        </w:rPr>
        <w:t xml:space="preserve">                                                           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3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724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414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810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</w:rPr>
        <w:t>6 нощувки</w:t>
      </w:r>
      <w:r>
        <w:rPr>
          <w:rFonts w:cs="Times New Roman"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3* или 4* (по избор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ListParagraph1"/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80 евро / 156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9 евро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Style17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*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1"/>
        </w:numPr>
        <w:shd w:fill="FDFCF9" w:val="clear"/>
        <w:bidi w:val="0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estern"/>
        <w:spacing w:lineRule="atLeast" w:line="102" w:before="28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Историята пожелала Загреб векове наред да бъде част от империята на Хабсбургите, а по-късно – от Австро-Унгария, което е причина центърът на града да е силно повлиян от виенския  сецесион, заради което носи името „малката Виена“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Отпътуване за Италия и Тоскана – вълнуваща земя с живописна природа,средновековна атмосфера,камбанен звън,  силно италианско кафе и перфектно вин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Папа Бонифаций казва: „Вселената не се състои от четири елемента, а от пет – Земята, Въздуха, Огъня, Водата и Флорентинците…”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Честта да завърши купола </w:t>
      </w:r>
      <w:r>
        <w:rPr>
          <w:rFonts w:cs="Times New Roman"/>
          <w:lang w:val="bg-BG"/>
        </w:rPr>
        <w:t>на катедралата „Санта Мария дел Фиоре“</w:t>
      </w:r>
      <w:r>
        <w:rPr>
          <w:rFonts w:cs="Times New Roman"/>
        </w:rPr>
        <w:t xml:space="preserve">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bidi w:val="0"/>
        <w:jc w:val="both"/>
        <w:rPr/>
      </w:pP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но до  днешни дни  остават запазени едва 14 кули, които пак  вдъхват средновековна мощ.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 xml:space="preserve">Отпътуване за Пиза. </w:t>
      </w:r>
      <w:r>
        <w:rPr>
          <w:rFonts w:cs="Times New Roman"/>
        </w:rPr>
        <w:t>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пътуване за Хърватия. Настаняване в хотел в района на Опатия. Свободно време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br/>
        <w:t>Закуска. Отпътуване за България. Пристигане в София. Вечерт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/>
      </w:pPr>
      <w:r>
        <w:rPr>
          <w:rFonts w:cs="Times New Roman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dcterms:modified xsi:type="dcterms:W3CDTF">2018-12-06T15:51:08Z</dcterms:modified>
  <cp:revision>19</cp:revision>
  <dc:subject/>
  <dc:title/>
</cp:coreProperties>
</file>