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54635</wp:posOffset>
            </wp:positionH>
            <wp:positionV relativeFrom="paragraph">
              <wp:posOffset>-134620</wp:posOffset>
            </wp:positionV>
            <wp:extent cx="6628130" cy="10363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8" r="-2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алия – Класически тур със самолет и автобу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Style w:val="1"/>
          <w:rFonts w:cs="Times New Roman" w:ascii="Times New Roman" w:hAnsi="Times New Roman"/>
          <w:b/>
          <w:bCs/>
          <w:color w:val="FF0000"/>
        </w:rPr>
        <w:t>Цена: 575 евро / 1125 лв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Дати: 02.04.18 / 30.04.18 / 21.05.18 / 18.06.18 / 03.09.18 /17.09.18 / 15.10.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Цената включва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</w:rPr>
        <w:t xml:space="preserve"> нощувки в хотел</w:t>
      </w:r>
      <w:r>
        <w:rPr>
          <w:rStyle w:val="1"/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</w:rPr>
        <w:t xml:space="preserve"> 3*: </w:t>
      </w:r>
      <w:r>
        <w:rPr>
          <w:rStyle w:val="1"/>
          <w:rFonts w:cs="Times New Roman" w:ascii="Times New Roman" w:hAnsi="Times New Roman"/>
          <w:color w:val="000000"/>
        </w:rPr>
        <w:t>3 в Рим/ района на Рим, 2 в Монтекатини Терме,  по 1 в Лидо ди Йезоло, 1 в Тревизо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7 закуски  в ресторантите на хотелите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Туристическа програма в следните градове: Рим, Ватикана, Сиена, Асизи,  Флоренция, Верона, Венеция, Любляна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Самолетен билет София – Рим с включени летищни такси и багаж до 20 кг.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Местен екскурзовод във Флоренция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анспорт с комфортен автобус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Екскурзоводско обслужване</w:t>
      </w:r>
      <w:r>
        <w:rPr>
          <w:rStyle w:val="1"/>
          <w:rFonts w:cs="Times New Roman" w:ascii="Times New Roman" w:hAnsi="Times New Roman"/>
          <w:color w:val="000000"/>
        </w:rPr>
        <w:t>;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Цената не включва:</w:t>
      </w:r>
    </w:p>
    <w:p>
      <w:pPr>
        <w:pStyle w:val="TableContents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Доплащане за настаняване в хотел в Рим – 30 евро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Доплащане за единична стая –  128 </w:t>
      </w:r>
      <w:r>
        <w:rPr>
          <w:rStyle w:val="1"/>
          <w:rFonts w:cs="Times New Roman" w:ascii="Times New Roman" w:hAnsi="Times New Roman"/>
          <w:color w:val="000000"/>
        </w:rPr>
        <w:t>евро за хотел в околностите на Рим / 158 евро за хотел в Рим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Медицинска застраховка към ЗЗ</w:t>
      </w:r>
      <w:r>
        <w:rPr>
          <w:rFonts w:cs="Times New Roman" w:ascii="Times New Roman" w:hAnsi="Times New Roman"/>
          <w:color w:val="000000"/>
        </w:rPr>
        <w:t xml:space="preserve">Д „Армеец“ </w:t>
      </w:r>
      <w:r>
        <w:rPr>
          <w:rFonts w:cs="Times New Roman" w:ascii="Times New Roman" w:hAnsi="Times New Roman"/>
          <w:color w:val="000000"/>
          <w:lang w:val="en-US"/>
        </w:rPr>
        <w:t xml:space="preserve"> за 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color w:val="000000"/>
          <w:lang w:val="en-US"/>
        </w:rPr>
        <w:t xml:space="preserve"> дни с покритие 5000 евро за лица на възраст до </w:t>
      </w:r>
      <w:r>
        <w:rPr>
          <w:rFonts w:cs="Times New Roman" w:ascii="Times New Roman" w:hAnsi="Times New Roman"/>
          <w:color w:val="000000"/>
        </w:rPr>
        <w:t>70</w:t>
      </w:r>
      <w:r>
        <w:rPr>
          <w:rFonts w:cs="Times New Roman" w:ascii="Times New Roman" w:hAnsi="Times New Roman"/>
          <w:color w:val="000000"/>
          <w:lang w:val="en-US"/>
        </w:rPr>
        <w:t xml:space="preserve"> г. – 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color w:val="000000"/>
          <w:lang w:val="en-US"/>
        </w:rPr>
        <w:t xml:space="preserve"> лв, за лица на възраст от </w:t>
      </w:r>
      <w:r>
        <w:rPr>
          <w:rFonts w:cs="Times New Roman" w:ascii="Times New Roman" w:hAnsi="Times New Roman"/>
          <w:color w:val="000000"/>
        </w:rPr>
        <w:t>70</w:t>
      </w:r>
      <w:r>
        <w:rPr>
          <w:rFonts w:cs="Times New Roman" w:ascii="Times New Roman" w:hAnsi="Times New Roman"/>
          <w:color w:val="000000"/>
          <w:lang w:val="en-US"/>
        </w:rPr>
        <w:t xml:space="preserve"> г. до 7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  <w:lang w:val="en-US"/>
        </w:rPr>
        <w:t xml:space="preserve"> г. – </w:t>
      </w:r>
      <w:r>
        <w:rPr>
          <w:rFonts w:cs="Times New Roman" w:ascii="Times New Roman" w:hAnsi="Times New Roman"/>
          <w:color w:val="000000"/>
        </w:rPr>
        <w:t>18</w:t>
      </w:r>
      <w:r>
        <w:rPr>
          <w:rFonts w:cs="Times New Roman" w:ascii="Times New Roman" w:hAnsi="Times New Roman"/>
          <w:color w:val="000000"/>
          <w:lang w:val="en-US"/>
        </w:rPr>
        <w:t xml:space="preserve"> лв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  <w:tab w:val="left" w:pos="2552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Сити такси: 17 евро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Корабче Пунта Сабиони – Венеция и обратно – 20 евро (заплаща се на място)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Ползване на обществен транспорт във Флоренция - 2,60 евро на посока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Ползване на обществен транспорт (метро) в Рим - 1,60 евро на посока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ходни такси за посещаваните туристически обекти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желание – застраховка „Отмяна на пътуване“.</w:t>
      </w:r>
    </w:p>
    <w:p>
      <w:pPr>
        <w:pStyle w:val="TableContents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ableContents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ableContents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Допълнителна информация за туристическите обекти: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Катедралата във Флоренция – 2 евро (заплаща се на място)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зиликата „Сан Клементе“ - 6 евро (заплаща се на място)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изеума – 12 евро (заплаща се на място)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ещение на Ватиканските музеи – 35 евро  (цената включва резервация, входна такса, местен екскурзовод и слушалки) – предплаща се в офиса на агенцията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мален билет за Ватиканските музеи за деца от 6 до 18 г. и студенти до 26 г. - 27 евро (цената включва резервация, входна такса, местен екскурзовод и слушалки) - предплаща се в офиса на агенцията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ходка с гондола по Канале Гранде – 20 евро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Корабче Пунта Сабиони – Венеция и обратно – 20 евро (необходимо за достигане до Венеция / заплаща се на място)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Посещението на Ватиканските музеи отнема около 3 часа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rPr/>
      </w:pPr>
      <w:r>
        <w:rPr>
          <w:rStyle w:val="1"/>
          <w:rFonts w:cs="Times New Roman" w:ascii="Times New Roman" w:hAnsi="Times New Roman"/>
          <w:color w:val="000000"/>
        </w:rPr>
        <w:t>Придвижването от Монтекатини Терме до ж.п. гара Прато се извършва с автобус. От там придвижването до Флоренция се осъществява с влак. Продължителността на пътуването е около 20-25 минути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/>
      </w:pPr>
      <w:r>
        <w:rPr>
          <w:rStyle w:val="1"/>
          <w:rFonts w:cs="Times New Roman" w:ascii="Times New Roman" w:hAnsi="Times New Roman"/>
          <w:color w:val="000000"/>
        </w:rPr>
        <w:t>* Посочените входни такси са ориентировъчни и имат информативен характер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 ден: София – Рим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ет София – Рим. Настаняване в хотел в Рим/ околностите на Рим. Свободно време. Нощув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 ден: Ри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</w:rPr>
        <w:t xml:space="preserve">Денят е посветен на „Вечния град“ (използва се обществен транспорт) – Рим е град на три хилядолетия, впечатляващо забързан и модерен. Туристическа програма в Рим – пешеходна обиколка на града: църквата „Санта Мария Маджоре“, служила за седалище на папите, базиликата „Сан Клементе“ (6 евро), Колизеума (12евро), </w:t>
      </w:r>
      <w:r>
        <w:rPr>
          <w:rStyle w:val="1"/>
          <w:rFonts w:cs="Times New Roman" w:ascii="Times New Roman" w:hAnsi="Times New Roman"/>
          <w:color w:val="000000"/>
        </w:rPr>
        <w:t>Арката на император Константин Велики, Римският форум, Императорските форуми, Пиаца „Венеция“ с Монумента на Виктор Емануел II, първият крал на Обединена Италия, Фонтана Треви, където хвърляме монета, за да се завърнем отново в Рим. Връщане в избрания хотел. Нощув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3 ден: Рим –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>Ватик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Закуска. Туристическа програма в Рим, посещение на Ватикана – папската държава с Площада „Сан Пиетро“ и Базиликата – най-големият Християнски храм, съхранил шедьоври на религиозното изкуство, обгърнат в Тайнствата на Християнството. Посещение Ватиканските музеи (35 евро) –  едни от най-красивите и забележителни паметници на църковното влияние! Тук ще имате възможността на разгледате безценните колекции на папите, „Сикстинската капела“, „Стаите на Рафаело“..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ият папски център е нарекъл Ватикана мястото за “намесника на Христос на земята”- папата и неговите кардинали. Следобед посещение на Площад Навона – един от най-красивите римски площади, който е построен върху древноримска писта за надбягване с колесници и по тази причина все още е известен и като „Стадионът на Домициан“. Тук се намират  „Фонтанът на четирите реки“, „Фонтанът на Нептун“ и „Фонтанът на Мавъра“, а в непосредствена близост е разположена и най-голямата архитектурна и културна забележителност на Рим – Римският Пантеон – един от многото исторически символи на града! Свободно време. Връщане в избрания хотел. Нощув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 ден: Рим  – Асизи – Сиена – Монтекатини Терм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уска. Отпътуване за Асизи – един от светите градове. Туристическа програма в Асизи:  папската базилика „Св.Франциск“ с шедьоврите на великия Джото от ранния Ренесанс, главната църква на Францисканския орден, в която е погребан основателят на ордена – Свети Франциск от Асизи. Горната църква е изписана от Джото, считан за първият ренесансов художник, с 28 сцени от живота на Св. Франциск. В тази църква са се венчали цар Борис III и царица Йоанна, в нея е и гробът на царица Йоанна, в чест на която главният булевард на Асизи се нарича „Джованна ди Савоя, регина деи булгари“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ътуване за Сиена – архитектурната перла на Тоскана, шедьовър  от древна история, забележителна  архитектура и изкуство, средновековен дух,но и неповторим романтичен облик. Величествената готическа катедрала на Сиена със статуята на Мария Магдалена, създадена от Джовани Пизано, хармоничната Пиаца дел Кампо с форма на вдлъбната черупка, Torre del Mangia, откъдето можете да видите целия град и мраморния Фонтан на радостта  са само няколко от най-важните средновековни шедьоври,притежание на Сиена. Отпътуване за Монтекатини Терме. Настаняване в хотел. Нощув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 ден: Флоренция – Монтекатини Терм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</w:rPr>
        <w:t>Закуска. Туристическа програма във Флоренция (използва се обществен превоз): моста „Сан Николо“ - старият мост на на река Арно; най-важните църкви на Флоренция - „Санта Кроче</w:t>
      </w:r>
      <w:r>
        <w:rPr>
          <w:rFonts w:cs="Times New Roman" w:ascii="Times New Roman" w:hAnsi="Times New Roman"/>
        </w:rPr>
        <w:t>”</w:t>
      </w:r>
      <w:r>
        <w:rPr>
          <w:rStyle w:val="1"/>
          <w:rFonts w:cs="Times New Roman" w:ascii="Times New Roman" w:hAnsi="Times New Roman"/>
        </w:rPr>
        <w:t>и „Санта Мария дел Фиоре“ - Катедралата на Флоренция, Камбанарията и Баптистерията „Сан Джовани“; Площада на Синьорията, Палацо Векио – старият дворец и Галерия „Уфици“. Възможност за обяд в малките ресторантчета. Можете да посетите още „Капелла ди Медичи“ или да се отдадете на шопинг из търговските улици на града. Връщане в хотела. Нощув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 ден: Монтекатини Терме – Пиза – Верона – Лидо ди Йезол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куска. Отпътуване за Пиза. В родината на пастата, тирамисуто, Микеланджело, Да Винчи и Ерос Рамацоти, една от задължителните спирки е прекрасното градче Пиза. Туристическа програма в града - сред величествен и грандиозен пейзаж ще видим катедралата на Пиза, наклонената кула (18 евро), баптистерията  и  Camposanto Monumentale.</w:t>
      </w:r>
      <w:r>
        <w:rPr>
          <w:rStyle w:val="1"/>
          <w:rFonts w:cs="Times New Roman" w:ascii="Times New Roman" w:hAnsi="Times New Roman"/>
          <w:color w:val="000000"/>
        </w:rPr>
        <w:t>Отпътуване за град Верона, съхранил любовта на Ромео и Жулиета. Пешеходна разходка в старата част на  града: площад ”Бра” -  най-големият площад на Верона; Арена ди Верона – третият по големина амфитеатър в Италия; Фонтана “Мадона Верона” - символ на на града; ренесансовия площад „Ербе“, къде са разположени римсият форум и беседката „Берлина“ с позорният стълб на който през 16 в. са  завързвали осъдените и са ги замеряли с изгнили плодове; къщата на Жулиета с дворчето и терасата, под която Ромео е разкрил любовта си и бронзова статуя на Шекспировата героиня. Ще може да напишете на листче вашето име и името на любимия човек и да го закачите на стената на къщата; Площад „Синьория“ - аристократичният площад на Верона, в центъра на който се издига скулптура на Данте Алигиери. Отпътуване за Лидо ди Йезоло. Настаняване в хотел. Нощув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 ден: Венеция – Любля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 xml:space="preserve">Закуска. Туристическа програма във Венеция: площад „Сан Марко” и едноименната базилика, построена, за да съхрани мощите на Светеца; „Двореца на Доджите“, откъдето е управлявана Венецианската република повече от 1000 години; Камбанарията; Часовниковата кула; моста Риалто; Канале Гранде. Продължаваме към Моста на Академията и втората по значение базилика в града - „Сан Стефано“. Свободно време. Отпътуване за Любляна - столицата на Словения и най-големият град в страната. Разположена е между Адриатическо море и Алпите, близо до вливането на река Любляница в река Сава. 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Вечерна разходка в Любляна с посещение на: Старият град, Старото кметство, Тримостието, река Любляница и Францисканския манастир. Настаняване в хотел в Любляна. Нощув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 ден: Любляна – 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уска. Отпътуване за България. Пристигане в София вечер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словия за записване:</w:t>
      </w:r>
    </w:p>
    <w:p>
      <w:pPr>
        <w:pStyle w:val="TextBody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озит: 50% от пакетната цена;</w:t>
      </w:r>
    </w:p>
    <w:p>
      <w:pPr>
        <w:pStyle w:val="TextBody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лащане: 30 дни преди датата на на отпътуване;</w:t>
      </w:r>
    </w:p>
    <w:p>
      <w:pPr>
        <w:pStyle w:val="TextBody"/>
        <w:widowControl w:val="false"/>
        <w:rPr/>
      </w:pPr>
      <w:r>
        <w:rPr>
          <w:rFonts w:cs="Times New Roman" w:ascii="Times New Roman" w:hAnsi="Times New Roman"/>
        </w:rPr>
        <w:t>Минимален брой туристи за провеждане на екскурзията: 25 туристи;</w:t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Анулации и неустойки:</w:t>
      </w:r>
    </w:p>
    <w:p>
      <w:pPr>
        <w:pStyle w:val="TextBody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 повече от 90 дни преди датата на отпътуване – неустойка не се удържа; </w:t>
      </w:r>
    </w:p>
    <w:p>
      <w:pPr>
        <w:pStyle w:val="TextBody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жду 89-ия и 60-ия ден преди датата на заминаване се удържа размерът на внесения депозит;</w:t>
      </w:r>
    </w:p>
    <w:p>
      <w:pPr>
        <w:pStyle w:val="TextBody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жду 59-ия и 30-ия ден преди датата на заминаване се удържа 80% от стойността на екскурзията;</w:t>
      </w:r>
    </w:p>
    <w:p>
      <w:pPr>
        <w:pStyle w:val="TextBody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при по-малко от 30 дни  преди датата на заминаване се удържа 100% от стойността на екскурзията. </w:t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Необходими документи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238" w:before="0" w:after="119"/>
        <w:rPr>
          <w:rFonts w:ascii="Times New Roman" w:hAnsi="Times New Roman" w:cs="Times New Roman"/>
          <w:i/>
          <w:i/>
          <w:color w:val="202020"/>
          <w:lang w:val="en-GB"/>
        </w:rPr>
      </w:pPr>
      <w:r>
        <w:rPr>
          <w:rFonts w:cs="Times New Roman" w:ascii="Times New Roman" w:hAnsi="Times New Roman"/>
          <w:i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238" w:before="0" w:after="11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spacing w:lineRule="atLeast" w:line="238" w:before="0" w:after="119"/>
        <w:ind w:left="424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widowControl w:val="false"/>
        <w:tabs>
          <w:tab w:val="clear" w:pos="709"/>
          <w:tab w:val="left" w:pos="0" w:leader="none"/>
        </w:tabs>
        <w:spacing w:lineRule="atLeast" w:line="238" w:before="0" w:after="119"/>
        <w:ind w:left="424" w:right="0" w:hanging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</w:rPr>
        <w:t>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spacing w:lineRule="atLeast" w:line="238" w:before="0" w:after="119"/>
        <w:ind w:left="707" w:right="0" w:hanging="28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</w:rPr>
        <w:t>* Полетното разписание подлежи на препотвърждение. „Оданс Травел“ си запазва правото да прави промени в програмата, обвързани с полетното разписание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bg-BG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val="bg-BG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color w:val="000000"/>
        <w:lang w:val="bg-BG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bg-BG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lang w:val="bg-B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CharLFO9LVL1">
    <w:name w:val="WW_CharLFO9LVL1"/>
    <w:qFormat/>
    <w:rPr>
      <w:rFonts w:ascii="Symbol" w:hAnsi="Symbol" w:cs="Times New Roman"/>
      <w:sz w:val="22"/>
      <w:szCs w:val="22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3LVL9">
    <w:name w:val="WW_CharLFO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7">
    <w:name w:val="WW_CharLFO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4">
    <w:name w:val="WW_CharLFO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1">
    <w:name w:val="WW_CharLFO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Шрифт на абзаца по подразбиране1"/>
    <w:qFormat/>
    <w:rPr/>
  </w:style>
  <w:style w:type="character" w:styleId="Style12">
    <w:name w:val="Основен текст Знак"/>
    <w:qFormat/>
    <w:rPr>
      <w:rFonts w:eastAsia="Times New Roman" w:cs="Times New Roman"/>
      <w:kern w:val="2"/>
      <w:lang w:val="bg-BG" w:eastAsia="zh-CN" w:bidi="ar-SA"/>
    </w:rPr>
  </w:style>
  <w:style w:type="character" w:styleId="11">
    <w:name w:val="Хипервръзка1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  <w:lang w:val="bg-BG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4">
    <w:name w:val="Заглав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12">
    <w:name w:val="Нормален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13">
    <w:name w:val="Основен текст1"/>
    <w:basedOn w:val="12"/>
    <w:qFormat/>
    <w:pPr>
      <w:widowControl/>
      <w:suppressAutoHyphens w:val="true"/>
      <w:textAlignment w:val="auto"/>
    </w:pPr>
    <w:rPr>
      <w:rFonts w:eastAsia="Times New Roman" w:cs="Times New Roman"/>
      <w:kern w:val="2"/>
      <w:lang w:val="bg-BG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14">
    <w:name w:val="Надпис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Списък1"/>
    <w:basedOn w:val="TextBody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39:00Z</dcterms:created>
  <dc:creator/>
  <dc:description/>
  <dc:language>en-US</dc:language>
  <cp:lastModifiedBy/>
  <dcterms:modified xsi:type="dcterms:W3CDTF">2017-12-13T11:36:56Z</dcterms:modified>
  <cp:revision>12</cp:revision>
  <dc:subject/>
  <dc:title/>
</cp:coreProperties>
</file>