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447675</wp:posOffset>
            </wp:positionV>
            <wp:extent cx="5755640" cy="1550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талия – Класически тур със самолет и авто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bCs/>
          <w:color w:val="FF0000"/>
        </w:rPr>
        <w:t>Цена: 575 евро / 1125 л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/>
          <w:bCs/>
          <w:color w:val="FF0000"/>
          <w:lang w:val="bg-BG"/>
        </w:rPr>
        <w:t>Дати: 02.04.18 / 30.04.18 / 21.05.18 / 18.06.18 / 03.09.18 /17.09.18 / 15.10.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Цената включва: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Style w:val="Style11"/>
          <w:rFonts w:cs="Times New Roman" w:ascii="Times New Roman" w:hAnsi="Times New Roman"/>
          <w:color w:val="000000"/>
          <w:lang w:val="bg-BG"/>
        </w:rPr>
        <w:t>7</w:t>
      </w:r>
      <w:r>
        <w:rPr>
          <w:rFonts w:cs="Times New Roman" w:ascii="Times New Roman" w:hAnsi="Times New Roman"/>
          <w:color w:val="000000"/>
        </w:rPr>
        <w:t xml:space="preserve"> нощувки в хотел</w:t>
      </w:r>
      <w:r>
        <w:rPr>
          <w:rStyle w:val="Style11"/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</w:rPr>
        <w:t xml:space="preserve"> 3*: </w:t>
      </w:r>
      <w:r>
        <w:rPr>
          <w:rStyle w:val="Style11"/>
          <w:rFonts w:cs="Times New Roman" w:ascii="Times New Roman" w:hAnsi="Times New Roman"/>
          <w:color w:val="000000"/>
          <w:lang w:val="bg-BG"/>
        </w:rPr>
        <w:t>3 в Рим/ района на Рим, 2 в Монтекатини Терме,  по 1 в Лидо ди Йезоло, 1 в Тревиз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Style w:val="Style11"/>
          <w:rFonts w:cs="Times New Roman" w:ascii="Times New Roman" w:hAnsi="Times New Roman"/>
          <w:color w:val="000000"/>
          <w:lang w:val="bg-BG"/>
        </w:rPr>
        <w:t>7 закуски  в ресторантите на хотелите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Style w:val="Style11"/>
          <w:rFonts w:cs="Times New Roman" w:ascii="Times New Roman" w:hAnsi="Times New Roman"/>
          <w:color w:val="000000"/>
          <w:lang w:val="bg-BG"/>
        </w:rPr>
        <w:t>Самолетен билет София – Рим с включени летищни такси и чекиран багаж до 20 кг.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Style w:val="Style11"/>
          <w:rFonts w:cs="Times New Roman" w:ascii="Times New Roman" w:hAnsi="Times New Roman"/>
          <w:color w:val="000000"/>
          <w:lang w:val="bg-BG"/>
        </w:rPr>
        <w:t>Трансфер летище – хотел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Style w:val="Style11"/>
          <w:rFonts w:cs="Times New Roman" w:ascii="Times New Roman" w:hAnsi="Times New Roman"/>
          <w:color w:val="000000"/>
          <w:lang w:val="bg-BG"/>
        </w:rPr>
        <w:t>Туристическа програма в следните градове: Рим, Ватикана, Сиена, Асизи,  Флоренция, Верона, Венеция, Люблян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Style w:val="Style11"/>
          <w:rFonts w:cs="Times New Roman" w:ascii="Times New Roman" w:hAnsi="Times New Roman"/>
          <w:color w:val="000000"/>
          <w:lang w:val="bg-BG"/>
        </w:rPr>
        <w:t>Местен екскурзовод във Флоренция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 с комфортен автобус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Екскурзоводско обслужване</w:t>
      </w:r>
      <w:r>
        <w:rPr>
          <w:rStyle w:val="Style11"/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Цената не включва:</w:t>
      </w:r>
    </w:p>
    <w:p>
      <w:pPr>
        <w:pStyle w:val="TableContents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>Доплащане за настаняване в хотел в Рим – 30 евр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плащане за единична стая –  ?? </w:t>
      </w:r>
      <w:r>
        <w:rPr>
          <w:rStyle w:val="Style11"/>
          <w:rFonts w:cs="Times New Roman" w:ascii="Times New Roman" w:hAnsi="Times New Roman"/>
          <w:color w:val="000000"/>
          <w:lang w:val="bg-BG"/>
        </w:rPr>
        <w:t>евро за хотел в околностите на Рим / ??? евро за хотел в Рим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Медицинска застраховка към </w:t>
      </w:r>
      <w:r>
        <w:rPr>
          <w:rFonts w:cs="Times New Roman" w:ascii="Times New Roman" w:hAnsi="Times New Roman"/>
          <w:color w:val="000000"/>
          <w:lang w:val="bg-BG"/>
        </w:rPr>
        <w:t>ЗАД</w:t>
      </w:r>
      <w:r>
        <w:rPr>
          <w:rFonts w:cs="Times New Roman" w:ascii="Times New Roman" w:hAnsi="Times New Roman"/>
          <w:color w:val="000000"/>
        </w:rPr>
        <w:t xml:space="preserve"> „Армеец“ </w:t>
      </w:r>
      <w:r>
        <w:rPr>
          <w:rFonts w:cs="Times New Roman" w:ascii="Times New Roman" w:hAnsi="Times New Roman"/>
          <w:color w:val="000000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lang w:val="en-US"/>
        </w:rPr>
        <w:t xml:space="preserve"> г. до 7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Style w:val="Style11"/>
          <w:rFonts w:cs="Times New Roman" w:ascii="Times New Roman" w:hAnsi="Times New Roman"/>
          <w:color w:val="000000"/>
          <w:lang w:val="bg-BG"/>
        </w:rPr>
        <w:t>Сити такси: 16 евр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Style w:val="Style11"/>
          <w:rFonts w:cs="Times New Roman" w:ascii="Times New Roman" w:hAnsi="Times New Roman"/>
          <w:color w:val="000000"/>
          <w:lang w:val="bg-BG"/>
        </w:rPr>
        <w:t>Корабче Пунта Сабиони – Венеция и обратно – 20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Style w:val="Style11"/>
          <w:rFonts w:cs="Times New Roman" w:ascii="Times New Roman" w:hAnsi="Times New Roman"/>
          <w:color w:val="000000"/>
          <w:lang w:val="bg-BG"/>
        </w:rPr>
        <w:t>Ползване на обществен транспорт във Флоренция - 2,60 евро на посок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Style w:val="Style11"/>
          <w:rFonts w:cs="Times New Roman" w:ascii="Times New Roman" w:hAnsi="Times New Roman"/>
          <w:color w:val="000000"/>
          <w:lang w:val="bg-BG"/>
        </w:rPr>
        <w:t>Ползване на обществен транспорт (метро) в Рим - 1,60 евро на посок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ни такси за посещаваните туристически обекти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желание – застраховка „Отмяна на пътуване“.</w:t>
      </w:r>
    </w:p>
    <w:p>
      <w:pPr>
        <w:pStyle w:val="TableContents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TableContents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Допълнителна информация за туристическите обекти </w:t>
      </w:r>
      <w:r>
        <w:rPr>
          <w:rFonts w:cs="Times New Roman" w:ascii="Times New Roman" w:hAnsi="Times New Roman"/>
          <w:b/>
          <w:bCs/>
          <w:color w:val="000000"/>
          <w:u w:val="single"/>
          <w:lang w:val="bg-BG"/>
        </w:rPr>
        <w:t>за екскурзията Класическа Италия</w:t>
      </w:r>
      <w:r>
        <w:rPr>
          <w:rFonts w:cs="Times New Roman" w:ascii="Times New Roman" w:hAnsi="Times New Roman"/>
          <w:b/>
          <w:bCs/>
          <w:color w:val="000000"/>
          <w:u w:val="single"/>
        </w:rPr>
        <w:t>:</w:t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TableContents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атедралата във Флоренция – 2 евро (заплаща се на място);</w:t>
      </w:r>
    </w:p>
    <w:p>
      <w:pPr>
        <w:pStyle w:val="TableContents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иликата „Сан Клементе“ - 6 евро (заплаща се на място);</w:t>
      </w:r>
    </w:p>
    <w:p>
      <w:pPr>
        <w:pStyle w:val="TableContents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ение на Ватиканските музеи – 35 евро  (цената включва резервация, входна такса, местен екскурзовод и слушалки) – предплаща се в офиса на агенцията;</w:t>
      </w:r>
    </w:p>
    <w:p>
      <w:pPr>
        <w:pStyle w:val="TableContents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ален билет за Ватиканските музеи за деца от 6 до 18 г. и студенти до 26 г. - 27 евро (цената включва резервация, входна такса, местен екскурзовод и слушалки) - предплаща се в офиса на агенцията;</w:t>
      </w:r>
    </w:p>
    <w:p>
      <w:pPr>
        <w:pStyle w:val="TableContents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орабче Пунта Сабиони – Венеция и обратно – 20 евро (необходимо за достигане до Венеция / заплаща се на място);</w:t>
      </w:r>
    </w:p>
    <w:p>
      <w:pPr>
        <w:pStyle w:val="TableContents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сещението на Ватиканските музеи отнема около 3 часа;</w:t>
      </w:r>
    </w:p>
    <w:p>
      <w:pPr>
        <w:pStyle w:val="TableContents"/>
        <w:numPr>
          <w:ilvl w:val="0"/>
          <w:numId w:val="5"/>
        </w:numPr>
        <w:tabs>
          <w:tab w:val="clear" w:pos="709"/>
          <w:tab w:val="left" w:pos="1440" w:leader="none"/>
        </w:tabs>
        <w:rPr/>
      </w:pPr>
      <w:r>
        <w:rPr>
          <w:rStyle w:val="1"/>
          <w:rFonts w:cs="Times New Roman" w:ascii="Times New Roman" w:hAnsi="Times New Roman"/>
          <w:color w:val="000000"/>
        </w:rPr>
        <w:t>Придвижването от Монтекатини Тер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ме до ж.п. гарата на град Прато се</w:t>
      </w:r>
      <w:r>
        <w:rPr>
          <w:rStyle w:val="1"/>
          <w:rFonts w:cs="Times New Roman" w:ascii="Times New Roman" w:hAnsi="Times New Roman"/>
          <w:color w:val="000000"/>
        </w:rPr>
        <w:t xml:space="preserve"> извършва с автобус. От там придвижването до Флоренция се осъществява с влак. Продължителността на пътуването е 20-25 минут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* Посочените входни такси са ориентировъчни и имат информативен характер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1 ден: София – Рим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  <w:t>Полет София – Рим. Настаняване в хотел в Рим/ околностите на Рим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2 ден: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енят е посветен на „Вечния град“ (използва се обществен транспорт) – Рим е град на три хилядолетия, впечатляващо забързан и модерен.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им пълни очите, но опустошава сърцето. Туристическа програма в Рим  и  пешеходна обиколка из Вечния град: църквата „Santa Maria Maggiore“, служила  за седалище на папите, базиликата „Сан Клементе”, където е погребан Св.Кирил , Колизеума – най-значимият Древноримски монумент, станал заслужено и едно от Чудесата на света 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Пантеона – шедьовър на античното изкуство и еталон на гениалната строителна инжинерна мисъл, най-големия бароков в Рим  Фонтан ди Треви, който е плод на изумителния човешки гений ,където хвърляме монета,  с надежда да се завърнем отново в Рим. </w:t>
      </w: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ръщане в избрания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3 ден: Рим –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  <w:t xml:space="preserve">Закуска. Сутринта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Разглеждане  на Ватиканските музеи, създадени от Папа Юлий ІІ през ХVІ век – величие и богатство от гениални шедьоври на най-големите творци от Ренесанса,събрано в 11 музея с 5 галерии и 1400 зали,оставящо в съзнанието незабравими впечатления. /35 EUR с включена такса за местен екскурзовод/. </w:t>
      </w:r>
    </w:p>
    <w:p>
      <w:pPr>
        <w:pStyle w:val="Standard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  <w:t>Продължаваме с площад  Навона –  истинското бижу на бароковия Рим,с великолепните фонтани на Нептун и на Мавъра.Следват незабравими мигове на 138 Испански стъпала до  църквата "Тринита дей Монти"на Площад "Испания" с фонтана "Баркачиа" ("Грозната лодка").Време за наслада  на чаша капучино на-най-скъпата улица в Рим,виа Кондоти, в най-античното и най-известното кафене “Греко”. И другояче не би могло да бъде, след като тук са отсядали гениални посланици на духа...Връщане в хотела. Нощувк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4 ден: Рим  – Сиена - Асизи – Монтекатини Те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Сиена – архитектурната перла на Тоскана, шедьовър  от древна история, забележителна  архитектура и изкуство, средновековен дух,но и неповторим романтичен облик. Величествената готическа катедрала на Сиена със статуята на Мария Магдалена, създадена от Джовани Пизано, хармоничната Пиаца дел Кампо с форма на вдлъбната черупка , Torre del Mangia, откъдето можете да видите целия град и мраморния Фонтан на радостта  са само няколко от най-важните средновековни шедьоври, притежание на Сиена. Отпътуване за чудодейния Асизи очарователно, средновековно градче в централната част на Италия. Градът е истински пазител на историята на изкуството и на религията. Асизи е роден град на Свети Франциск и забележителностите свързани с неговото дело са в Списъка на световното културно наследство на ЮНЕСКО. Ще посетим  папската базилика „Св.Франциск“ с шедьоврите на великия Джото от ранния Ренесанс, главната църква на Францисканския орден, в която е погребан основателят на ордена – Свети Франциск от Асизи. Ще видим също  Катедралата Сан Руфино с прекрасни примери на ранносредновековната каменна резба, където Свети Франциск се е молил, когато е дошъл да проповядва в църквата. Отпътуване за Монтекатини Терме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5 ден: Флоренция – Монтекатини Те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Туристическа програма във Флоренция (използва се обществен превоз) -градът, чието име носи послание за просперитет, "процъфтяване" и романтика. Папа Бонифаций казва: „Вселената не се състои от четири елемента, а от пет – Земята, Въздуха, Огъня, Водата и Флорентинците…”.  Ще видим: моста „Сан Николо“ - старият мост над  река Арно; църквата  „Санта Кроче”, Камбанарията и Баптистерия „Сан Джовани Батиста“  от позлатен бронз; Площада на Синьорията с мускулестият Нептун  и Давид на Микеланджело - голият мъж, събрал може би най-много възхищение в историята на света; Палацо Векио – старият дворец ; Галерия „Уфици“ - първия музей в света и „Санта Мария дел Фиоре“ - катедралата на Флоренция, по чието създаване работят шестима от най-добрите архитекти на епохата. Зашеметяващото и великолепно Дуомо величествено доминира в пейзажа на цяла Флоренция със своя купол и с мрамора в различни оттенъци на бяло, розово и зелено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>Връщане в хотела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6 ден: Монтекатини Терме – Пиза (по желание) – Верона – Лидо ди Йезо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Свободно време в Монтекатини Терме или по желание екскурзия до Пиза. В родината на пастата, тирамисуто, Микеланджело, Да Винчи и Ерос Рамацоти, една от задължителните спирки е прекрасното градче Пиза. Туристическа програма в града - сред величествен и грандиозен пейзаж ще видим катедралата на Пиза, наклонената кула (18 евро), баптистерията  и  Camposanto Monumentale. Наклонената кула в Пиза е обречена на слава още с поставянето на основите й,тя е чудо на архитектурната мисъл и  една от най-любопитните туристически атракции в Италия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lang w:val="bg-BG"/>
        </w:rPr>
        <w:t>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– третият по големина амфитеатър в Италия; Фонтана “Мадона Верона” - символ на на града;  площад "Деле Ербе" – старият римски форум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val="bg-BG"/>
        </w:rPr>
        <w:t>;</w:t>
      </w:r>
      <w:r>
        <w:rPr>
          <w:rStyle w:val="1"/>
          <w:rFonts w:cs="Times New Roman" w:ascii="Times New Roman" w:hAnsi="Times New Roman"/>
          <w:color w:val="000000"/>
          <w:lang w:val="bg-BG"/>
        </w:rPr>
        <w:t xml:space="preserve"> къщата на Жулиета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Отпътуване за Лидо ди Йезоло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7 ден: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Туристическа програма във Венеция : площад "Сан Марко" - невероятна картина, която те приковава с изящната си хармония и величественост и поражда усещането, че се намираш сред  нещо възвишено и нереално; Дворецът на дожите - чудо на средновековното строително изкуство; базилика "Сан Марко", там доминира  и </w:t>
      </w:r>
      <w:r>
        <w:rPr>
          <w:rStyle w:val="Style11"/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устремила се към небето, почти стометрова Кампаниле - символ на града; часовниковата кула, чийто огромен часовник е украсен със злато и емайл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вободно време.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bg-BG"/>
        </w:rPr>
        <w:t>Продължаваме към Словения. Вечерна разходка в Любляна, където ще видим  Старото кметство, Тримостието над река Любляна, Францисканския църква, централния площад с монумента на автора на словенския химн Франц Прешерн и Змейския мост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8 ден: Люблян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>Депозит: 50% от пакетната цена;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 xml:space="preserve">- </w:t>
      </w:r>
      <w:r>
        <w:rPr>
          <w:rFonts w:cs="Times New Roman" w:ascii="Times New Roman" w:hAnsi="Times New Roman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Необходими документ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38" w:before="0" w:after="119"/>
        <w:ind w:left="707" w:right="0" w:hanging="283"/>
        <w:rPr>
          <w:rFonts w:ascii="Times New Roman" w:hAnsi="Times New Roman" w:cs="Times New Roman"/>
          <w:i/>
          <w:i/>
          <w:color w:val="202020"/>
          <w:lang w:val="en-GB"/>
        </w:rPr>
      </w:pPr>
      <w:r>
        <w:rPr>
          <w:rFonts w:cs="Times New Roman" w:ascii="Times New Roman" w:hAnsi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38" w:before="0" w:after="119"/>
        <w:ind w:left="707" w:right="0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tLeast" w:line="238" w:before="0" w:after="119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tLeast" w:line="238" w:before="0" w:after="119"/>
        <w:ind w:left="424" w:right="0" w:hanging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lang w:val="bg-BG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Web"/>
        <w:shd w:fill="FFFFFF" w:val="clear"/>
        <w:spacing w:lineRule="atLeast" w:line="25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летно разписание:</w:t>
      </w:r>
    </w:p>
    <w:tbl>
      <w:tblPr>
        <w:tblW w:w="9076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86"/>
        <w:gridCol w:w="1682"/>
        <w:gridCol w:w="1472"/>
        <w:gridCol w:w="1935"/>
        <w:gridCol w:w="2101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Авиокомпания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Направление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Излит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Каца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 xml:space="preserve">Летище </w:t>
            </w:r>
          </w:p>
        </w:tc>
      </w:tr>
      <w:tr>
        <w:trPr>
          <w:trHeight w:val="61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formattedText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lang w:val="en-US"/>
              </w:rPr>
              <w:t>WIZZ AIR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255" w:before="280" w:after="280"/>
              <w:jc w:val="both"/>
              <w:rPr>
                <w:rFonts w:ascii="Times New Roman;serif" w:hAnsi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szCs w:val="20"/>
              </w:rPr>
              <w:t>София- Рим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255" w:before="280" w:after="280"/>
              <w:jc w:val="both"/>
              <w:rPr>
                <w:rFonts w:ascii="Times New Roman;serif" w:hAnsi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szCs w:val="20"/>
              </w:rPr>
              <w:t>12:5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255" w:before="280" w:after="280"/>
              <w:jc w:val="both"/>
              <w:rPr>
                <w:rFonts w:ascii="Times New Roman;serif" w:hAnsi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szCs w:val="20"/>
              </w:rPr>
              <w:t>13:5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55" w:before="280" w:after="280"/>
              <w:jc w:val="both"/>
              <w:rPr>
                <w:rFonts w:ascii="Times New Roman;serif" w:hAnsi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szCs w:val="20"/>
              </w:rPr>
              <w:t xml:space="preserve">Фиумичино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38" w:before="0" w:after="119"/>
        <w:ind w:left="707" w:right="0" w:hanging="283"/>
        <w:jc w:val="both"/>
        <w:rPr/>
      </w:pPr>
      <w:r>
        <w:rPr>
          <w:rFonts w:cs="Times New Roman" w:ascii="Times New Roman" w:hAnsi="Times New Roman"/>
          <w:i/>
          <w:iCs/>
        </w:rPr>
        <w:t xml:space="preserve">*** </w:t>
      </w:r>
      <w:r>
        <w:rPr>
          <w:rFonts w:cs="Times New Roman" w:ascii="Times New Roman" w:hAnsi="Times New Roman"/>
          <w:i/>
          <w:iCs/>
          <w:lang w:val="bg-BG"/>
        </w:rPr>
        <w:t>Полетното разписание подлежи на препотвържден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9LVL1">
    <w:name w:val="WW_CharLFO9LVL1"/>
    <w:qFormat/>
    <w:rPr>
      <w:rFonts w:ascii="Symbol" w:hAnsi="Symbol" w:cs="Times New Roman"/>
      <w:sz w:val="22"/>
      <w:szCs w:val="22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Знак"/>
    <w:basedOn w:val="Style11"/>
    <w:qFormat/>
    <w:rPr>
      <w:rFonts w:eastAsia="Times New Roman" w:cs="Times New Roman"/>
      <w:kern w:val="2"/>
      <w:lang w:val="bg-BG" w:eastAsia="zh-CN" w:bidi="ar-SA"/>
    </w:rPr>
  </w:style>
  <w:style w:type="character" w:styleId="Style13">
    <w:name w:val="Хипервръз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4">
    <w:name w:val="Нормален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Style15">
    <w:name w:val="Основен текст"/>
    <w:basedOn w:val="Style14"/>
    <w:qFormat/>
    <w:pPr>
      <w:widowControl/>
      <w:suppressAutoHyphens w:val="true"/>
      <w:textAlignment w:val="auto"/>
    </w:pPr>
    <w:rPr>
      <w:rFonts w:eastAsia="Times New Roman" w:cs="Times New Roman"/>
      <w:kern w:val="2"/>
      <w:lang w:val="bg-BG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Надпис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Списък"/>
    <w:basedOn w:val="TextBody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en-US" w:bidi="en-US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00" w:before="280" w:after="280"/>
    </w:pPr>
    <w:rPr>
      <w:rFonts w:eastAsia="Times New Roman" w:cs="Times New Roman"/>
      <w:lang w:val="bg-BG" w:eastAsia="ar-SA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9:10Z</dcterms:created>
  <dc:creator/>
  <dc:description/>
  <dc:language>en-US</dc:language>
  <cp:lastModifiedBy/>
  <dcterms:modified xsi:type="dcterms:W3CDTF">2017-11-16T11:09:55Z</dcterms:modified>
  <cp:revision>20</cp:revision>
  <dc:subject/>
  <dc:title/>
</cp:coreProperties>
</file>