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ческа Испания през Френска и Хърватска ривиера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32"/>
          <w:szCs w:val="32"/>
          <w:lang w:val="en-GB"/>
        </w:rPr>
      </w:pPr>
      <w:r>
        <w:rPr>
          <w:sz w:val="32"/>
          <w:szCs w:val="32"/>
        </w:rPr>
        <w:t>със свободно време за шопинг в Андора и Милано</w:t>
      </w:r>
    </w:p>
    <w:p>
      <w:pPr>
        <w:pStyle w:val="Normal"/>
        <w:autoSpaceDE w:val="false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autoSpaceDE w:val="false"/>
        <w:jc w:val="both"/>
        <w:rPr/>
      </w:pPr>
      <w:r>
        <w:rPr/>
        <w:t>Автобусна програма 13 дни / 12 нощувки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Цена:  от 718 евро / 1404 лева      </w:t>
        <w:tab/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и: 15.05/ 18.09/ 23.10.2014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12 нощувки със закуски в хотели: по една в района на Любляна, Генуа, района на Марсилия, Сарагоса, Андора, района на Ница, Милано, района на Опатия/Цръквеница и по две в Коста Брава/ Коста дел Маресме и  Мадрид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3 вечери 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Транспорт с комфортен автобус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Екскурзоводско обслужван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Доплащане за единична стая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cs="TimesNewRoman"/>
          <w:sz w:val="22"/>
          <w:szCs w:val="22"/>
        </w:rPr>
        <w:t>Медицинска застраховка за  13 дни с покритие 5000 евро за лица на възраст до 65 г -  1</w:t>
      </w:r>
      <w:r>
        <w:rPr>
          <w:rFonts w:cs="TimesNewRoman"/>
          <w:sz w:val="22"/>
          <w:szCs w:val="22"/>
          <w:lang w:val="en-US"/>
        </w:rPr>
        <w:t xml:space="preserve">2 </w:t>
      </w:r>
      <w:r>
        <w:rPr>
          <w:rFonts w:cs="TimesNewRoman"/>
          <w:sz w:val="22"/>
          <w:szCs w:val="22"/>
        </w:rPr>
        <w:t xml:space="preserve"> лв, за лица на възраст от 65 г до 70 г  - 1</w:t>
      </w:r>
      <w:r>
        <w:rPr>
          <w:rFonts w:cs="TimesNewRoman"/>
          <w:sz w:val="22"/>
          <w:szCs w:val="22"/>
          <w:lang w:val="en-US"/>
        </w:rPr>
        <w:t>7</w:t>
      </w:r>
      <w:r>
        <w:rPr>
          <w:rFonts w:cs="TimesNewRoman"/>
          <w:sz w:val="22"/>
          <w:szCs w:val="22"/>
        </w:rPr>
        <w:t xml:space="preserve"> лв, за лица на възраст от 70 г до 75 г – 2</w:t>
      </w:r>
      <w:r>
        <w:rPr>
          <w:rFonts w:cs="TimesNewRoman"/>
          <w:sz w:val="22"/>
          <w:szCs w:val="22"/>
          <w:lang w:val="en-US"/>
        </w:rPr>
        <w:t>3</w:t>
      </w:r>
      <w:r>
        <w:rPr>
          <w:rFonts w:cs="TimesNewRoman"/>
          <w:sz w:val="22"/>
          <w:szCs w:val="22"/>
        </w:rPr>
        <w:t xml:space="preserve"> лв, за лица на възраст от 75 г до 80 г – 3</w:t>
      </w:r>
      <w:r>
        <w:rPr>
          <w:rFonts w:cs="TimesNewRoman"/>
          <w:sz w:val="22"/>
          <w:szCs w:val="22"/>
          <w:lang w:val="en-US"/>
        </w:rPr>
        <w:t>4</w:t>
      </w:r>
      <w:r>
        <w:rPr>
          <w:rFonts w:cs="TimesNewRoman"/>
          <w:sz w:val="22"/>
          <w:szCs w:val="22"/>
        </w:rPr>
        <w:t xml:space="preserve"> лв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Екскурзия до </w:t>
      </w:r>
      <w:r>
        <w:rPr>
          <w:sz w:val="22"/>
          <w:szCs w:val="22"/>
          <w:lang w:val="en-US"/>
        </w:rPr>
        <w:t>Толедо</w:t>
      </w:r>
      <w:r>
        <w:rPr>
          <w:sz w:val="22"/>
          <w:szCs w:val="22"/>
        </w:rPr>
        <w:t xml:space="preserve"> и Ел Ескориал при минимум 25 души – 25 евро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 Входни такси за посещаваните туристически обекти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С тази екскурзия ще посетите 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Любляна – Генуа- Марсилия – Монпелие -  Коста Брава/ Коста дел Маресме- Барселона - Валенсия – Мадрид- Сарагоса – Андора- Ница – Монако – Монте Карло – Милано – Хърватската ривиер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Туристическа програма 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1 ден – </w:t>
      </w:r>
      <w:r>
        <w:rPr>
          <w:b/>
          <w:bCs/>
          <w:sz w:val="22"/>
          <w:szCs w:val="22"/>
        </w:rPr>
        <w:t>София – Любля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пътуване от София в 08.00 часа от Национален стадион „Васил Левски” и 08.30ч от автогара „Сердика”. Транзитно пътуване през Сърбия. Пристигане в Любляна вечерта. Настаняване в хотел в района на града.Нощу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 ден – Любляна - Гену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 xml:space="preserve">Закуска. Отпътуване за Италия. Туристическа обиколка на Генуа – от старото пристанище по каменните криволичещи улици ще стигнем до Катедралата Сан Лоренцо и Двореца на Дожите, къщата на Христофор Колумб, Централния площад и  Виа Гарибалди. Нощувка в Гену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en-US"/>
        </w:rPr>
        <w:t xml:space="preserve"> ден</w:t>
      </w:r>
      <w:r>
        <w:rPr>
          <w:b/>
          <w:bCs/>
          <w:sz w:val="22"/>
          <w:szCs w:val="22"/>
        </w:rPr>
        <w:t xml:space="preserve"> – Генуа - Марси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Закуска. Отпътуване за </w:t>
      </w:r>
      <w:r>
        <w:rPr>
          <w:sz w:val="22"/>
          <w:szCs w:val="22"/>
        </w:rPr>
        <w:t>Франция. Разглеждане на Марсилия - квартала на Старото пристанище, Катедралата, булевард „Канебиер”,  базиликата Нотр-Дам-дьо-ла-Гард.  Свободно време, възможност за разходка с корабче до замъка Иф, увековечен от Александър Дюма в романа му „Граф Монте Кристо”.Нощувка в района на Марсил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4 ден</w:t>
      </w:r>
      <w:r>
        <w:rPr>
          <w:b/>
          <w:bCs/>
          <w:sz w:val="22"/>
          <w:szCs w:val="22"/>
        </w:rPr>
        <w:t xml:space="preserve"> - Марсилия – Монпелие -  Коста Брава/ Коста дел Маресм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Закуска. </w:t>
      </w:r>
      <w:r>
        <w:rPr>
          <w:sz w:val="22"/>
          <w:szCs w:val="22"/>
        </w:rPr>
        <w:t>Отпътуване за Испания с попътно посещение на Монпелие- – малките живописни улички и елегантните патрициански къщи са ключа към неповторимата атмосфера и уют на столицата на Лангедок – Русийон, ще видите Площада на Комедията, Кметството и Префектурата, Катедралата, Университета и  величествената триумфална арка, паметника на Краля Слънце.</w:t>
      </w:r>
      <w:r>
        <w:rPr>
          <w:sz w:val="22"/>
          <w:szCs w:val="22"/>
          <w:lang w:val="en-US"/>
        </w:rPr>
        <w:t xml:space="preserve">Пристигане </w:t>
      </w:r>
      <w:r>
        <w:rPr>
          <w:sz w:val="22"/>
          <w:szCs w:val="22"/>
        </w:rPr>
        <w:t xml:space="preserve">вечерта в едно от курортните селища на Испанската Ривиера /Коста Брава или Коста дел Маресме/, разположени до Барселона. </w:t>
      </w:r>
      <w:r>
        <w:rPr>
          <w:sz w:val="22"/>
          <w:szCs w:val="22"/>
          <w:lang w:val="en-US"/>
        </w:rPr>
        <w:t xml:space="preserve">Настаняване в хотел. </w:t>
      </w:r>
      <w:r>
        <w:rPr>
          <w:b/>
          <w:sz w:val="22"/>
          <w:szCs w:val="22"/>
          <w:lang w:val="en-US"/>
        </w:rPr>
        <w:t>Вечеря</w:t>
      </w:r>
      <w:r>
        <w:rPr>
          <w:sz w:val="22"/>
          <w:szCs w:val="22"/>
          <w:lang w:val="en-US"/>
        </w:rPr>
        <w:t>. Нощу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 </w:t>
      </w:r>
      <w:r>
        <w:rPr>
          <w:b/>
          <w:bCs/>
          <w:sz w:val="22"/>
          <w:szCs w:val="22"/>
          <w:lang w:val="en-US"/>
        </w:rPr>
        <w:t>ден</w:t>
      </w:r>
      <w:r>
        <w:rPr>
          <w:b/>
          <w:bCs/>
          <w:sz w:val="22"/>
          <w:szCs w:val="22"/>
        </w:rPr>
        <w:t xml:space="preserve"> - Барселона – Коста Брава/ Коста дел Марес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Закуска. </w:t>
      </w:r>
      <w:r>
        <w:rPr>
          <w:sz w:val="22"/>
          <w:szCs w:val="22"/>
        </w:rPr>
        <w:t xml:space="preserve">Отпътуване за </w:t>
      </w:r>
      <w:r>
        <w:rPr>
          <w:sz w:val="22"/>
          <w:szCs w:val="22"/>
          <w:lang w:val="en-US"/>
        </w:rPr>
        <w:t>Барселона</w:t>
      </w:r>
      <w:r>
        <w:rPr>
          <w:sz w:val="22"/>
          <w:szCs w:val="22"/>
        </w:rPr>
        <w:t xml:space="preserve">. Панорамна автобусна обиколка, включваща старото </w:t>
      </w:r>
      <w:r>
        <w:rPr>
          <w:sz w:val="22"/>
          <w:szCs w:val="22"/>
          <w:lang w:val="en-US"/>
        </w:rPr>
        <w:t>пристанищ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с паметника на Колумб</w:t>
      </w:r>
      <w:r>
        <w:rPr>
          <w:sz w:val="22"/>
          <w:szCs w:val="22"/>
        </w:rPr>
        <w:t xml:space="preserve">, Ла </w:t>
      </w:r>
      <w:r>
        <w:rPr>
          <w:sz w:val="22"/>
          <w:szCs w:val="22"/>
          <w:lang w:val="en-US"/>
        </w:rPr>
        <w:t>Педрера (UNESCO)</w:t>
      </w:r>
      <w:r>
        <w:rPr>
          <w:sz w:val="22"/>
          <w:szCs w:val="22"/>
        </w:rPr>
        <w:t>, Ла</w:t>
      </w:r>
      <w:r>
        <w:rPr>
          <w:sz w:val="22"/>
          <w:szCs w:val="22"/>
          <w:lang w:val="en-US"/>
        </w:rPr>
        <w:t xml:space="preserve"> Саграда Фамилия</w:t>
      </w:r>
      <w:r>
        <w:rPr>
          <w:sz w:val="22"/>
          <w:szCs w:val="22"/>
        </w:rPr>
        <w:t xml:space="preserve">, Парка Гюел </w:t>
      </w:r>
      <w:r>
        <w:rPr>
          <w:sz w:val="22"/>
          <w:szCs w:val="22"/>
          <w:lang w:val="en-US"/>
        </w:rPr>
        <w:t>(UNESCO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Националния дворе</w:t>
      </w:r>
      <w:r>
        <w:rPr>
          <w:sz w:val="22"/>
          <w:szCs w:val="22"/>
        </w:rPr>
        <w:t>ц, хълма Монджуик с “Олимпийския пръстен” (Стадиона</w:t>
      </w:r>
      <w:r>
        <w:rPr>
          <w:sz w:val="22"/>
          <w:szCs w:val="22"/>
          <w:lang w:val="en-US"/>
        </w:rPr>
        <w:t>, Двореца на спорта, сградата на Фондация “Жоан Миро”</w:t>
      </w:r>
      <w:r>
        <w:rPr>
          <w:sz w:val="22"/>
          <w:szCs w:val="22"/>
        </w:rPr>
        <w:t>). П</w:t>
      </w:r>
      <w:r>
        <w:rPr>
          <w:sz w:val="22"/>
          <w:szCs w:val="22"/>
          <w:lang w:val="en-US"/>
        </w:rPr>
        <w:t xml:space="preserve">ешеходна разходка </w:t>
      </w:r>
      <w:r>
        <w:rPr>
          <w:sz w:val="22"/>
          <w:szCs w:val="22"/>
        </w:rPr>
        <w:t xml:space="preserve">по известната улица Лас Рамблас, </w:t>
      </w:r>
      <w:r>
        <w:rPr>
          <w:sz w:val="22"/>
          <w:szCs w:val="22"/>
          <w:lang w:val="en-US"/>
        </w:rPr>
        <w:t xml:space="preserve">из Готическия квартал и площад Реал. </w:t>
      </w:r>
      <w:r>
        <w:rPr>
          <w:sz w:val="22"/>
          <w:szCs w:val="22"/>
        </w:rPr>
        <w:t xml:space="preserve">Свободно време. </w:t>
      </w:r>
      <w:r>
        <w:rPr>
          <w:sz w:val="22"/>
          <w:szCs w:val="22"/>
          <w:lang w:val="en-US"/>
        </w:rPr>
        <w:t>По желание  посещение на най – големия в Европа Океанографски музей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Аквариум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. Връщане в курорта. </w:t>
      </w:r>
      <w:r>
        <w:rPr>
          <w:sz w:val="22"/>
          <w:szCs w:val="22"/>
        </w:rPr>
        <w:t xml:space="preserve">По желание фламенко шоу. </w:t>
      </w:r>
      <w:r>
        <w:rPr>
          <w:b/>
          <w:sz w:val="22"/>
          <w:szCs w:val="22"/>
        </w:rPr>
        <w:t>Вечеря</w:t>
      </w:r>
      <w:r>
        <w:rPr>
          <w:sz w:val="22"/>
          <w:szCs w:val="22"/>
        </w:rPr>
        <w:t>. Нощу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 ден - Валенсия - Мадри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уска. Отпътуване за Валенсия - ренесансовият град на Испания.Кратка туристическа програма във Валенсия – </w:t>
      </w:r>
      <w:r>
        <w:rPr>
          <w:bCs/>
          <w:sz w:val="22"/>
          <w:szCs w:val="22"/>
        </w:rPr>
        <w:t>Кралския площад, Катедралата, Кметството, Вратата Серано, Градът на изкуството и науката.Продължаваме за Мадрид.Настаняване в хотел.Нощу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 Ден – Мадри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куска.</w:t>
      </w:r>
      <w:r>
        <w:rPr>
          <w:sz w:val="22"/>
          <w:szCs w:val="22"/>
        </w:rPr>
        <w:t xml:space="preserve"> Посещавайки Мадрид, долавяме  духа на отминалите векове, когато Мадрид е бил резиденция на няколко кралски династии. Автобусно-пешеходна програма: Фонтана на Нептун, Фонтана на Аполон, Фонтана на богината  Кибела, Музея Прадо, гарата Аточа, Площад Испания с кулата „ Испания” и монумента на Сервантес, Дон Кихот и Санчо Панса, Кралския дворец и Катедралата, Операта, Пласа Майор, конната статуя на Филипе Трети. Свободно време или разходка до  Пуерта дел Сол и  Мечето на Мадрид.Нощувка в Мадрид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8 ден - Мадрид – Толедо- Сараг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уска. Свободно време в Мадрид или по желание екскурзия до </w:t>
      </w:r>
      <w:r>
        <w:rPr>
          <w:sz w:val="22"/>
          <w:szCs w:val="22"/>
          <w:lang w:val="en-US"/>
        </w:rPr>
        <w:t>Толедо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UNESCO</w:t>
      </w:r>
      <w:r>
        <w:rPr>
          <w:sz w:val="22"/>
          <w:szCs w:val="22"/>
        </w:rPr>
        <w:t>) и Ел Ескориал – пантеон на испанските крале . Сутринта отпътуване за Толедо с р</w:t>
      </w:r>
      <w:r>
        <w:rPr>
          <w:sz w:val="22"/>
          <w:szCs w:val="22"/>
          <w:lang w:val="en-US"/>
        </w:rPr>
        <w:t xml:space="preserve">азглеждане на Катедралата, църквата Санто Томе, Синагогата. </w:t>
      </w:r>
      <w:r>
        <w:rPr>
          <w:sz w:val="22"/>
          <w:szCs w:val="22"/>
        </w:rPr>
        <w:t>Продължаваме с посещение на Ел Ескориал. Късният следобед отпътуване  за Сарагоса.Настаняване в хотел. Нощу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9 ден - Сарагоса - Анд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уска. Туристическа програма в Сарагоса до обяд :  площада Пилар, Катедрала де ла Сео, останките от римската крепостна стена, паметника на Гай Юлий Цезар, Катедралата Нуестра Синьора дел Пилар, двореца Алхаферия / 3 евро/. Отпътуване за Андора. Настаняване в хотел и свободно време за шопинг в Андора. "Безмитен магазин" - така живеещите от двете страни на френско - испанската граница наричат съседна Андора. Именно там французите и испанците пазаруват през почивните дни.  И те са само част от 12-те милиона туристи годишно, които посещават миниатюрната държава. Нощу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0 ден – Андора - Н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уска. Отпътуване за Франция. Попътно посещение на кино-фестивалния град Кан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азходка  по крайбрежния булевард „Кроазет”, където са разположени едни от най-известните хотели, кафенета и ресторанти; Алеята на Славата;  снимки пред Фестивалния дворец. Настаняване в хотел в района на Ница.Нощу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1 ден – Ница – Монако – Монте Карло - Мил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>Закуска. Отпътуваме за княжество Монако, богато на исторически и културни паметници, пищна субтропическа растителност, изумителни панорамни гледки. Посещение на Монте Карло, където е прочутото Казино – първият „европейски игрален дом”, както и не по-малко известните хотел и кафене „Дьо Пари”, пистата на рали „Монте Карло” и „Гран При” от FORMULA 1. Разглеждане на главните забележителности: Кралския дворец, Катедралата „Св. Николай”, съхранила тленните останки на членове от фамилията Грималди, красивите богати сгради, стилни и дискретни в своята монументалност. Продължаваме към Милано.Настаняване в хотел. Нощу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2 ден – Милано - Опат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 xml:space="preserve">Закуска. Туристическа програма в Милано – Италианската столица на модата и финансите- запознаване с най-важните забележителности: Кастело Сфорцеско, внушителната готическа Катедрала, Галерията на Виктор Емануел, която ни отвежда до мечтаната от всички оперни певци “Ла Скала”. Свободно време за разходка и шопинг в Милано . Около 15 часа отпътуване за Опатия. Настаняване в хотел в района на Опатия/Цръквеница. </w:t>
      </w:r>
      <w:r>
        <w:rPr>
          <w:b/>
          <w:sz w:val="22"/>
          <w:szCs w:val="22"/>
        </w:rPr>
        <w:t>Вечеря .</w:t>
      </w:r>
      <w:r>
        <w:rPr>
          <w:sz w:val="22"/>
          <w:szCs w:val="22"/>
        </w:rPr>
        <w:t xml:space="preserve"> Нощу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3 ден – Опатия - Соф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уска. Отпътуване за България. Пристигане в София вечерта.</w:t>
      </w:r>
    </w:p>
    <w:p>
      <w:pPr>
        <w:pStyle w:val="Normal"/>
        <w:autoSpaceDE w:val="false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36:00Z</dcterms:created>
  <dc:creator>odans</dc:creator>
  <dc:description/>
  <cp:keywords/>
  <dc:language>en-US</dc:language>
  <cp:lastModifiedBy>Admin</cp:lastModifiedBy>
  <cp:lastPrinted>2013-11-26T18:04:00Z</cp:lastPrinted>
  <dcterms:modified xsi:type="dcterms:W3CDTF">2014-01-03T16:33:00Z</dcterms:modified>
  <cp:revision>107</cp:revision>
  <dc:subject/>
  <dc:title> </dc:title>
</cp:coreProperties>
</file>